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4" w:leader="none"/>
        </w:tabs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/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Северо-Западное Суворовского района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3-й созы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21 -е засед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84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07 ноября 2024 года </w:t>
        <w:tab/>
        <w:t>№ 21-91</w:t>
      </w:r>
    </w:p>
    <w:p>
      <w:pPr>
        <w:pStyle w:val="Normal"/>
        <w:autoSpaceDE w:val="false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значени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тарост населенных пунктов муниципального образования Северо-Западное Суворовского района с 01.12.2024 год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решения Собрания депутатов муниципального образования Северо-Западное Суворовского района от 27.12.2018 № 5-28 «Об утверждении положения о сельских старостах в муниципальном образовании Северо-Западное Суворовского района», протоколов схода населения в д. Митинка от 29.10.2024, д. Горки от 30.10.2024, д. Новая Слободка 30.10.2024, на основании Устава муниципального образования Северо-Западное Суворовского района Собрание депутатов муниципального образования Северо-Западное Сувор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Назначить старост сельских населенных пунктов муниципального образования Северо-Западное Суворов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c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01.12.2024 года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опубликовать в средствах массовой информации 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разместить на официальном сайте в информационно-телекоммуникационной сети «Интернет»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u w:val="single"/>
        </w:rPr>
        <w:t>http://severozapadnoe.tulobl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Северо-Западное 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ind w:righ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Лахова</w:t>
            </w:r>
          </w:p>
        </w:tc>
      </w:tr>
    </w:tbl>
    <w:p>
      <w:pPr>
        <w:pStyle w:val="Normal"/>
        <w:tabs>
          <w:tab w:val="clear" w:pos="708"/>
          <w:tab w:val="left" w:pos="6724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веро-Западное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воровского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7.11.2024 № 21-9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таросты населенного пун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аселенного пункта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ин Сергей Васил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тинка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арина Александ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ки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некин Александр Иван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. Новая Слободк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1"/>
        <w:spacing w:lineRule="exact" w:line="30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7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8:00Z</dcterms:created>
  <dc:creator>админ</dc:creator>
  <dc:description/>
  <dc:language>en-US</dc:language>
  <cp:lastModifiedBy>SZ33</cp:lastModifiedBy>
  <cp:lastPrinted>2024-09-17T09:18:00Z</cp:lastPrinted>
  <dcterms:modified xsi:type="dcterms:W3CDTF">2024-11-07T13:25:00Z</dcterms:modified>
  <cp:revision>4</cp:revision>
  <dc:subject/>
  <dc:title/>
</cp:coreProperties>
</file>