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firstLine="709"/>
        <w:rPr>
          <w:rFonts w:ascii="PT Astra Serif;Times New Roman" w:hAnsi="PT Astra Serif;Times New Roman" w:cs="PT Astra Serif;Times New Roman"/>
          <w:b/>
          <w:b/>
          <w:cap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aps/>
          <w:sz w:val="27"/>
          <w:szCs w:val="27"/>
        </w:rPr>
        <w:t>Муниципальное образование</w:t>
      </w:r>
    </w:p>
    <w:p>
      <w:pPr>
        <w:pStyle w:val="Normal"/>
        <w:widowControl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aps/>
          <w:sz w:val="27"/>
          <w:szCs w:val="27"/>
        </w:rPr>
        <w:t>Северо-Западное Суворовского района</w:t>
      </w:r>
    </w:p>
    <w:p>
      <w:pPr>
        <w:pStyle w:val="Heading3"/>
        <w:keepNext w:val="false"/>
        <w:widowControl w:val="false"/>
        <w:ind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ОБРАНИЕ ДЕПУТАТОВ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3-й созыв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32-е заседание</w:t>
      </w:r>
    </w:p>
    <w:p>
      <w:pPr>
        <w:pStyle w:val="Normal"/>
        <w:widowControl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Heading1"/>
        <w:keepNext w:val="false"/>
        <w:widowControl w:val="false"/>
        <w:ind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ШЕНИЕ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7"/>
          <w:szCs w:val="27"/>
          <w:highlight w:val="yellow"/>
        </w:rPr>
      </w:pPr>
      <w:r>
        <w:rPr>
          <w:rFonts w:cs="PT Astra Serif;Times New Roman" w:ascii="PT Astra Serif;Times New Roman" w:hAnsi="PT Astra Serif;Times New Roman"/>
          <w:sz w:val="27"/>
          <w:szCs w:val="27"/>
          <w:highlight w:val="yell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500" w:leader="none"/>
              </w:tabs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т 31 марта 2025 год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500" w:leader="none"/>
              </w:tabs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2-128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7500" w:leader="none"/>
        </w:tabs>
        <w:ind w:firstLine="709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Об отчете главы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еверо-Западное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Суворовского района о результатах своей деятельности и деятельности Собрания депутатов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еверо-Западное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Суворовского района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за 2024 год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>Заслушав и обсудив отчет главы муниципального образования Северо-Западное Суворовского района Лаховой О.П. о результатах своей деятельности и деятельности Собрания депутатов муниципального образования Северо-Западное Суворовского района за 2024 год, в соответствии с частью 5.1 статьи 36 Федерального закона от 06.10.2003 № 131-ФЗ «Об общих принципах организации органов местного самоуправления в Российской Федерации», на основании части 3 статьи 30 Устава муниципального образования Северо-Западное Суворовского района, Собрание депутатов муниципального образования Северо-Западное Суворовского района 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>1. Отчет главы муниципального образования Северо-Западное Суворовского района о результатах своей деятельности и деятельности Собрания депутатов муниципального образования Северо-Западное Суворовского района за 2024 год принять к сведению (приложение)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2. Признать работу Собрания депутатов муниципального образования Северо-Западное Суворовского района удовлетворитель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>3. Отчет главы муниципального образования Северо-Западное Суворовского района о результатах своей деятельности и деятельности Собрания депутатов муниципального образования Северо-Западное Суворовского района за 2024 год опубликовать в средствах массовой информации и разместить на официальном сайте муниципального образования Северо-Западное Суворовского района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>4. Настоящее реш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Глава муниципального</w:t>
            </w:r>
          </w:p>
          <w:p>
            <w:pPr>
              <w:pStyle w:val="Normal"/>
              <w:ind w:firstLine="567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разования Северо-Западное Суво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.П. Лахова</w:t>
            </w:r>
          </w:p>
        </w:tc>
      </w:tr>
    </w:tbl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еверо-Западное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уворовского района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31.03.2025 № 32-128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ТЧЕТ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главы муниципального образования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i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Северо-Западное Суворовского района о результатах своей деятельности и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деятельности Собрания депутатов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еверо-Западное Суворовского района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за 2024 год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i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7"/>
          <w:szCs w:val="27"/>
        </w:rPr>
      </w:r>
    </w:p>
    <w:p>
      <w:pPr>
        <w:pStyle w:val="Heading"/>
        <w:ind w:firstLine="709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Уважаемые депутаты, уважаемые приглашенные!</w:t>
      </w:r>
    </w:p>
    <w:p>
      <w:pPr>
        <w:pStyle w:val="Heading"/>
        <w:ind w:firstLine="709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Разрешите доложить о результатах своей деятельности и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деятельности Собрания депутатов муниципального образования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еверо-Западное Суворовского района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за 2024 год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огласно Уставу муниципального образования Северо-Западное Суворовского района Собрание депутатов муниципального образования Северо-Западное Суворовского района состоит из 15 депутатов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rFonts w:cs="PT Astra Serif;Times New Roman" w:ascii="PT Astra Serif;Times New Roman" w:hAnsi="PT Astra Serif;Times New Roman"/>
          <w:b w:val="false"/>
          <w:sz w:val="27"/>
          <w:szCs w:val="27"/>
        </w:rPr>
        <w:t>Возрастная структура депутатов Собрания следующая:</w:t>
      </w:r>
    </w:p>
    <w:p>
      <w:pPr>
        <w:pStyle w:val="Style41"/>
        <w:widowControl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Style w:val="FontStyle13"/>
          <w:rFonts w:eastAsia="PT Astra Serif;Times New Roman" w:cs="PT Astra Serif;Times New Roman" w:ascii="PT Astra Serif;Times New Roman" w:hAnsi="PT Astra Serif;Times New Roman"/>
          <w:b w:val="false"/>
          <w:sz w:val="27"/>
          <w:szCs w:val="27"/>
        </w:rPr>
        <w:t xml:space="preserve"> </w:t>
      </w:r>
      <w:r>
        <w:rPr>
          <w:rStyle w:val="FontStyle13"/>
          <w:rFonts w:cs="PT Astra Serif;Times New Roman" w:ascii="PT Astra Serif;Times New Roman" w:hAnsi="PT Astra Serif;Times New Roman"/>
          <w:b w:val="false"/>
          <w:sz w:val="27"/>
          <w:szCs w:val="27"/>
        </w:rPr>
        <w:t>от 35 до 60 лет – 9 человек; от 60 лет и старше – 6 человек.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</w:p>
    <w:p>
      <w:pPr>
        <w:pStyle w:val="Style41"/>
        <w:widowControl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Депутаты Собрания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депутатов муниципального образования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еверо-Западное Суворовского района являются в основном представителями политической партии «Единая Россия» (10 депутатов), остальные (5 депутатов) не состоят ни в какой политической партии.</w:t>
      </w:r>
    </w:p>
    <w:p>
      <w:pPr>
        <w:pStyle w:val="Style41"/>
        <w:widowControl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Деятельность Собрания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депутатов в отчётном году проводилась в соответствии с Конституцией РФ, законодательством Российской Федерации и Тульской области и на основании Устава муниципального образования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еверо-Западное Суворовск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Хочу выделить основные полномочия, которые находятся в исключительной компетенции Собрания депутатов муниципального образования Северо-Западное Суворовского района, </w:t>
      </w:r>
      <w:r>
        <w:rPr>
          <w:rStyle w:val="FontStyle11"/>
          <w:rFonts w:cs="PT Astra Serif;Times New Roman" w:ascii="PT Astra Serif;Times New Roman" w:hAnsi="PT Astra Serif;Times New Roman"/>
          <w:b w:val="false"/>
          <w:sz w:val="27"/>
          <w:szCs w:val="27"/>
        </w:rPr>
        <w:t>определенные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ринятие Устава муниципального образования и внесение в него изменений и дополн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тверждение местного бюджета и отчета о его исполнен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ринятие планов и программ развития муниципального образования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b w:val="false"/>
          <w:sz w:val="27"/>
          <w:szCs w:val="27"/>
        </w:rPr>
        <w:t xml:space="preserve">Основными формами работы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обрания депутатов</w:t>
      </w:r>
      <w:r>
        <w:rPr>
          <w:rStyle w:val="FontStyle11"/>
          <w:rFonts w:cs="PT Astra Serif;Times New Roman" w:ascii="PT Astra Serif;Times New Roman" w:hAnsi="PT Astra Serif;Times New Roman"/>
          <w:b w:val="false"/>
          <w:sz w:val="27"/>
          <w:szCs w:val="27"/>
        </w:rPr>
        <w:t xml:space="preserve"> являются: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b w:val="false"/>
          <w:sz w:val="27"/>
          <w:szCs w:val="27"/>
        </w:rPr>
        <w:t>- проведение заседаний Собрания, на которых рассматриваются вопросы, находящиеся в исключительной компетенции представительного органа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b w:val="false"/>
          <w:sz w:val="27"/>
          <w:szCs w:val="27"/>
        </w:rPr>
        <w:t>- приемы по личным вопросам и последующие решения обозначенных проблем, с которыми к своему избраннику обращаются люди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b w:val="false"/>
          <w:sz w:val="27"/>
          <w:szCs w:val="27"/>
        </w:rPr>
        <w:t>- участие депутатов в рабочих комиссиях и группах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b w:val="false"/>
          <w:sz w:val="27"/>
          <w:szCs w:val="27"/>
        </w:rPr>
        <w:t>- участие в публичных слушаниях;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b w:val="false"/>
          <w:sz w:val="27"/>
          <w:szCs w:val="27"/>
        </w:rPr>
        <w:t>- правотворческая деятельность - разработка и принятие муниципальных правовых актов, контроль за их исполнением;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rFonts w:eastAsia="PT Astra Serif;Times New Roman" w:cs="PT Astra Serif;Times New Roman" w:ascii="PT Astra Serif;Times New Roman" w:hAnsi="PT Astra Serif;Times New Roman"/>
          <w:b w:val="false"/>
          <w:sz w:val="27"/>
          <w:szCs w:val="27"/>
        </w:rPr>
        <w:t xml:space="preserve"> </w:t>
      </w:r>
      <w:r>
        <w:rPr>
          <w:rStyle w:val="FontStyle11"/>
          <w:rFonts w:cs="PT Astra Serif;Times New Roman" w:ascii="PT Astra Serif;Times New Roman" w:hAnsi="PT Astra Serif;Times New Roman"/>
          <w:b w:val="false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ринятие планов и программ развития муниципального образования.</w:t>
      </w:r>
    </w:p>
    <w:p>
      <w:pPr>
        <w:pStyle w:val="Style31"/>
        <w:widowControl/>
        <w:ind w:firstLine="709"/>
        <w:jc w:val="both"/>
        <w:rPr>
          <w:rFonts w:ascii="PT Astra Serif;Times New Roman" w:hAnsi="PT Astra Serif;Times New Roman" w:cs="PT Astra Serif;Times New Roman"/>
          <w:color w:val="00000A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A"/>
          <w:sz w:val="27"/>
          <w:szCs w:val="27"/>
        </w:rPr>
        <w:t>Деятельность Собрания депутатов осуществлялась коллегиально, основной формой работы являлись заседания.</w:t>
      </w:r>
    </w:p>
    <w:p>
      <w:pPr>
        <w:pStyle w:val="Style21"/>
        <w:widowControl/>
        <w:ind w:firstLine="709"/>
        <w:jc w:val="both"/>
        <w:rPr>
          <w:rStyle w:val="FontStyle11"/>
          <w:rFonts w:ascii="PT Astra Serif;Times New Roman" w:hAnsi="PT Astra Serif;Times New Roman" w:cs="PT Astra Serif;Times New Roman"/>
          <w:b w:val="false"/>
          <w:b w:val="false"/>
          <w:sz w:val="27"/>
          <w:szCs w:val="27"/>
        </w:rPr>
      </w:pPr>
      <w:r>
        <w:rPr>
          <w:rStyle w:val="FontStyle12"/>
          <w:rFonts w:cs="PT Astra Serif;Times New Roman" w:ascii="PT Astra Serif;Times New Roman" w:hAnsi="PT Astra Serif;Times New Roman"/>
          <w:b w:val="false"/>
          <w:sz w:val="27"/>
          <w:szCs w:val="27"/>
        </w:rPr>
        <w:t>Все вопросы, обозначенные в плане работы Собрания депутатов, рассмотрены, и принятые решения имеют важное значение для жизнедеятельности муниципального образования, т.к. все они принимаются во исполнение и в рамках действующего законодательств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b w:val="false"/>
          <w:sz w:val="27"/>
          <w:szCs w:val="27"/>
        </w:rPr>
        <w:t>За отчетный период проведено 20 заседаний Собрания депутатов, на которых было рассмотрено 55 проектов решений, касающихся утверждения и исполнения бюджета муниципального образования, имущественных отношений, налоговых сборов, развития правовой основы местного самоуправления. Издано 7 постановлений главы муниципального образования.</w:t>
      </w:r>
    </w:p>
    <w:p>
      <w:pPr>
        <w:pStyle w:val="Style21"/>
        <w:widowControl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Style w:val="FontStyle11"/>
          <w:rFonts w:cs="PT Astra Serif;Times New Roman" w:ascii="PT Astra Serif;Times New Roman" w:hAnsi="PT Astra Serif;Times New Roman"/>
          <w:b w:val="false"/>
          <w:sz w:val="27"/>
          <w:szCs w:val="27"/>
        </w:rPr>
        <w:t>Одним из основных принципов работы Собрания депутатов является максимальная открытость и доступность для населения.</w:t>
      </w:r>
    </w:p>
    <w:p>
      <w:pPr>
        <w:pStyle w:val="Style21"/>
        <w:widowControl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се правовые акты, касающиеся прав и законных интересов граждан, публикуются в средствах массовой информации (газете «Вестник») и размещается на сайте муниципального образования Северо-Западное Суворовского района в сети «Интернет».</w:t>
      </w:r>
    </w:p>
    <w:p>
      <w:pPr>
        <w:pStyle w:val="Style21"/>
        <w:widowControl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ализуя требования законодательства в области противодействия коррупции, все проекты нормативных правовых актов Собрания депутатов проходили обязательную независимую антикоррупционную экспертизу в прокуратуре Суворовского района. В течение 2024 года в Собрание депутатов поступило 4 протеста на решения Собрания депутатов, которые были приведены в соответствие с действующим законодательством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b w:val="false"/>
          <w:sz w:val="27"/>
          <w:szCs w:val="27"/>
        </w:rPr>
        <w:t>В 2024 году продолжала осуществляться такая форма участия граждан в местном самоуправлении, как публичные слушания по важнейшим вопросам жизнедеятельности сельского поселения.</w:t>
      </w:r>
    </w:p>
    <w:p>
      <w:pPr>
        <w:pStyle w:val="Style21"/>
        <w:widowControl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 проведенных 5-ти публичных слушаниях рассматривались следующие вопросы:</w:t>
      </w:r>
    </w:p>
    <w:p>
      <w:pPr>
        <w:pStyle w:val="Style21"/>
        <w:widowControl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 внесении изменений в Устав муниципального образования Северо-Западное Суворовского района (2 слушания).</w:t>
      </w:r>
    </w:p>
    <w:p>
      <w:pPr>
        <w:pStyle w:val="Style21"/>
        <w:widowControl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iCs/>
          <w:color w:val="000000"/>
          <w:sz w:val="27"/>
          <w:szCs w:val="27"/>
        </w:rPr>
        <w:t>Об исполнении бюджета муниципального образования Северо-Западное Суворовского района за 2023 год.</w:t>
      </w:r>
    </w:p>
    <w:p>
      <w:pPr>
        <w:pStyle w:val="Style21"/>
        <w:widowControl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 рассмотрению документации по проекту планировки и проекту межевания территории под многоквартирным домом, расположенным по адресу: Тульская область, Суворовский район, п. Черепеть, ул. Ленинская, д. 73.</w:t>
      </w:r>
    </w:p>
    <w:p>
      <w:pPr>
        <w:pStyle w:val="Style21"/>
        <w:widowControl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iCs/>
          <w:color w:val="000000"/>
          <w:sz w:val="27"/>
          <w:szCs w:val="27"/>
        </w:rPr>
        <w:t>Об утверждении бюджета муниципального образования Северо-Западное Суворовского района на 2025 год и на плановый период 2026 и 2027 годов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b w:val="false"/>
          <w:sz w:val="27"/>
          <w:szCs w:val="27"/>
        </w:rPr>
        <w:t>Предложения, поступающие в ходе обсуждений, включаются в итоговые документы слушаний и учитываются при принятии решений Собранием депутат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Главная обязанность депутатов Собрания депутатов - это принятие правильных и грамотных нормативно-правовых актов, а реальная работа по организации повседневной жизни сельского поселения возложена на администрацию муниципального образования Северо-Западное Суворо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едставительный орган осуществляет свою деятельность в тесном контакте с администрацией муниципального образования Северо-Западное Суворовского района, которая непосредственно осуществляет реализацию принятых решени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обрание депутатов и я, как глава муниципального образования Северо-Западное Суворовского района, в 2024 году будем продолжать активную работу и приложим максимум усилий для стабильного развития нашего муниципального образования в интересах каждого из его жите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оклад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300" w:after="0"/>
      <w:jc w:val="both"/>
    </w:pPr>
    <w:rPr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3:00Z</dcterms:created>
  <dc:creator>администрация</dc:creator>
  <dc:description/>
  <cp:keywords/>
  <dc:language>en-US</dc:language>
  <cp:lastModifiedBy>SZ2</cp:lastModifiedBy>
  <cp:lastPrinted>2025-04-03T12:04:00Z</cp:lastPrinted>
  <dcterms:modified xsi:type="dcterms:W3CDTF">2025-04-03T09:35:00Z</dcterms:modified>
  <cp:revision>4</cp:revision>
  <dc:subject/>
  <dc:title> </dc:title>
</cp:coreProperties>
</file>