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312" w:hRule="atLeast"/>
        </w:trPr>
        <w:tc>
          <w:tcPr>
            <w:tcW w:w="97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ЧНОЕ СУВОРОВ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созыв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2023 г.                                                                                             № 2-10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Юго-Восточное Суворовского района от 21.12.2022 г. № 62-235 «Об утверждении бюджета муниципального образования Юго-Восточное Суворовского района на 2023 год и на плановый период 2024 и 2025 годов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35 Федерального закона от 06 октября 2003 № 131-ФЗ «Об общих принципах организации местного самоуправления в Российской Федерации», Бюджетного Кодекса Российской Федерации, на основании статьи 54 Устава муниципального образования Юго-Восточное Суворовского района, Собрание депутатов муниципального образования Юго-Восточное Суворо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риложение к решению </w:t>
      </w:r>
      <w:r>
        <w:rPr>
          <w:sz w:val="28"/>
          <w:szCs w:val="28"/>
        </w:rPr>
        <w:t>Собрания депутатов муниципального образования Юго-Восточное Суворовского района от 21.12.2022 г. № 62-2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Юго-Восточное Суворовского района на 2023 год и на плановый период 2024 и 2025 годов» следующие изменения и дополнения:</w:t>
      </w:r>
    </w:p>
    <w:p>
      <w:pPr>
        <w:pStyle w:val="14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1 бюджета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«1. Основные характеристики бюджета муниципального образования Юго-Восточное Суворовского района на 2023 год и на плановый период 2024 и 2025 год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Юго-Восточное Суворовского района (далее - бюджет муниципального образования)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муниципального образования в сумме </w:t>
      </w:r>
      <w:r>
        <w:rPr>
          <w:b/>
          <w:sz w:val="28"/>
          <w:szCs w:val="28"/>
        </w:rPr>
        <w:t>89 724,5600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муниципального образования в сумме </w:t>
      </w:r>
      <w:r>
        <w:rPr>
          <w:b/>
          <w:sz w:val="28"/>
          <w:szCs w:val="28"/>
        </w:rPr>
        <w:t>90 067,1244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униципального образования в сумме </w:t>
      </w:r>
      <w:r>
        <w:rPr>
          <w:b/>
          <w:sz w:val="28"/>
          <w:szCs w:val="28"/>
        </w:rPr>
        <w:t>342,56440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одпункт 4.1. пун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4 бюджета </w:t>
      </w:r>
      <w:r>
        <w:rPr>
          <w:sz w:val="28"/>
          <w:szCs w:val="28"/>
        </w:rPr>
        <w:t>муниципального образования 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1. Утвердить объем безвозмездных поступлений в бюджет муниципального образования, получаемых из бюджета муниципального образования Суворовский район, в форме дотаций, субсидий, иных межбюджетных трансфертов, в 2023 году в сумме 80 360,74988 тыс. рублей, в 2024 году в сумме 37 764,26046 тыс. рублей, в 2025 году в сумме 40 086,30234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риложения 1,2,3,4 к бюджету муниципального образования Юго-Восточное Суворовского района на 2023 год и на плановый период 2024-2025 годов изложить в редакции приложений 1,2,3,4,5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средствах массовой информ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разместить на официальном сайте муниципального образования Юго-Восточное Суворовского района в информационно-коммуникационной сети «Интернет» по адресу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yugovostochnoe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Юго-Вост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Домар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8620"/>
        <w:gridCol w:w="1540"/>
        <w:gridCol w:w="1540"/>
        <w:gridCol w:w="1540"/>
      </w:tblGrid>
      <w:tr>
        <w:trPr>
          <w:trHeight w:val="27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9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4.10.2023 года  № 2-10</w:t>
            </w:r>
          </w:p>
        </w:tc>
      </w:tr>
      <w:tr>
        <w:trPr>
          <w:trHeight w:val="6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62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3 год и на плановый период 2024 и 2025 годов</w:t>
            </w:r>
          </w:p>
        </w:tc>
      </w:tr>
      <w:tr>
        <w:trPr>
          <w:trHeight w:val="4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муниципалного образования  Юго-Восточное Суворовского района  по группам, подгруппам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6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статьям классификации до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6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 и на плановый период 2024 и 2025 годов</w:t>
            </w:r>
          </w:p>
        </w:tc>
      </w:tr>
      <w:tr>
        <w:trPr>
          <w:trHeight w:val="7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 и статей классификации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24,56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49,49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05,96834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3,81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5,23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9,666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26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103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6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03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3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6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9540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3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98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07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952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98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7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52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3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7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52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9,16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5,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1,790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2,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9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68000</w:t>
            </w:r>
          </w:p>
        </w:tc>
      </w:tr>
      <w:tr>
        <w:trPr>
          <w:trHeight w:val="4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680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7,09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7,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7,110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20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7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7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720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40 00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2,3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2,3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2,390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2,3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2,3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2,39000</w:t>
            </w:r>
          </w:p>
        </w:tc>
      </w:tr>
      <w:tr>
        <w:trPr>
          <w:trHeight w:val="5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9 00000 00 0000 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4000 00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4050 00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4053 10 0000 11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6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2100</w:t>
            </w:r>
          </w:p>
        </w:tc>
      </w:tr>
      <w:tr>
        <w:trPr>
          <w:trHeight w:val="10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21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20 00 0000 12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70 00 0000 12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11 05075 10 0000 12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300 00 0000 12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10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20 00 0000 12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25 10 0000 12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9000 00 0000 12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00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8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00000000000000</w:t>
            </w:r>
          </w:p>
        </w:tc>
        <w:tc>
          <w:tcPr>
            <w:tcW w:w="8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 00 0000 13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8,35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8,35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8,35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1 0000 14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8,35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0000 00 0000 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7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30 10 0000 15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60,749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64,26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6,30234</w:t>
            </w:r>
          </w:p>
        </w:tc>
      </w:tr>
      <w:tr>
        <w:trPr>
          <w:trHeight w:val="4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60,749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64,26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86,30234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7,59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8,0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7,308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9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,50800</w:t>
            </w:r>
          </w:p>
        </w:tc>
      </w:tr>
      <w:tr>
        <w:trPr>
          <w:trHeight w:val="4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9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,50800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800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800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38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78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033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8,78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86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77,117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87,46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09,991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97,345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30,00000</w:t>
            </w:r>
          </w:p>
        </w:tc>
      </w:tr>
      <w:tr>
        <w:trPr>
          <w:trHeight w:val="7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97,345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30,000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9,77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46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9,9910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8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9,77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46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9,99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" w:right="113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2"/>
        <w:gridCol w:w="5006"/>
        <w:gridCol w:w="761"/>
        <w:gridCol w:w="1024"/>
        <w:gridCol w:w="48"/>
        <w:gridCol w:w="311"/>
        <w:gridCol w:w="342"/>
        <w:gridCol w:w="1048"/>
        <w:gridCol w:w="1134"/>
        <w:gridCol w:w="1843"/>
        <w:gridCol w:w="1984"/>
        <w:gridCol w:w="1574"/>
      </w:tblGrid>
      <w:tr>
        <w:trPr>
          <w:trHeight w:val="255" w:hRule="atLeast"/>
        </w:trPr>
        <w:tc>
          <w:tcPr>
            <w:tcW w:w="1644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644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4.10.2023 года  № 2-10</w:t>
            </w:r>
          </w:p>
        </w:tc>
      </w:tr>
      <w:tr>
        <w:trPr>
          <w:trHeight w:val="7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4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644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3 год и на плановый  период 2024 и 2025 годов</w:t>
            </w:r>
          </w:p>
        </w:tc>
      </w:tr>
      <w:tr>
        <w:trPr>
          <w:trHeight w:val="105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44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Юго-Восточное Суворовского района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а муниципального образования муниципального образования Юго-Восточное Суворовского района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, подгруппа видов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6,153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5,303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8,06195</w:t>
            </w:r>
          </w:p>
        </w:tc>
      </w:tr>
      <w:tr>
        <w:trPr>
          <w:trHeight w:val="76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6,58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,535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7,50534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6,58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,535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7,50534</w:t>
            </w:r>
          </w:p>
        </w:tc>
      </w:tr>
      <w:tr>
        <w:trPr>
          <w:trHeight w:val="55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8,848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874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06015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848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848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</w:tr>
      <w:tr>
        <w:trPr>
          <w:trHeight w:val="28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848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</w:tr>
      <w:tr>
        <w:trPr>
          <w:trHeight w:val="105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7,73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661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,44519</w:t>
            </w:r>
          </w:p>
        </w:tc>
      </w:tr>
      <w:tr>
        <w:trPr>
          <w:trHeight w:val="52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47,689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,513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6,19462</w:t>
            </w:r>
          </w:p>
        </w:tc>
      </w:tr>
      <w:tr>
        <w:trPr>
          <w:trHeight w:val="28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7,689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,513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6,19462</w:t>
            </w:r>
          </w:p>
        </w:tc>
      </w:tr>
      <w:tr>
        <w:trPr>
          <w:trHeight w:val="102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44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147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5057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469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572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67532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0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027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</w:tr>
      <w:tr>
        <w:trPr>
          <w:trHeight w:val="79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</w:tr>
      <w:tr>
        <w:trPr>
          <w:trHeight w:val="33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73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24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24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</w:tr>
      <w:tr>
        <w:trPr>
          <w:trHeight w:val="28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8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муниципального образования Юго-Восточное Суворовского района в рамках непрограммных расхода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8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6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8,427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,21634</w:t>
            </w:r>
          </w:p>
        </w:tc>
      </w:tr>
      <w:tr>
        <w:trPr>
          <w:trHeight w:val="76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мущественные отношения»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«Содержание, обслуживание и внесение взносов на капитальный ремонт  имущества казны»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Содержание, обслуживание и внесение взносов на капитальный ремонт  имущества казн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4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9,927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,21634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4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927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4,21634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8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29,927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21634</w:t>
            </w:r>
          </w:p>
        </w:tc>
      </w:tr>
      <w:tr>
        <w:trPr>
          <w:trHeight w:val="27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8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,927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4,21634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руководитель территориального общественного самоупр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3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788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0334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</w:tr>
      <w:tr>
        <w:trPr>
          <w:trHeight w:val="33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8,788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</w:tr>
      <w:tr>
        <w:trPr>
          <w:trHeight w:val="76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85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3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95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5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54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834</w:t>
            </w:r>
          </w:p>
        </w:tc>
      </w:tr>
      <w:tr>
        <w:trPr>
          <w:trHeight w:val="36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безопасности населения на воде в летний период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я «Обеспечение безопасности населения на воде в летний период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2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2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4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4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4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74,98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67,3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,00000</w:t>
            </w:r>
          </w:p>
        </w:tc>
      </w:tr>
      <w:tr>
        <w:trPr>
          <w:trHeight w:val="76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7,3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7,3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</w:tr>
      <w:tr>
        <w:trPr>
          <w:trHeight w:val="52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автомобильных дорог в муниципальном образовании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ремонту автомобильных дорог в муниципальном образовании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проверке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 719,043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8,626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2,04846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ереселение граждан из аварийного жилищного фонда муниципального образования Юго-Восточное Суворовского района на 2019-2025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ереселение граждан из аварийного жилищного фонда муниципального образования Юго-Восточное Суворовского района на 2019-2025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нос жилищного фонда, признанного непригодным для проживания и (или) жилищного фонда с высоким уровнем износа</w:t>
              <w:br/>
              <w:t>(аварийного)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доступным и комфортным жильем граждан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7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7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1F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44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исти развития малоэтажного жилищного строительства, за счет средств, поступивших от государственной корпорации - Фонд содействия реформированию ЖКХ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исти развития малоэтажного жилищного строи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плате стоимости дополнительной площади и оплату превышения стоимости одного квадратного метра общей площади приобретаемых жилых помещ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8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82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8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82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5,416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00000</w:t>
            </w:r>
          </w:p>
        </w:tc>
      </w:tr>
      <w:tr>
        <w:trPr>
          <w:trHeight w:val="76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 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7,53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0,00000</w:t>
            </w:r>
          </w:p>
        </w:tc>
      </w:tr>
      <w:tr>
        <w:trPr>
          <w:trHeight w:val="78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7,53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0,00000</w:t>
            </w:r>
          </w:p>
        </w:tc>
      </w:tr>
      <w:tr>
        <w:trPr>
          <w:trHeight w:val="37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газ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3,827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газ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51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51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</w:tr>
      <w:tr>
        <w:trPr>
          <w:trHeight w:val="34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85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85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роительства объекта "Газификация Суворовского района Туль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S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458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S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59,458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водоснаб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3,703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одоотведению и сточным вод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одоснабж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,703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,703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52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еализация проекта «Народный бюджет» в муниципальном образовании Юго-Восточное Суворов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88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реализация проекта «Народный бюджет» в муниципальном образовании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проекта «Народный бюджет»  в муниципальном образовании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роекта «Народный бюджет» в муниципальном образовании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S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1 S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1,62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,626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4846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62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626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4846</w:t>
            </w:r>
          </w:p>
        </w:tc>
      </w:tr>
      <w:tr>
        <w:trPr>
          <w:trHeight w:val="57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Организация благоустройства и содержание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1,62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62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уличному  освещению на территории муниципального образования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62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52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62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76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очим мероприятиям по благоустройству муниципального образования Юго-Восточное Сувор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 непрограммные 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оказание услуг по экспертизе результатов исполнения работ по капитальному ремонту гидротехнических сооружений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112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8,45231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112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8,45231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112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8,45231</w:t>
            </w:r>
          </w:p>
        </w:tc>
      </w:tr>
      <w:tr>
        <w:trPr>
          <w:trHeight w:val="37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Развитие культуры муниципального образова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112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8,45231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91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643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46131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91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643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46131</w:t>
            </w:r>
          </w:p>
        </w:tc>
      </w:tr>
      <w:tr>
        <w:trPr>
          <w:trHeight w:val="8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8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46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991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8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46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991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90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37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3771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0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0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0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0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0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государственного (муниципального)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30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285" w:hRule="atLeast"/>
        </w:trPr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270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67,12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68,568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95,303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" w:right="6632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6521"/>
        <w:gridCol w:w="708"/>
        <w:gridCol w:w="993"/>
        <w:gridCol w:w="708"/>
        <w:gridCol w:w="1701"/>
        <w:gridCol w:w="851"/>
        <w:gridCol w:w="1559"/>
        <w:gridCol w:w="1560"/>
        <w:gridCol w:w="1560"/>
        <w:gridCol w:w="239"/>
        <w:gridCol w:w="239"/>
        <w:gridCol w:w="239"/>
        <w:gridCol w:w="239"/>
        <w:gridCol w:w="239"/>
        <w:gridCol w:w="1101"/>
        <w:gridCol w:w="239"/>
        <w:gridCol w:w="683"/>
        <w:gridCol w:w="4741"/>
        <w:gridCol w:w="9"/>
      </w:tblGrid>
      <w:tr>
        <w:trPr>
          <w:trHeight w:val="300" w:hRule="atLeast"/>
        </w:trPr>
        <w:tc>
          <w:tcPr>
            <w:tcW w:w="24261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270" w:type="dxa"/>
            <w:gridSpan w:val="19"/>
            <w:tcBorders/>
            <w:vAlign w:val="center"/>
          </w:tcPr>
          <w:tbl>
            <w:tblPr>
              <w:tblW w:w="15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14508"/>
            </w:tblGrid>
            <w:tr>
              <w:trPr>
                <w:trHeight w:val="300" w:hRule="atLeast"/>
              </w:trPr>
              <w:tc>
                <w:tcPr>
                  <w:tcW w:w="1594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№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4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4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ого  образования Юго-Восточное Суворов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 24.10.2023 года  № 2-1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3 год и на плановый период 2024 и 2025 годов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Юго-Восточное Суворовского района на 2023 год и на плановый период 2024 и 2025 годов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  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, подгруппа видов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6,153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5,303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8,06195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6,58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,535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7,50534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6,58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,535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7,50534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8,848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874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06015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848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848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848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7,73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661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,44519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7,689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,513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56,19462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7,689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,513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6,19462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44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147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5057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469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57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67532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027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73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24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24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муниципального образования Юго-Восточное Суворовского района в рамках непрограммных расход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6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8,427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,21634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мущественные отношения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«Содержание, обслуживание и внесение взносов на капитальный ремонт  имущества казн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Содержание, обслуживание и внесение взносов на капитальный ремонт  имущества казн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9,927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,21634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927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4,21634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8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9,927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21634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8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,927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4,21634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38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788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0334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85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3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95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5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54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834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безопасности населения на воде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я «Обеспечение безопасности населения на воде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2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2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2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2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74,98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автомобильных дорог в муниципальном образовании Юго-Восточное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ремонту автомобильных дорог в муниципальном образовании Юго-Восточное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проверке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19,043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8,62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2,04846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ереселение граждан из аварийного жилищного фонда муниципального образования Юго-Восточное Суворовского района на 2019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ереселение граждан из аварийного жилищного фонда муниципального образования Юго-Восточное Суворовского района на 2019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нос жилищного фонда, признанного непригодным для проживания и (или) жилищного фонда с высоким уровнем износа</w:t>
              <w:br/>
              <w:t>(аварийного)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доступным и комфортным жильем граждан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7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7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1F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исти развития малоэтажного жилищного строительства, за счет средств, поступивших от государственной корпорации - Фонд содействия реформированию ЖК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и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плате стоимости дополнительной площади и оплату превышения стоимости одного квадратного метра общей площади приобретаем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8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8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5,416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7,531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здание условий для обеспечения качественными услугами коммунального хозяйства граждан на территории 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7,531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3,827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газификации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517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517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85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85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роительства объекта "Газификация Суворовского района Туль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S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458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S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458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3,703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одоотведению и сточным вод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одоснабж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,703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,703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еализация проекта «Народный бюджет» в муниципальном образовании Юго-Восточное Суво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884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реализация проекта «Народный бюджет» в муниципальном образовании Юго-Восточное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проекта «Народный бюджет»  в муниципальном образовании Юго-Восточное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роекта «Народный бюджет» в муниципальном образовании Юго-Восточное Суво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S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1 S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1,62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,62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4846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62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62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4846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Организация благоустройства и содержание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1,62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62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уличному освещению на территории муниципального образования Юго-Восточное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62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62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очим мероприятиям по благоустройству муниципального образования Юго-Восточное Суво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 непрограммные 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оказание услуг по экспертизе результатов исполнения работ по капитальному ремонту гидротехнических сооружений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112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8,45231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112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8,45231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112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8,45231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и совершенствование культурно-досугов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112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8,45231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91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643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46131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91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643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46131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8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46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991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8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46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991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901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37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3771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01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01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01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01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01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67,124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68,568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95,30377</w:t>
            </w:r>
          </w:p>
        </w:tc>
        <w:tc>
          <w:tcPr>
            <w:tcW w:w="79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" w:right="6632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5"/>
        <w:gridCol w:w="1141"/>
        <w:gridCol w:w="934"/>
        <w:gridCol w:w="772"/>
        <w:gridCol w:w="993"/>
        <w:gridCol w:w="310"/>
        <w:gridCol w:w="398"/>
        <w:gridCol w:w="993"/>
        <w:gridCol w:w="902"/>
        <w:gridCol w:w="657"/>
        <w:gridCol w:w="1418"/>
        <w:gridCol w:w="141"/>
        <w:gridCol w:w="1636"/>
        <w:gridCol w:w="85"/>
      </w:tblGrid>
      <w:tr>
        <w:trPr>
          <w:trHeight w:val="315" w:hRule="atLeast"/>
        </w:trPr>
        <w:tc>
          <w:tcPr>
            <w:tcW w:w="1652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2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2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 образования Юго-Восточное Суворовского райо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4.10.2023 года  № 2-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2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2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3 год и на плановый  период 2024 и 2025 годо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5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Юго-Восточное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Юго-Восточное Суворовского района на 2023 год и на плановый период 2024 и 2025 годо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, подгруппа видов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67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,00000</w:t>
            </w:r>
          </w:p>
        </w:tc>
      </w:tr>
      <w:tr>
        <w:trPr>
          <w:trHeight w:val="58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7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000</w:t>
            </w:r>
          </w:p>
        </w:tc>
      </w:tr>
      <w:tr>
        <w:trPr>
          <w:trHeight w:val="58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</w:tr>
      <w:tr>
        <w:trPr>
          <w:trHeight w:val="57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автомобильных дорог в муниципальном образовании Юго-Восточное Суворовского района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</w:tr>
      <w:tr>
        <w:trPr>
          <w:trHeight w:val="54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</w:tr>
      <w:tr>
        <w:trPr>
          <w:trHeight w:val="58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</w:tr>
      <w:tr>
        <w:trPr>
          <w:trHeight w:val="55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ремонту автомобильных дорог в муниципальном образовании Юго-Восточное Суворовского района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</w:tr>
      <w:tr>
        <w:trPr>
          <w:trHeight w:val="57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</w:tr>
      <w:tr>
        <w:trPr>
          <w:trHeight w:val="57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78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проверке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6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безопасности населения на воде в летний период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я «Обеспечение безопасности населения на воде в летний период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2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2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7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2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0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5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7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2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2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79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мущественные отношения»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Содержание, обслуживание и внесение взносов на капитальный ремонт  имущества казны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Содержание, обслуживание и внесение взносов на капитальный ремонт  имущества казны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«Переселение граждан из аварийного жилищного фонда муниципального образования Юго-Восточное Суворовского района на 2019-2025 годы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«Переселение граждан из аварийного жилищного фонда муниципального образования Юго-Восточное Суворовского района на 2019-2025 годы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нос жилищного фонда, признанного непригодным для проживания и (или) жилищного фонда с высоким уровнем износа</w:t>
              <w:br/>
              <w:t>(аварийного) на территории муниципального образования Юго-Восточное Суворовского район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доступным и комфортным жильем граждан на территории муниципального образования Юго-Восточное Суворовского район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7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1F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4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исти развития малоэтажного жилищного строительства, за счет средств, поступивших от государственной корпорации - Фонд содействия реформированию ЖКХ"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исти развития малоэтажного жилищного строительства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плате стоимости дополнительной площади и оплату превышения стоимости одного квадратного метра общей площади приобретаемых жилых помещений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8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8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  на территории муниципального образования Юго-Восточное Суворовского район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7,531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00000</w:t>
            </w:r>
          </w:p>
        </w:tc>
      </w:tr>
      <w:tr>
        <w:trPr>
          <w:trHeight w:val="82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7,531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0,00000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газификации 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517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852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роительства объекта "Газификация Суворовского района Тульской области"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S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458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одоотведению и сточным вода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одоснабжению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,703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84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62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6260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4846</w:t>
            </w:r>
          </w:p>
        </w:tc>
      </w:tr>
      <w:tr>
        <w:trPr>
          <w:trHeight w:val="61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62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55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уличному  освещению на территории муниципального образования Юго-Восточное Суворовского района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62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54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62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84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очим мероприятиям по благоустройству муниципального образования Юго-Восточное Суворовского района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проекта «Народный бюджет» в муниципальном образовании Юго-Восточное Суворовского района"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884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реализация проекта «Народный бюджет» в муниципальном образовании Юго-Восточное Суворовского района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проекта «Народный бюджет» в муниципальном образовании Юго-Восточное Суворовского района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роекта «Народный бюджет» в муниципальном образовании Юго-Восточное Суворовского района»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S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S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11276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8,45231</w:t>
            </w:r>
          </w:p>
        </w:tc>
      </w:tr>
      <w:tr>
        <w:trPr>
          <w:trHeight w:val="60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муниципального образования Юго-Восточное Суворовского района"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91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64376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46131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91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64376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46131</w:t>
            </w:r>
          </w:p>
        </w:tc>
      </w:tr>
      <w:tr>
        <w:trPr>
          <w:trHeight w:val="82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8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469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99100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8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469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99100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6,58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0,53575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7,50534</w:t>
            </w:r>
          </w:p>
        </w:tc>
      </w:tr>
      <w:tr>
        <w:trPr>
          <w:trHeight w:val="33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848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</w:tr>
      <w:tr>
        <w:trPr>
          <w:trHeight w:val="106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по главе администрации муниципального образования в рамках не программного направления деятельности «Обеспечение функционирования главы местной администрации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848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</w:tr>
      <w:tr>
        <w:trPr>
          <w:trHeight w:val="33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73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66158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2,44519</w:t>
            </w:r>
          </w:p>
        </w:tc>
      </w:tr>
      <w:tr>
        <w:trPr>
          <w:trHeight w:val="40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7,689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,5139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6,19462</w:t>
            </w:r>
          </w:p>
        </w:tc>
      </w:tr>
      <w:tr>
        <w:trPr>
          <w:trHeight w:val="106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44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14766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5057</w:t>
            </w:r>
          </w:p>
        </w:tc>
      </w:tr>
      <w:tr>
        <w:trPr>
          <w:trHeight w:val="55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469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5724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67532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52,199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4,7941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9,29766</w:t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52,199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4,7941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,29766</w:t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24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й фондом муниципального образования Суворовский район в рамках непрограммных расходах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57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8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9,9276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21634</w:t>
            </w:r>
          </w:p>
        </w:tc>
      </w:tr>
      <w:tr>
        <w:trPr>
          <w:trHeight w:val="34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8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,92767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4,21634</w:t>
            </w:r>
          </w:p>
        </w:tc>
      </w:tr>
      <w:tr>
        <w:trPr>
          <w:trHeight w:val="54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8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81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ых расходов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85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34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9500</w:t>
            </w:r>
          </w:p>
        </w:tc>
      </w:tr>
      <w:tr>
        <w:trPr>
          <w:trHeight w:val="58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5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5446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834</w:t>
            </w:r>
          </w:p>
        </w:tc>
      </w:tr>
      <w:tr>
        <w:trPr>
          <w:trHeight w:val="54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01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</w:tr>
      <w:tr>
        <w:trPr>
          <w:trHeight w:val="79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оказание услуг по экспертизе результатов исполнения работ по капитальному ремонту гидротехнических сооружений.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</w:tr>
      <w:tr>
        <w:trPr>
          <w:trHeight w:val="435" w:hRule="atLeast"/>
        </w:trPr>
        <w:tc>
          <w:tcPr>
            <w:tcW w:w="7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67,124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68,56869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95,303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" w:right="6632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398"/>
      </w:tblGrid>
      <w:tr>
        <w:trPr>
          <w:trHeight w:val="300" w:hRule="atLeast"/>
        </w:trPr>
        <w:tc>
          <w:tcPr>
            <w:tcW w:w="158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 образования Юго-Восточное Суворовского район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4.10.2023 года  № 2-10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3 год и на плановый  период 2024 и 2025 годов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 муниципального образования Юго-Восточное Суворовского района    на 2023 год и на плановый период 2024 и 2025 годов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tbl>
      <w:tblPr>
        <w:tblW w:w="16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727"/>
        <w:gridCol w:w="2128"/>
        <w:gridCol w:w="1984"/>
        <w:gridCol w:w="1843"/>
      </w:tblGrid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56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26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9833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49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26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9833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49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1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59482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10 0000 71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49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1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59482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4,34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8,61152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10 0000 81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4,34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8,61152</w:t>
            </w:r>
          </w:p>
        </w:tc>
      </w:tr>
      <w:tr>
        <w:trPr>
          <w:trHeight w:val="3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71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1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 908,90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178,10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 880,5631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 908,90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178,10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 880,5631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 908,90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178,10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 880,5631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 908,909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178,10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 880,5631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67,12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78,10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80,5631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67,12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78,10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80,5631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67,12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78,10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80,5631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67,12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78,10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80,563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" w:right="67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050" w:hanging="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50" w:hanging="0"/>
      <w:jc w:val="both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-1050" w:hanging="0"/>
      <w:jc w:val="both"/>
    </w:pPr>
    <w:rPr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i/>
      <w:i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709" w:firstLine="7088"/>
      <w:jc w:val="both"/>
    </w:pPr>
    <w:rPr>
      <w:lang w:val="en-US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ugovostochnoe.tulob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2:00Z</dcterms:created>
  <dc:creator>532_Lihotina</dc:creator>
  <dc:description/>
  <cp:keywords/>
  <dc:language>en-US</dc:language>
  <cp:lastModifiedBy>USER</cp:lastModifiedBy>
  <cp:lastPrinted>2021-09-27T12:14:00Z</cp:lastPrinted>
  <dcterms:modified xsi:type="dcterms:W3CDTF">2023-11-21T10:12:00Z</dcterms:modified>
  <cp:revision>2</cp:revision>
  <dc:subject/>
  <dc:title>ЗАкон</dc:title>
</cp:coreProperties>
</file>