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ind w:firstLine="709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709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45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ЧНОЕ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3-созы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27-е засед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1 апреля 2025 г.   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-101</w:t>
            </w:r>
          </w:p>
        </w:tc>
      </w:tr>
    </w:tbl>
    <w:p>
      <w:pPr>
        <w:pStyle w:val="ConsPlusTitl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Юго-Восточное Суворовского района от 23.12.2024 г. № 21-83 «Об утверждении бюджета муниципального образования Юго-Восточное Суворовского района на 2025 год и на плановый период 2026 и 2027 годов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35 Федерального закона от 06 октября 2003 № 131-ФЗ «Об общих принципах организации местного самоуправления в Российской Федерации», Бюджетного Кодекса Российской Федерации, на основании статьи 54 Устава муниципального образования Юго-Восточное Суворовского района, Собрание депутатов муниципального образования Юго-Восточное Суворо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решение </w:t>
      </w:r>
      <w:r>
        <w:rPr>
          <w:sz w:val="28"/>
          <w:szCs w:val="28"/>
        </w:rPr>
        <w:t>Собрания депутатов муниципального образования Юго-Восточное Суворовского района от 23.12.2024 г. № 21-83 «Об утверждении бюджета муниципального образования Юго-Восточное Суворовского района на 2025 год и на плановый период 2026 и 2027 годов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1 бюдже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Утвердить основные характеристики бюджета муниципального образования Юго-Восточное Суворовского района (далее - бюджет муниципального образования)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70 953,7151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74 007,9068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в сумме 3 054,1916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муниципального образования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на 2026 год в сумме 57 398,50621 тыс. рублей и на 2027 год в сумме 49 160,8041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на 2026 год в сумме 57 875,42183 тыс. рублей, в том числе условно утвержденные расходы в сумме 311,63598 тыс. рублей и на 2027 год в сумме 49 644,39039 тыс. рублей, в том числе условно утвержденные расходы в сумме 636,6298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на 2026 год в сумме 476,91562 тыс. рублей и в 2027 году в сумме 483,58622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3. бюджета исключить, изменив последовательно нуме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sz w:val="28"/>
          <w:szCs w:val="28"/>
        </w:rPr>
        <w:t>1.4. Пункт 4.1 бюдже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Утвердить объем безвозмездных поступлений в бюджет муниципального образования, получаемых из бюджета муниципального образования Суворовский район, в форме дотаций, субсидий, иных межбюджетных трансфертов, в 2025 году в сумме 59 945,81699 тыс. рублей, в 2026 году в сумме 47 860,19384 тыс. рублей, в 2027 году в сумме 39 488,9521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я 1,2,3,4,5 к бюджету муниципального образования Юго-Восточное Суворовского района на 2025 год и на плановый период 2026-2027 годов изложить в редакции приложений 1,2,3,4,5,6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средствах массовой информ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разместить на официальном сайте муниципального образования Юго-Восточное Суворовского района в информационно-коммуникационной сети «Интернет» по адресу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yugovostochnoe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Юго-Вост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Домар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6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480"/>
        <w:gridCol w:w="1640"/>
        <w:gridCol w:w="1640"/>
        <w:gridCol w:w="1540"/>
        <w:gridCol w:w="100"/>
      </w:tblGrid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11.04 .2025 года № 27-101  </w:t>
            </w:r>
          </w:p>
        </w:tc>
      </w:tr>
      <w:tr>
        <w:trPr>
          <w:trHeight w:val="13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муниципального образования  Юго-Восточное Суворовского района  по группам, подгруппам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6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статьям классификации до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6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классификации до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 бюджета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953,715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398,5062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60,80417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7,898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8,3123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1,85201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49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401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9499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449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401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94993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84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177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4004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5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62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312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65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603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881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49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195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4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6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07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3601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76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5116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47155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6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116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7155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6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116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7155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0,87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4,75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12,42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8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3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8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3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5,0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2,95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1,59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налог с организ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4,03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0,35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76,70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4,03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0,35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,70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99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62,6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4,89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99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6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4,8900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9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4000 0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4050 0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4053 1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1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105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1053</w:t>
            </w:r>
          </w:p>
        </w:tc>
      </w:tr>
      <w:tr>
        <w:trPr>
          <w:trHeight w:val="10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1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105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1053</w:t>
            </w:r>
          </w:p>
        </w:tc>
      </w:tr>
      <w:tr>
        <w:trPr>
          <w:trHeight w:val="10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1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105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1053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1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105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1053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11 05075 1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10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 ОТ РЕАЛИЗАЦИИ ПРОЧЕГО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80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00 0000 4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7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2053 10 0000 4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7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00 0000 43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3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3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00 00 0000 14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10 10 0000 14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45,816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60,1938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88,95216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945,816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60,1938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88,95216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1,546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0,2112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,15943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81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2,1003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41,23223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81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2,1003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1,23223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73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1109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2720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73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1109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2720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764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4919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86953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53,506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62,4906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48,92320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02,165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5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000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1,34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,4906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8,92320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1,34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,4906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8,92320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11.04 .2025 года № 27-101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0"/>
            </w:tblGrid>
            <w:tr>
              <w:trPr>
                <w:trHeight w:val="1365" w:hRule="atLeast"/>
              </w:trPr>
              <w:tc>
                <w:tcPr>
                  <w:tcW w:w="159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бюджета муниципального образования Юго-Восточное Суворовского района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а муниципального образования муниципального образования Юго-Восточное Суворовского района на 2025 год и на плановый период 2026 и 2027 год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1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597"/>
        <w:gridCol w:w="489"/>
        <w:gridCol w:w="1783"/>
        <w:gridCol w:w="978"/>
        <w:gridCol w:w="1567"/>
        <w:gridCol w:w="1673"/>
        <w:gridCol w:w="1753"/>
      </w:tblGrid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51,6160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1,8046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20,44430</w:t>
            </w:r>
          </w:p>
        </w:tc>
      </w:tr>
      <w:tr>
        <w:trPr>
          <w:trHeight w:val="824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3,696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0,686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5,04002</w:t>
            </w:r>
          </w:p>
        </w:tc>
      </w:tr>
      <w:tr>
        <w:trPr>
          <w:trHeight w:val="3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3,696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0,686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5,04002</w:t>
            </w:r>
          </w:p>
        </w:tc>
      </w:tr>
      <w:tr>
        <w:trPr>
          <w:trHeight w:val="54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3,307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439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3772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</w:tr>
      <w:tr>
        <w:trPr>
          <w:trHeight w:val="44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</w:tr>
      <w:tr>
        <w:trPr>
          <w:trHeight w:val="42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</w:tr>
      <w:tr>
        <w:trPr>
          <w:trHeight w:val="1026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0,389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7,247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328,66273</w:t>
            </w:r>
          </w:p>
        </w:tc>
      </w:tr>
      <w:tr>
        <w:trPr>
          <w:trHeight w:val="53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,389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247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,66273</w:t>
            </w:r>
          </w:p>
        </w:tc>
      </w:tr>
      <w:tr>
        <w:trPr>
          <w:trHeight w:val="34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53,389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247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,66273</w:t>
            </w:r>
          </w:p>
        </w:tc>
      </w:tr>
      <w:tr>
        <w:trPr>
          <w:trHeight w:val="986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2 00 00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</w:tr>
      <w:tr>
        <w:trPr>
          <w:trHeight w:val="104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 фондом администрации муниципального образования Юго-Восточное Суворовского района в рамках непрограммных расхода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3,954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,153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1,43928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бслуживание и внесение взносов на капитальный ремонт  имущества каз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1,954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,153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1,4392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,954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1,954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9,954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руководитель территориального общественного самоуправ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764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491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86953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7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3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44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5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«Обеспечение безопасности населения на воде в летний период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на воде в летний пери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52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Организация транспортного обеспечения во время весеннего паводк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4 02 24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4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26,461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717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 "Развитие областей и техническая модернизация агропромышленного комплекс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2 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717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2 L59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2 02 L59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2 L59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717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48,744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000</w:t>
            </w:r>
          </w:p>
        </w:tc>
      </w:tr>
      <w:tr>
        <w:trPr>
          <w:trHeight w:val="58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52,301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52,301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15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муниципальном образовании Юго-Восточное Суворов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</w:tr>
      <w:tr>
        <w:trPr>
          <w:trHeight w:val="53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в муниципальном образовании Юго-Восточное Суворов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</w:tr>
      <w:tr>
        <w:trPr>
          <w:trHeight w:val="9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 На финансовое обеспечение дорожной деятельности в отношении подъездных автомобильных дорог к сельским населенным пунктам в муниципальном образовании Юго-Восточное Суворовск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0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542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0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542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рты из бюджета Тульской области местным бюджетам на финансовое обеспечение дорожной деятельности в отношении подъездных автомобильных дорог к сельским населенным пункт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7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7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 программ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еализации мероприятий по сопровождению программных продуктов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6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6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9,437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</w:tr>
      <w:tr>
        <w:trPr>
          <w:trHeight w:val="757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4,203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4,203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0,00000</w:t>
            </w:r>
          </w:p>
        </w:tc>
      </w:tr>
      <w:tr>
        <w:trPr>
          <w:trHeight w:val="517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водоснабжения, газоснабжения на территории муниципального образования Юго-Восточное Суворов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,813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</w:tr>
      <w:tr>
        <w:trPr>
          <w:trHeight w:val="7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газоснабжения на территории муниципального образования Юго-Восточное Суворовского район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813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,813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водоснабжения на территории муниципального образования Юго-Восточное Суворов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по развитию системы водоотведения и сточным вод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471,39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0000</w:t>
            </w:r>
          </w:p>
        </w:tc>
      </w:tr>
      <w:tr>
        <w:trPr>
          <w:trHeight w:val="6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водоотведения и сточным водам на территории муниципального образования Юго-Восточное Суворов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2 22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1,39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1,39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5,233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233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на территории муниципального образования Юго-Восточное Суворов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2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4 02 2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03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муниципального образования на территории муниципального образования Юго-Восточное Суворов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21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03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21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03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88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3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 непрограммные 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 непрограммные мероприятия на проведение экспертиз гидротехнического сооружения (плотина) в муниципальном образовании Юго-Восточное Суворовского район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 непрограммные мероприятия на проведение экспертиз гидротехнического сооружения (плотина) в муниципальном образовании Юго-Восточное Суворовского район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на депозитный счет арбитражного суда денежных сумм необходимых для оплаты судебных издержек, осуществляемая на основании соответствующего судебного ак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323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489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6,4466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323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</w:tr>
      <w:tr>
        <w:trPr>
          <w:trHeight w:val="60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323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86,44668</w:t>
            </w:r>
          </w:p>
        </w:tc>
      </w:tr>
      <w:tr>
        <w:trPr>
          <w:trHeight w:val="34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323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</w:tr>
      <w:tr>
        <w:trPr>
          <w:trHeight w:val="5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на обеспечение деятельности, оказание услуг бюджет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4,7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998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,5234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4,7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998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,52348</w:t>
            </w:r>
          </w:p>
        </w:tc>
      </w:tr>
      <w:tr>
        <w:trPr>
          <w:trHeight w:val="726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623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90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232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623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90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232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03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6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6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237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15" w:hRule="atLeast"/>
        </w:trPr>
        <w:tc>
          <w:tcPr>
            <w:tcW w:w="77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237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07,906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63,785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7,7605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47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5778"/>
        <w:gridCol w:w="710"/>
        <w:gridCol w:w="567"/>
        <w:gridCol w:w="851"/>
        <w:gridCol w:w="1700"/>
        <w:gridCol w:w="709"/>
        <w:gridCol w:w="1560"/>
        <w:gridCol w:w="1559"/>
        <w:gridCol w:w="1559"/>
        <w:gridCol w:w="51"/>
      </w:tblGrid>
      <w:tr>
        <w:trPr>
          <w:trHeight w:val="300" w:hRule="atLeast"/>
        </w:trPr>
        <w:tc>
          <w:tcPr>
            <w:tcW w:w="1647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647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647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  11.04 .2025 года № 27-101  </w:t>
            </w:r>
          </w:p>
        </w:tc>
      </w:tr>
      <w:tr>
        <w:trPr>
          <w:trHeight w:val="615" w:hRule="atLeast"/>
        </w:trPr>
        <w:tc>
          <w:tcPr>
            <w:tcW w:w="1647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Юго-Восточное Суворовского района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647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тыс. руб.)   </w:t>
            </w:r>
          </w:p>
        </w:tc>
      </w:tr>
      <w:tr>
        <w:trPr>
          <w:trHeight w:val="405" w:hRule="atLeast"/>
        </w:trPr>
        <w:tc>
          <w:tcPr>
            <w:tcW w:w="7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, подгруппа видов расх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51,6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1,80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20,444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3,69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0,68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5,040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3,69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0,68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5,040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3,3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43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3772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0,3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7,24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8,662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,3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24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,662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,3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24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,662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муниципального образования Юго-Восточное Суворовского района в рамках непрограммных расход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3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,15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1,439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обслуживание и внесение взносов на капитальный ремонт  имущества казн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1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,15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1,439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1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9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руководитель территориального общественного самоуправ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49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8695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«Обеспечение безопасности населения на воде в летний период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е в летний пери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на территории муниципального образования Юго-Восточное Сувор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26,46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 "Развитие областей и техническая модернизация агропромышленного комплекс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2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2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48,74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52,3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52,3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автомобильных дорог в муниципальном образовании Юго-Восточное Сувор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ремонту автомобильных дорог в муниципальном образовании Юго-Восточное Сувор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 На финансовое обеспечение дорожной деятельности в отношении подъездных автомобильных дорог к сельским населенным пунктам в муниципальном образовании Юго-Восточное Суворовск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54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54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 из бюджета Тульской области местным бюджетам на финансовое обеспечение дорожной деятельности в отношении подъездных автомобильных дорог к сельским населенным пункт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проверке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 в рамках не 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9,43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азоснабжения на территории муниципального образования Юго-Восточное Сувор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,81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газоснабжения на территории муниципального образования Юго-Восточное Суворовск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81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,81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водоснабжения на территории муниципального образования Юго-Восточное Сувор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по развитию системы водоотведения и сточным вод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водоотведения и сточным водам на территории муниципального образования Юго-Восточное Сувор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5,23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23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,23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 территории муниципального образования Юго-Восточное Сувор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муниципального образования на территории муниципального образования Юго-Восточное Сувор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 непрограммные 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 непрограммные мероприятия на проведение экспертиз гидротехнического сооружения (плотина) в муниципальном образовании Юго-Восточное Суворовского район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 непрограммные мероприятия на проведение экспертиз гидротехнического сооружения (плотина) в муниципальном образовании Юго-Восточное Суворовского район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3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48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6,446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3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3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48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6,446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3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на обеспечение деятельности, оказание услуг бюджетных учрежден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99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,5234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99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,5234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6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9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23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6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9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23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0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государственного (муниципального) долг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2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2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07,90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63,78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7,760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7" w:right="536" w:gutter="0" w:header="0" w:top="56" w:footer="0" w:bottom="5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2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417"/>
        <w:gridCol w:w="1701"/>
        <w:gridCol w:w="709"/>
        <w:gridCol w:w="567"/>
        <w:gridCol w:w="536"/>
        <w:gridCol w:w="1874"/>
        <w:gridCol w:w="1843"/>
        <w:gridCol w:w="1701"/>
      </w:tblGrid>
      <w:tr>
        <w:trPr>
          <w:trHeight w:val="315" w:hRule="atLeast"/>
        </w:trPr>
        <w:tc>
          <w:tcPr>
            <w:tcW w:w="1628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628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28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</w:tr>
      <w:tr>
        <w:trPr>
          <w:trHeight w:val="315" w:hRule="atLeast"/>
        </w:trPr>
        <w:tc>
          <w:tcPr>
            <w:tcW w:w="1628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11.04 .2025 года № 27-101  </w:t>
            </w:r>
          </w:p>
        </w:tc>
      </w:tr>
      <w:tr>
        <w:trPr>
          <w:trHeight w:val="315" w:hRule="atLeast"/>
        </w:trPr>
        <w:tc>
          <w:tcPr>
            <w:tcW w:w="162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бюджета муниципального образования Юго-Восточное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Юго-Восточное Суворовского района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9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, подгруппа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31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52,30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000</w:t>
            </w:r>
          </w:p>
        </w:tc>
      </w:tr>
      <w:tr>
        <w:trPr>
          <w:trHeight w:val="510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в муниципальном образовании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</w:tr>
      <w:tr>
        <w:trPr>
          <w:trHeight w:val="55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в муниципальном образовании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</w:tr>
      <w:tr>
        <w:trPr>
          <w:trHeight w:val="780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 На финансовое обеспечение дорожной деятельности в отношении подъездных автомобильных дорог к сельским населенным пунктам в муниципальном образовании Юго-Восточное Сувор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54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рты из бюджета Тульской области местным бюджетам на финансовое обеспечение дорожной деятельности в отношении подъездных автомобильных дорог к сельским населенным пунк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7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«Обеспечение безопасности населения на воде в лет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52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Организация транспортного обеспечения во время весеннего паво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9,71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на проведение кадастров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2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1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 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</w:tr>
      <w:tr>
        <w:trPr>
          <w:trHeight w:val="28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газоснабжения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,81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</w:tr>
      <w:tr>
        <w:trPr>
          <w:trHeight w:val="252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водоснабжения на территории муниципального образования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379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по развитию системы водоотведения и сточным в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1,3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511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23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по уличному  освещению на территории муниципального образования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32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48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6,44668</w:t>
            </w:r>
          </w:p>
        </w:tc>
      </w:tr>
      <w:tr>
        <w:trPr>
          <w:trHeight w:val="437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на обеспечение деятельности, оказание услуг бюджет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32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</w:tr>
      <w:tr>
        <w:trPr>
          <w:trHeight w:val="31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того софинансирование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5 439,779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4 705,48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5 986,44668</w:t>
            </w:r>
          </w:p>
        </w:tc>
      </w:tr>
      <w:tr>
        <w:trPr>
          <w:trHeight w:val="510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3,69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0,68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5,04002</w:t>
            </w:r>
          </w:p>
        </w:tc>
      </w:tr>
      <w:tr>
        <w:trPr>
          <w:trHeight w:val="31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по главе администрации муниципального образования в рамках не программного направления деятельности «Обеспечение функционирования главы местной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</w:tr>
      <w:tr>
        <w:trPr>
          <w:trHeight w:val="31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,38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24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,66273</w:t>
            </w:r>
          </w:p>
        </w:tc>
      </w:tr>
      <w:tr>
        <w:trPr>
          <w:trHeight w:val="478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94,43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7,61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6,27381</w:t>
            </w:r>
          </w:p>
        </w:tc>
      </w:tr>
      <w:tr>
        <w:trPr>
          <w:trHeight w:val="76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</w:tr>
      <w:tr>
        <w:trPr>
          <w:trHeight w:val="31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й фондом муниципального образования Суворовский район в рамках непрограммных расх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511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. 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9,95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</w:tr>
      <w:tr>
        <w:trPr>
          <w:trHeight w:val="291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.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510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44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 по сопровождению программных продук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417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0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 непрограммные мероприятия на проведение экспертиз гидротехнического сооружения (плотина) в муниципальном образовании Юго-Восточное Сувор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2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</w:tr>
      <w:tr>
        <w:trPr>
          <w:trHeight w:val="417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не программным мероприят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568,12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858,29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021,31383</w:t>
            </w:r>
          </w:p>
        </w:tc>
      </w:tr>
      <w:tr>
        <w:trPr>
          <w:trHeight w:val="417" w:hRule="atLeast"/>
        </w:trPr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07,90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63,78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7,7605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7" w:right="536" w:gutter="0" w:header="0" w:top="56" w:footer="0" w:bottom="5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7" w:right="536" w:gutter="0" w:header="0" w:top="56" w:footer="0" w:bottom="56"/>
          <w:formProt w:val="false"/>
          <w:textDirection w:val="lrTb"/>
          <w:docGrid w:type="default" w:linePitch="326" w:charSpace="0"/>
        </w:sectPr>
      </w:pPr>
    </w:p>
    <w:tbl>
      <w:tblPr>
        <w:tblW w:w="1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237"/>
        <w:gridCol w:w="1527"/>
        <w:gridCol w:w="1470"/>
        <w:gridCol w:w="1874"/>
        <w:gridCol w:w="126"/>
        <w:gridCol w:w="2000"/>
        <w:gridCol w:w="1401"/>
        <w:gridCol w:w="126"/>
        <w:gridCol w:w="1470"/>
        <w:gridCol w:w="21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11.04 .2025 года № 27-101  </w:t>
            </w:r>
          </w:p>
        </w:tc>
      </w:tr>
      <w:tr>
        <w:trPr>
          <w:trHeight w:val="1125" w:hRule="atLeast"/>
        </w:trPr>
        <w:tc>
          <w:tcPr>
            <w:tcW w:w="1637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муниципального образования Юго-Восточное Суворовского района и погашения муниципального внутреннего долга на 2025 год и на плановый период 2026 и 2027 годов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37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внутренние заимствования муниципального образования Юго-Восточное Суворовского района, всего  в т.ч.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854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770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356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854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770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356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37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бъемы погашения муниципальных долговых обязательств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 муниципального долга муниципального образования Юго-Восточное Суворовского района, всего в т.ч.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8545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7701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8545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7701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7" w:right="536" w:gutter="0" w:header="0" w:top="56" w:footer="0" w:bottom="5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3"/>
      </w:tblGrid>
      <w:tr>
        <w:trPr/>
        <w:tc>
          <w:tcPr>
            <w:tcW w:w="164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/>
        <w:tc>
          <w:tcPr>
            <w:tcW w:w="164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/>
        <w:tc>
          <w:tcPr>
            <w:tcW w:w="164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</w:tr>
      <w:tr>
        <w:trPr/>
        <w:tc>
          <w:tcPr>
            <w:tcW w:w="164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11.04 .2025 года № 27-101 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Юго-Восточное Суворовского района    на 2025 год и на плановый период 2026 и 2027 годов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16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21"/>
        <w:gridCol w:w="1692"/>
        <w:gridCol w:w="1701"/>
        <w:gridCol w:w="1701"/>
      </w:tblGrid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4,19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91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8622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85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91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862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85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77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35639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85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77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35639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4,85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1,77017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4,85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1,77017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,33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 438,56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 606,1605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 438,56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 606,1605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 438,56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 606,1605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 438,56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 606,1605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7,90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06,1605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7,90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06,1605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7,90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06,1605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7,90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06,160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7" w:right="536" w:gutter="0" w:header="0" w:top="5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050" w:hanging="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50" w:hanging="0"/>
      <w:jc w:val="both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-1050" w:hanging="0"/>
      <w:jc w:val="both"/>
    </w:pPr>
    <w:rPr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i/>
      <w:i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709" w:firstLine="7088"/>
      <w:jc w:val="both"/>
    </w:pPr>
    <w:rPr>
      <w:lang w:val="en-US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ugovostochnoe.tulob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5:00Z</dcterms:created>
  <dc:creator>532_Lihotina</dc:creator>
  <dc:description/>
  <cp:keywords/>
  <dc:language>en-US</dc:language>
  <cp:lastModifiedBy>USER</cp:lastModifiedBy>
  <cp:lastPrinted>2025-03-03T10:04:00Z</cp:lastPrinted>
  <dcterms:modified xsi:type="dcterms:W3CDTF">2025-04-28T13:27:00Z</dcterms:modified>
  <cp:revision>11</cp:revision>
  <dc:subject/>
  <dc:title>ЗАкон</dc:title>
</cp:coreProperties>
</file>