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312" w:hRule="atLeast"/>
        </w:trPr>
        <w:tc>
          <w:tcPr>
            <w:tcW w:w="97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ВОСТОЧНОЕ СУВОРОВ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3-й созыв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29.11.2023 г.                                                                                             № 2-13</w:t>
      </w:r>
    </w:p>
    <w:p>
      <w:pPr>
        <w:pStyle w:val="ConsPlusTitle"/>
        <w:ind w:firstLine="709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Юго-Восточное Суворовского района от 21.12.2022 г. № 62-235 «Об утверждении бюджета муниципального образования Юго-Восточное Суворовского района на 2023 год и на плановый период 2024 и 2025 годов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0 статьи 35 Федерального закона от 06 октября 2003 № 131-ФЗ «Об общих принципах организации местного самоуправления в Российской Федерации», Бюджетного Кодекса Российской Федерации, на основании статьи 54 Устава муниципального образования Юго-Восточное Суворовского района, Собрание депутатов муниципального образования Юго-Восточное Суворовского район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решение </w:t>
      </w:r>
      <w:r>
        <w:rPr>
          <w:sz w:val="28"/>
          <w:szCs w:val="28"/>
        </w:rPr>
        <w:t>Собрания депутатов муниципального образования Юго-Восточное Суворовского района от 21.12.2022 г. № 62-2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муниципального образования Юго-Восточное Суворовского района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риложения 1,2,3,4 к бюджету муниципального образования Юго-Восточное Суворовского района на 2023 год и на плановый период 2024-2025 годов изложить в редакции приложений 1,2,3,4 к настоящему реш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средствах массовой информ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разместить на официальном сайте муниципального образования Юго-Восточное Суворовского района в информационно-коммуникационной сети «Интернет» по адресу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yugovostochnoe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ulobl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Юго-Вост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Домаре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701"/>
        <w:gridCol w:w="1540"/>
        <w:gridCol w:w="1540"/>
      </w:tblGrid>
      <w:tr>
        <w:trPr>
          <w:trHeight w:val="2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49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Юго-Восточное Суворовского района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7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29.11.2023 года  № 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61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на 2023 год и на плановый период 2024 и 2025 годов</w:t>
            </w:r>
          </w:p>
        </w:tc>
      </w:tr>
      <w:tr>
        <w:trPr>
          <w:trHeight w:val="4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муниципалного образования  Юго-Восточное Суворовского района  по группам, подгруппам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61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статьям классификации до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61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 и на плановый период 2024 и 2025 годов</w:t>
            </w:r>
          </w:p>
        </w:tc>
      </w:tr>
      <w:tr>
        <w:trPr>
          <w:trHeight w:val="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, подгрупп и стате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724,56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49,494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 005,9683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3,81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5,23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9,666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15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26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103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,15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26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03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6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95400</w:t>
            </w:r>
          </w:p>
        </w:tc>
      </w:tr>
      <w:tr>
        <w:trPr>
          <w:trHeight w:val="11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4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3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23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7,07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95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23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7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952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40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3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2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7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52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2,37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5,0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1,79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9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68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9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68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2,37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7,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7,11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3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26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7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72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7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72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4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2,37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2,3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2,39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2,37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2,3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2,39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9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9 0400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9 0405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9 04053 1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6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8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821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21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502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1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507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6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11 05075 1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530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21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32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325 1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900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0000000000000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2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00 00 0000 13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 (составление док-тов по приватиз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 00 0000 13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 (составление док-тов по приватиз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 51 0000 130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 (составление док-тов по приватиз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 00 0000 1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5 10 0000 1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16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4,824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,824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10 00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,824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701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,824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70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0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30 1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0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60,749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764,260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86,30234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60,749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64,260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86,30234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7,59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8,0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7,30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5,09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8,508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5,09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4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8,508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8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8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038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78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0033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38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8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33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38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88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334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177,117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87,46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709,991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97,345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3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30,0000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97,345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3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3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79,77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46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9,99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79,77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46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9,991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708"/>
        <w:gridCol w:w="1701"/>
        <w:gridCol w:w="707"/>
        <w:gridCol w:w="1844"/>
        <w:gridCol w:w="1843"/>
        <w:gridCol w:w="1560"/>
      </w:tblGrid>
      <w:tr>
        <w:trPr>
          <w:trHeight w:val="450" w:hRule="atLeast"/>
        </w:trPr>
        <w:tc>
          <w:tcPr>
            <w:tcW w:w="161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tbl>
            <w:tblPr>
              <w:tblW w:w="15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337"/>
              <w:gridCol w:w="337"/>
              <w:gridCol w:w="337"/>
              <w:gridCol w:w="5123"/>
              <w:gridCol w:w="509"/>
              <w:gridCol w:w="337"/>
              <w:gridCol w:w="8657"/>
            </w:tblGrid>
            <w:tr>
              <w:trPr>
                <w:trHeight w:val="255" w:hRule="atLeast"/>
              </w:trPr>
              <w:tc>
                <w:tcPr>
                  <w:tcW w:w="1597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97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97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т  29.11.2023 года  № </w:t>
                  </w:r>
                  <w:r>
                    <w:rPr>
                      <w:sz w:val="20"/>
                      <w:szCs w:val="20"/>
                    </w:rPr>
                    <w:t xml:space="preserve"> муниципального образования Юго-Восточное Суворовского района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№ 2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5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97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бюджету на 2023 год и на плановый  период 2024 и 2025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97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бюджета муниципального образования Юго-Восточное Суворовского района по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а муниципального образования муниципального образования Юго-Восточное Суворовского района на 2023 год и на плановый период 2024 и 2025 годов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597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, подгруппа видов расх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88,094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85,303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8,06195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496,887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,535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7,5053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6,887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,535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7,50534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9,2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874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5,0601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2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874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,06015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2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874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,06015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2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874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,06015</w:t>
            </w:r>
          </w:p>
        </w:tc>
      </w:tr>
      <w:tr>
        <w:trPr>
          <w:trHeight w:val="10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по аппарату администрации муниципального образования в рамках не 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7,637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66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2,44519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8,04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,513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6,19462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8,04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,513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6,19462</w:t>
            </w:r>
          </w:p>
        </w:tc>
      </w:tr>
      <w:tr>
        <w:trPr>
          <w:trHeight w:val="10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 2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595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147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25057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17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57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6753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7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7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752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86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4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4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4027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</w:tr>
      <w:tr>
        <w:trPr>
          <w:trHeight w:val="9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-Восточное Суво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6,7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7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7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246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246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7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муниципального образования Юго-Восточное Суворовского района в рамках непрограммных расх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8,13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8,427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4,21634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Юго-Восточное Сувор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Имущественные отнош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«Содержание, обслуживание и внесение взносов на капитальный ремонт  имущества казн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«Содержание, обслуживание и внесение взносов на капитальный ремонт  имущества каз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243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243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243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1 03 243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6,13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9,927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4,2163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6,13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9,927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4,21634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0,13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9,927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21634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8,43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9,927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4,21634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Тульской области в целях проведения конкурсов "Активный сельский староста", " Активный руководитель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03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788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0033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3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88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33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3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88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334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3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88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334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3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8,788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33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34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03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995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9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54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834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безопасности населения на воде в летний пери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я «Обеспечение безопасности населения на воде в летний пери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22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22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транспортного обеспечения во время весеннего павод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я «Организация транспортного обеспечения во время весеннего павод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2 22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2 22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1 24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1 24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84,98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67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0,00000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67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67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Содержание автомобильных дорог в муниципальном образовании Юго-Восточное Сувор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автомобильных дорог в муниципальном образовании Юго-Восточное Суво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1 23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1 23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Ремонт автомобильных дорог в муниципальном образовании Юго-Восточное Сувор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767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ремонту автомобильных дорог в муниципальном образовании Юго-Восточное Суво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2 234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67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2 234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67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оверка сметной документации в отношении автомобильных дорог в муниципальном образовании Юго-Восточное Сувор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проверке сметной документации в отношении автомобильных дорог в муниципальном образовании Юго-Восточное Суво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3 234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3 234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68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68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в рамках непрограммных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68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4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68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4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68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73,78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98,626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2,04846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ереселение граждан из аварийного жилищного фонда муниципального образования Юго-Восточное Суворовского района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ереселение граждан из аварийного жилищного фонда муниципального образования Юго-Восточное Суворовского района на 201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нос жилищного фонда, признанного непригодным для проживания и (или) жилищного фонда с высоким уровнем износа</w:t>
              <w:br/>
              <w:t>(аварийного) на территории муниципального образования Юго-Восточное Сувор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6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еспечение доступным и комфортным жильем граждан на территории муниципального образования Юго-Восточное Сувор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70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70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41F3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4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.ч. переселению граждан из аварийного жилищного фонда с учетом необходимисти развития малоэтажного жилищного строительства, за счет средств, поступивших от государственной корпорации - Фонд содействия реформированию ЖК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674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1,14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674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1,14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1F36748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1,14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674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1,14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.ч. переселению граждан из аварийного жилищного фонда с учетом необходими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F367484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1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F367484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1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F367484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1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674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1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плате стоимости дополнительной площади и оплату превышения стоимости одного квадратного метра общей площади приобретаем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82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14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F38224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14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82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14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F38224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14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85,41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00000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здание условий для обеспечения качественными услугами коммунального хозяйства граждан   на территории муниципального образования Юго-Восточное Сувор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7,53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0,00000</w:t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здание условий для обеспечения качественными услугами коммунального хозяйства граждан на территории муниципального образования Юго-Восточное Сувор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7,53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0,000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газ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63,827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газ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22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4,517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22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4,517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22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9,85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22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9,85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роительства объекта "Газификация Суворовского района Туль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S0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9,458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S0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9,458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3,70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теплоснаб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22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22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водоотведению и сточным в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223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223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водоснаб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22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3,70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22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3,70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" (Мероприятия "Чистая вода Тульской област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S0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S0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Реализация проекта «Народный бюджет» в муниципальном образовании Юго-Восточное Сувор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884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реализация проекта «Народный бюджет» в муниципальном образовании Юго-Восточное Суво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проекта «Народный бюджет»  в муниципальном образовании Юго-Восточное Суво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роекта «Народный бюджет» в муниципальном образовании Юго-Восточное Суво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 01 S0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 01 S0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стойчив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еализации газификация населенных пунктов «Устойчивое развитие сельских территорий»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реализации газификации населенных пунктов «Устойчивое развитие сельских территорий»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 01 S06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 01 S06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реализации газификации населенных пунктов «Устойчивое развитие сельских территорий»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 01 L57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1 01 L57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реализации газификации населенных пунктов «Устойчивое развитие сельских территорий»-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 01 22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 01 22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6,366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8,626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4846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фективность на территории муниципального образования Юго-Восточное Сувор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 00 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Энергоэффективность на территории муниципального образования Юго-Восточное Сувор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0 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«Энергоэффективность на территории муниципального образования Юго-Восточное Сувор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«Энергоэффективность на территории муниципального образования Юго-Восточное Сувор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1 21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 01 21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Организация благоустройства и содержание территории муниципального образования Юго-Восточное Суворов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6,366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626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4846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Организация благоустройства и содержание территории муниципального образования Юго-Восточное Сувор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6,366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26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4846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личное освещение на территории муниципального образования Юго-Восточное Сувор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0,62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26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4846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уличному  освещению на территории муниципального образования Юго-Восточное Суво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21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0,62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26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4846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21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0,62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26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4846</w:t>
            </w:r>
          </w:p>
        </w:tc>
      </w:tr>
      <w:tr>
        <w:trPr>
          <w:trHeight w:val="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чие мероприятия по благоустройству муниципального образования на территории муниципального образования Юго-Восточное Сувор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37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рочим мероприятиям по благоустройству муниципального образования Юго-Восточное Суво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2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37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2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37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 на содержание территории муниципального образования Юго-Восточное Суворовского района межпоселенческих мест захоронения, организация риту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 непрограммные 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 в рамках непрограммных расходов «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 на оказание услуг по экспертизе результатов исполнения работ по капитальному ремонту гидротехнических сооруж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263,647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,112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8,4523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3,647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7,112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8,45231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муниципального образования Юго-Восточное Сувор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3,647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7,112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8,45231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Развитие куль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3,647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7,112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8,4523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1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9,563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9,643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4613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9,563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9,643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48,46131</w:t>
            </w:r>
          </w:p>
        </w:tc>
      </w:tr>
      <w:tr>
        <w:trPr>
          <w:trHeight w:val="8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808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4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9,991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808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4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991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97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37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377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7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7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7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связанные с назначением и выплатой пенсии за выслугу лет  муниципальным служащим Суворо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97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7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0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3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3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67,124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68,568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95,3037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5"/>
        <w:gridCol w:w="2481"/>
        <w:gridCol w:w="709"/>
        <w:gridCol w:w="480"/>
        <w:gridCol w:w="264"/>
        <w:gridCol w:w="779"/>
        <w:gridCol w:w="1701"/>
        <w:gridCol w:w="709"/>
        <w:gridCol w:w="1559"/>
        <w:gridCol w:w="1560"/>
        <w:gridCol w:w="468"/>
        <w:gridCol w:w="710"/>
        <w:gridCol w:w="381"/>
        <w:gridCol w:w="68"/>
      </w:tblGrid>
      <w:tr>
        <w:trPr>
          <w:trHeight w:val="30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0" w:name="RANGE!A1%3AI196"/>
            <w:r>
              <w:rPr>
                <w:color w:val="000000"/>
                <w:sz w:val="20"/>
                <w:szCs w:val="20"/>
              </w:rPr>
              <w:t>Приложение № 3</w:t>
            </w:r>
            <w:bookmarkEnd w:id="0"/>
          </w:p>
        </w:tc>
        <w:tc>
          <w:tcPr>
            <w:tcW w:w="1239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1239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 образования Юго-Восточное Суворовского района</w:t>
            </w:r>
          </w:p>
        </w:tc>
        <w:tc>
          <w:tcPr>
            <w:tcW w:w="1239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4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29.11.2023 года  № </w:t>
            </w:r>
          </w:p>
        </w:tc>
        <w:tc>
          <w:tcPr>
            <w:tcW w:w="1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0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1239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на 2023 год и на плановый период 2024 и 2025 годов</w:t>
            </w:r>
          </w:p>
        </w:tc>
        <w:tc>
          <w:tcPr>
            <w:tcW w:w="1239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50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 муниципального образования Юго-Восточное Суворовского района на 2023 год и на плановый период 2024 и 2025 годов</w:t>
            </w:r>
          </w:p>
        </w:tc>
        <w:tc>
          <w:tcPr>
            <w:tcW w:w="1186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7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тыс. руб.)   </w:t>
            </w:r>
          </w:p>
        </w:tc>
      </w:tr>
      <w:tr>
        <w:trPr>
          <w:trHeight w:val="330" w:hRule="atLeast"/>
        </w:trPr>
        <w:tc>
          <w:tcPr>
            <w:tcW w:w="7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, подгруппа видов рас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88,094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85,3036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8,0619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6,887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,535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7,5053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6,887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0,535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7,5053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9,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874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5,0601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874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,0601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874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,0601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874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,0601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по аппарату администрации муниципального образования в рамках не 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7,637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6615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2,4451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8,04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,5139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6,1946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8,04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,5139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6,1946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595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1476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2505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17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5724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6753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7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75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752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8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8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4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402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402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-Восточное Сувор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6,7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7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7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24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24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7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муниципального образования Юго-Восточное Суворовского района в рамках непрограммных расх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8,13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8,4276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4,2163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Юго-Восточное Сувор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Имущественные отнош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«Содержание, обслуживание и внесение взносов на капитальный ремонт  имущества казн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«Содержание, обслуживание и внесение взносов на капитальный ремонт  имущества каз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2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2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6,13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9,9276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4,2163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6,13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9,9276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4,2163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0,13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9,9276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2163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8,43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9,9276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4,2163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Тульской области в целях проведения конкурсов "Активный сельский староста", " Активный руководитель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03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788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0033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3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88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33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3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88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33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3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88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33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 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3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88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33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34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03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995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54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83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безопасности населения на воде в летний пери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я «Обеспечение безопасности населения на воде в летний пери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транспортного обеспечения во время весеннего павод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я «Организация транспортного обеспечения во время весеннего павод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1 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1 2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84,98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6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6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6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Содержание автомобильных дорог в муниципальном образовании Юго-Восточное Сувор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автомобильных дорог в муниципальном образовании Юго-Восточное Сувор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1 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1 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Ремонт автомобильных дорог в муниципальном образовании Юго-Восточное Сувор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6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ремонту автомобильных дорог в муниципальном образовании Юго-Восточное Сувор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2 23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6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2 23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6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оверка сметной документации в отношении автомобильных дорог в муниципальном образовании Юго-Восточное Сувор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проверке сметной документации в отношении автомобильных дорог в муниципальном образовании Юго-Восточное Сувор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3 23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3 23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68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68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в рамках непрограммных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68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68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68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73,78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98,626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2,0484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ереселение граждан из аварийного жилищного фонда муниципального образования Юго-Восточное Суворовского района на 2019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ереселение граждан из аварийного жилищного фонда муниципального образования Юго-Восточное Суворовского района на 2019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нос жилищного фонда, признанного непригодным для проживания и (или) жилищного фонда с высоким уровнем износа</w:t>
              <w:br/>
              <w:t>(аварийного) на территории муниципального образования Юго-Восточное Сувор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еспечение доступным и комфортным жильем граждан на территории муниципального образования Юго-Восточное Сувор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1F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.ч. переселению граждан из аварийного жилищного фонда с учетом необходимисти развития малоэтажного жилищного строительства, за счет средств, поступивших от государственной корпорации - Фонд содействия реформированию ЖК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1,14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F36748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1,14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.ч. переселению граждан из аварийного жилищного фонда с учетом необходимисти развития малоэтаж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F3674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1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F36748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1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плате стоимости дополнительной площади и оплату превышения стоимости одного квадратного метра общей площади приобретаем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8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14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8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14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85,416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обеспечения качественными услугами коммунального хозяйства граждан на территории муниципального образования Юго-Восточное Сувор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7,53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здание условий для обеспечения качественными услугами коммунального хозяйства граждан на территории  муниципального образования Юго-Восточное Сувор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7,53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63,827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газификаци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4,517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4,517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9,85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9,85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роительства объекта "Газификация Суворовского района Туль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S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9,458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S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9,458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3,703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водоотведению и сточным в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2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2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водоснаб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2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3,703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2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3,703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Реализация проекта «Народный бюджет» в муниципальном образовании Юго-Восточное Сувор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88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реализация проекта «Народный бюджет» в муниципальном образовании Юго-Восточное Сувор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проекта «Народный бюджет»  в муниципальном образовании Юго-Восточное Сувор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роекта «Народный бюджет» в муниципальном образовании Юго-Восточное Суворовск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 01 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 01 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6,366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8,626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484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Организация благоустройства и содержание территории муниципального образования Юго-Восточное Суворовск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6,366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626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484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Организация благоустройства и содержание территории муниципального образования Юго-Восточное Сувор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6,366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26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484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личное освещение на территории муниципального образования Юго-Восточное Сувор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0,628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26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484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уличному освещению на территории муниципального образования Юго-Восточное Сувор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0,628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26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484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0,628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26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484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чие мероприятия по благоустройству муниципального образования на территории муниципального образования Юго-Восточное Сувор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37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рочим мероприятиям по благоустройству муниципального образования Юго-Восточное Сувор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37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37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чие мероприятия по благоустройству муниципального образования на территории муниципального образования Юго-Восточное Сувор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 на содержание территории муниципального образования Юго-Восточное Суворовского района межпоселенческих мест захоронения, организация риту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 непрограммные 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 в рамках непрограммных расходов «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 на оказание услуг по экспертизе результатов исполнения работ по капитальному ремонту гидротехнических сооруж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3,647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,112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8,4523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3,647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7,112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8,4523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муниципального образования Юго-Восточное Сувор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3,647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,112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8,4523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Развитие и совершенствование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3,647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7,112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8,4523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9,563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9,643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4613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9,563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9,643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4613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8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469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99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8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469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991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97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377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377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7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7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7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связанные с назначением и выплатой пенсии за выслугу лет  муниципальным служащим Сувор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7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7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67,124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68,5686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95,3037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851"/>
        <w:gridCol w:w="708"/>
        <w:gridCol w:w="851"/>
        <w:gridCol w:w="1701"/>
        <w:gridCol w:w="1701"/>
        <w:gridCol w:w="1843"/>
      </w:tblGrid>
      <w:tr>
        <w:trPr>
          <w:trHeight w:val="315" w:hRule="atLeast"/>
        </w:trPr>
        <w:tc>
          <w:tcPr>
            <w:tcW w:w="1630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" w:name="RANGE!A1%3AH124"/>
            <w:r>
              <w:rPr>
                <w:color w:val="000000"/>
                <w:sz w:val="20"/>
                <w:szCs w:val="20"/>
              </w:rPr>
              <w:t>Приложение № 4</w:t>
            </w:r>
            <w:bookmarkEnd w:id="1"/>
          </w:p>
        </w:tc>
      </w:tr>
      <w:tr>
        <w:trPr>
          <w:trHeight w:val="270" w:hRule="atLeast"/>
        </w:trPr>
        <w:tc>
          <w:tcPr>
            <w:tcW w:w="1630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 образования Юго-Восточное Суворовского района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29.11.2023 года  № </w:t>
            </w:r>
          </w:p>
        </w:tc>
      </w:tr>
      <w:tr>
        <w:trPr>
          <w:trHeight w:val="105" w:hRule="atLeast"/>
        </w:trPr>
        <w:tc>
          <w:tcPr>
            <w:tcW w:w="1630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на 2023 год и на плановый  период 2024 и 2025 годов</w:t>
            </w:r>
          </w:p>
        </w:tc>
      </w:tr>
      <w:tr>
        <w:trPr>
          <w:trHeight w:val="150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3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Юго-Восточное Суворовского район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Юго-Восточное Суворовского района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, подгруппа видов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8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6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0,00000</w:t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6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000</w:t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Содержание автомобильных дорог в муниципальном образовании Юго-Восточное Сувор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автомобильных дорог в муниципальном образовании Юго-Восточное Суво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1 23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</w:tr>
      <w:tr>
        <w:trPr>
          <w:trHeight w:val="5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1 23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000</w:t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Ремонт автомобильных дорог в муниципальном образовании Юго-Восточное Сувор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6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</w:tr>
      <w:tr>
        <w:trPr>
          <w:trHeight w:val="5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ремонту автомобильных дорог в муниципальном образовании Юго-Восточное Суво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2 23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6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2 23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6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оверка сметной документации в отношении автомобильных дорог в муниципальном образовании Юго-Восточное Сувор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7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проверке сметной документации в отношении автомобильных дорог в муниципальном образовании Юго-Восточное Суво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3 23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5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3 23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8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0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безопасности населения на воде в лет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я «Обеспечение безопасности населения на воде в лет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2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2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транспортного обеспечения во время весеннего паво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я «Организация транспортного обеспечения во время весеннего паво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2 2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2 2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1 2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 01 2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7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Юго-Восточное Сувор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Имущественные отнош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«Содержание, обслуживание и внесение взносов на капитальный ремонт  имущества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«Содержание, обслуживание и внесение взносов на капитальный ремонт  имущества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2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3 2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«Переселение граждан из аварийного жилищного фонда муниципального образования Юго-Восточное Суворовского района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«Переселение граждан из аварийного жилищного фонда муниципального образования Юго-Восточное Суворовского района на 2019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нос жилищного фонда, признанного непригодным для проживания и (или) жилищного фонда с высоким уровнем износа</w:t>
              <w:br/>
              <w:t>(аварийного)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еспечение доступным и комфортным жильем граждан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7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7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41F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.ч. переселению граждан из аварийного жилищного фонда с учетом необходимисти развития малоэтажного жилищного строительства, за счет средств, поступивших от государственной корпорации - Фонд содействия реформированию ЖК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1,14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F3674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1,14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.ч. переселению граждан из аварийного жилищного фонда с учетом необходимисти развития малоэтажного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F36748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1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F36748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1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плате стоимости дополнительной площади и оплату превышения стоимости одного квадратного метра общей площади приобретаем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8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14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F38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,14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обеспечения качественными услугами коммунального хозяйства граждан  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7,53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0,00000</w:t>
            </w:r>
          </w:p>
        </w:tc>
      </w:tr>
      <w:tr>
        <w:trPr>
          <w:trHeight w:val="8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здание условий для обеспечения качественными услугами коммунального хозяйства граждан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7,53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0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газификаци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2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4,517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2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9,85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роительства объекта "Газификация Суворовского района Туль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1 S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9,45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водоотведению и сточным в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2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водоснабж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3,70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8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Организация благоустройства и содержание территории муниципального образования Юго-Восточное Суворовск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6,36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62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4846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личное освещение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0,628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2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4846</w:t>
            </w:r>
          </w:p>
        </w:tc>
      </w:tr>
      <w:tr>
        <w:trPr>
          <w:trHeight w:val="5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уличному  освещению на территории муниципального образования Юго-Восточное Суво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0,628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2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4846</w:t>
            </w:r>
          </w:p>
        </w:tc>
      </w:tr>
      <w:tr>
        <w:trPr>
          <w:trHeight w:val="5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2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0,628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62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4846</w:t>
            </w:r>
          </w:p>
        </w:tc>
      </w:tr>
      <w:tr>
        <w:trPr>
          <w:trHeight w:val="68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чие мероприятия по благоустройству муниципального образования на территории муниципального образования Юго-Восточное Сувор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37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рочим мероприятиям по благоустройству муниципального образования Юго-Восточное Суво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37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2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37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еализация проекта «Народный бюджет» в муниципальном образовании Юго-Восточное Сувор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88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реализация проекта «Народный бюджет» в муниципальном образовании Юго-Восточное Суво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проекта «Народный бюджет» в муниципальном образовании Юго-Восточное Суво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роекта «Народный бюджет» в муниципальном образовании Юго-Восточное Суворовск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 01 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 01 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8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ульту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3,64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,11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8,45231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муниципального образования Юго-Восточное Сувор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9,56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9,643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4613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9,56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9,643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,46131</w:t>
            </w:r>
          </w:p>
        </w:tc>
      </w:tr>
      <w:tr>
        <w:trPr>
          <w:trHeight w:val="8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8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46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991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8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46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991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6,887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0,535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7,50534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874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,06015</w:t>
            </w:r>
          </w:p>
        </w:tc>
      </w:tr>
      <w:tr>
        <w:trPr>
          <w:trHeight w:val="10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по главе администрации муниципального образования в рамках не программного направления деятельности «Обеспечение функционирования главы местной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874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,06015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7,637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0,66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2,44519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8,0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,513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6,19462</w:t>
            </w:r>
          </w:p>
        </w:tc>
      </w:tr>
      <w:tr>
        <w:trPr>
          <w:trHeight w:val="10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59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147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25057</w:t>
            </w:r>
          </w:p>
        </w:tc>
      </w:tr>
      <w:tr>
        <w:trPr>
          <w:trHeight w:val="5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17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57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6753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7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7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752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8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0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4,79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9,2976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53,90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4,79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9,2976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02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 00 24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7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й фондом муниципального образования Суворовский район в рамках непрограммных расх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0,1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9,927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21634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8,4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9,927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4,21634</w:t>
            </w:r>
          </w:p>
        </w:tc>
      </w:tr>
      <w:tr>
        <w:trPr>
          <w:trHeight w:val="5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69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 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34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0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99500</w:t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54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834</w:t>
            </w:r>
          </w:p>
        </w:tc>
      </w:tr>
      <w:tr>
        <w:trPr>
          <w:trHeight w:val="5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8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6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 на содержание территории муниципального образования Юго-Восточное Суворовского района межпоселенческих мест захоронения, организация риту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связанные с назначением и выплатой пенсии за выслугу лет  муниципальным служащим Сувор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7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3771</w:t>
            </w:r>
          </w:p>
        </w:tc>
      </w:tr>
      <w:tr>
        <w:trPr>
          <w:trHeight w:val="7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 в рамках непрограммных расходов «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 на оказание услуг по экспертизе результатов исполнения работ по капитальному ремонту гидротехнических сооруж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67,12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68,568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95,3037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050" w:hanging="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050" w:hanging="0"/>
      <w:jc w:val="right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050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050" w:hanging="0"/>
      <w:jc w:val="both"/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567" w:right="-1050" w:hanging="0"/>
      <w:jc w:val="both"/>
    </w:pPr>
    <w:rPr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i/>
      <w:i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709" w:firstLine="7088"/>
      <w:jc w:val="both"/>
    </w:pPr>
    <w:rPr>
      <w:lang w:val="en-US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ugovostochnoe.tulob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7:00Z</dcterms:created>
  <dc:creator>532_Lihotina</dc:creator>
  <dc:description/>
  <cp:keywords/>
  <dc:language>en-US</dc:language>
  <cp:lastModifiedBy>USER</cp:lastModifiedBy>
  <cp:lastPrinted>2021-09-27T12:14:00Z</cp:lastPrinted>
  <dcterms:modified xsi:type="dcterms:W3CDTF">2023-11-29T14:09:00Z</dcterms:modified>
  <cp:revision>3</cp:revision>
  <dc:subject/>
  <dc:title>ЗАкон</dc:title>
</cp:coreProperties>
</file>