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9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ind w:left="0" w:firstLine="709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ГО-ВОСТОЧНОЕ СуворовскОГО района</w:t>
      </w:r>
    </w:p>
    <w:p>
      <w:pPr>
        <w:pStyle w:val="Heading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созыв</w:t>
      </w:r>
    </w:p>
    <w:p>
      <w:pPr>
        <w:pStyle w:val="Normal"/>
        <w:ind w:left="0" w:firstLine="709"/>
        <w:jc w:val="center"/>
        <w:rPr/>
      </w:pPr>
      <w:r>
        <w:rPr>
          <w:b/>
          <w:bCs/>
          <w:sz w:val="28"/>
          <w:szCs w:val="28"/>
        </w:rPr>
        <w:t>13 -е заседание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 20 июня 2024 г.                                                                        № 13-45</w:t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исполнении бюджета муниципального образования Юго-Восточное Суворовского района за 2023 год»</w:t>
      </w:r>
    </w:p>
    <w:p>
      <w:pPr>
        <w:pStyle w:val="Normal"/>
        <w:ind w:lef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64.6 Бюджетного Кодекса Российской Федерации, на основании пункта 2 статьи 29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муниципального образования Юго-Восточное Суворовского района за 2023 год по доходам в сумме 65 516,25019 тыс. рублей и по расходам в сумме 64 367,88320 тыс. рублей с превышением доходов над расходами над (профицит) в сумме - 1 148,36699 тыс. рублей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доходов муниципального образования Юго-Восточное Суворовского района за 2023 год по группам, подгруппам, статьям и подстатьям классификации доходов бюджетов Российской Федерации (приложение № 1)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расходов муниципального образования Юго-Восточное Суворовского района за 2023 год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ведомственной структуры расходов бюджета муниципального образования Юго-Восточное Суворовского района за 2023 год (приложение № 3)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программы муниципальных внутренних заимствований муниципального образования Юго-Восточное Суворовского района за 2023 год (приложение № 4)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источников финансирования дефицита бюджета муниципального образования Юго-Восточное Суворовского района за 2023 год (приложение № 5)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е доходов бюджета муниципального образования Юго-Восточное Суворовского района по кодам классификации доходов бюджетов Российской Федерации за 2023 год (приложение № 6)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е источников финансирования дефицита бюджета муниципального образования Юго-Восточное Суворовского района по кодам классификации источников финансирования дефицита бюджета за 2023 год (приложение № 7);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left="0"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</w:rPr>
              <w:t xml:space="preserve"> муниципального образования Юго-Восточное Суворовск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Домарев</w:t>
            </w:r>
          </w:p>
        </w:tc>
      </w:tr>
    </w:tbl>
    <w:p>
      <w:pPr>
        <w:pStyle w:val="Normal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1440" w:leader="none"/>
      </w:tabs>
      <w:ind w:left="0" w:right="-5" w:hanging="0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left="709" w:firstLine="7088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1:00Z</dcterms:created>
  <dc:creator>Zver</dc:creator>
  <dc:description/>
  <cp:keywords/>
  <dc:language>en-US</dc:language>
  <cp:lastModifiedBy>Пользователь</cp:lastModifiedBy>
  <cp:lastPrinted>2023-12-06T12:43:00Z</cp:lastPrinted>
  <dcterms:modified xsi:type="dcterms:W3CDTF">2024-06-21T09:43:00Z</dcterms:modified>
  <cp:revision>4</cp:revision>
  <dc:subject/>
  <dc:title/>
</cp:coreProperties>
</file>