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ind w:left="0" w:firstLine="709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ГО-ВОСТОЧНОЕ СуворовскОГО района</w:t>
      </w:r>
    </w:p>
    <w:p>
      <w:pPr>
        <w:pStyle w:val="Heading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созыв</w:t>
      </w:r>
    </w:p>
    <w:p>
      <w:pPr>
        <w:pStyle w:val="Normal"/>
        <w:ind w:left="0" w:firstLine="709"/>
        <w:jc w:val="center"/>
        <w:rPr/>
      </w:pPr>
      <w:r>
        <w:rPr>
          <w:b/>
          <w:bCs/>
          <w:sz w:val="28"/>
          <w:szCs w:val="28"/>
        </w:rPr>
        <w:t>13 -е заседание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 20 июня 2024 г.                                                                         № 13-49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муниципального образования Юго-Восточное Суворовского района от 30.09.2021 № 40-161 «Об утверждении Положения об установлении земельного налога на территории муниципального образования Юго-Восточное Суворовского района»</w:t>
      </w:r>
    </w:p>
    <w:p>
      <w:pPr>
        <w:pStyle w:val="Normal"/>
        <w:ind w:left="0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РЕШИЛО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в приложение к решению Собрания депутатов муниципального образования Юго-Восточное Суворовского района от 30.09.2021 № 40-161 «Об утверждении Положения об установлении земельного налога на территории муниципального образования Юго-Восточное Суворовского района» следующие изменения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Признать пункт 4.2. части 4. утратившим силу.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Подпункт 2) пункта 8.1. части 8. изложить в следующей редакции: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«2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стоящее решение опубликовать в газете «Вестник» администрации МО Суворовского района и разместить на сайте МО Юго-Восточное Суворовского района по адресу https://yugovostochnoe.tulobl.ru.</w:t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Решение вступает в силу со дня его официального опубликования, но не ранее 1-го числа очередного налогового (расчётного) периода.</w:t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</w:rPr>
              <w:t xml:space="preserve"> муниципального образования Юго-Восточное Суворовск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Домарев</w:t>
            </w:r>
          </w:p>
        </w:tc>
      </w:tr>
    </w:tbl>
    <w:p>
      <w:pPr>
        <w:pStyle w:val="Normal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1440" w:leader="none"/>
      </w:tabs>
      <w:ind w:left="0" w:right="-5" w:hanging="0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left="709" w:firstLine="7088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Zver</dc:creator>
  <dc:description/>
  <cp:keywords/>
  <dc:language>en-US</dc:language>
  <cp:lastModifiedBy>Пользователь</cp:lastModifiedBy>
  <cp:lastPrinted>2024-06-24T10:01:00Z</cp:lastPrinted>
  <dcterms:modified xsi:type="dcterms:W3CDTF">2024-06-25T08:12:00Z</dcterms:modified>
  <cp:revision>4</cp:revision>
  <dc:subject/>
  <dc:title/>
</cp:coreProperties>
</file>