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firstLine="709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ind w:left="0" w:firstLine="709"/>
        <w:rPr>
          <w:b/>
          <w:b/>
          <w:caps/>
          <w:szCs w:val="28"/>
        </w:rPr>
      </w:pPr>
      <w:r>
        <w:rPr>
          <w:b/>
          <w:caps/>
          <w:szCs w:val="28"/>
          <w:lang w:val="en-US" w:eastAsia="en-US"/>
        </w:rPr>
        <w:drawing>
          <wp:inline distT="0" distB="0" distL="0" distR="0">
            <wp:extent cx="7334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firstLine="709"/>
        <w:rPr>
          <w:b/>
          <w:b/>
          <w:caps/>
          <w:szCs w:val="28"/>
        </w:rPr>
      </w:pPr>
      <w:r>
        <w:rPr>
          <w:b/>
          <w:caps/>
          <w:szCs w:val="28"/>
        </w:rPr>
        <w:t>муниципальное образование</w:t>
      </w:r>
    </w:p>
    <w:p>
      <w:pPr>
        <w:pStyle w:val="Normal"/>
        <w:ind w:left="0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ЮГО-ВОСТОЧНОЕ СуворовскОГО района</w:t>
      </w:r>
    </w:p>
    <w:p>
      <w:pPr>
        <w:pStyle w:val="Heading3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й созыв</w:t>
      </w:r>
    </w:p>
    <w:p>
      <w:pPr>
        <w:pStyle w:val="Normal"/>
        <w:ind w:left="0" w:firstLine="709"/>
        <w:jc w:val="center"/>
        <w:rPr/>
      </w:pPr>
      <w:r>
        <w:rPr>
          <w:b/>
          <w:bCs/>
          <w:sz w:val="28"/>
          <w:szCs w:val="28"/>
        </w:rPr>
        <w:t>13 -е заседание</w:t>
      </w:r>
    </w:p>
    <w:p>
      <w:pPr>
        <w:pStyle w:val="Normal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от 20 июня 2024 г.                                                                         № 13-51</w:t>
      </w:r>
    </w:p>
    <w:p>
      <w:pPr>
        <w:pStyle w:val="Normal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firstLine="6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бюджетном процессе в муниципальном образовании Юго-Восточное Суворовского района</w:t>
      </w:r>
    </w:p>
    <w:p>
      <w:pPr>
        <w:pStyle w:val="Normal"/>
        <w:ind w:left="0" w:firstLine="6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Юго-Восточное Суворовского района Собрание депутатов муниципального образования Юго-Восточное Суворовского района решило:</w:t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оложение о бюджетном процессе в муниципальном образовании Юго-Восточное Суворовского района (приложение).</w:t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и силу решения Собрания депутатов муниципального образования Юго-Восточное Суворовского района:</w:t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30.11.2016 № 38-167 «Об утверждении Положения о бюджетном процессе в муниципальном образовании Юго-Восточное Суворовского района» </w:t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25.12.2017 № 53-222 «О внесении изменений в решение Собрания депутатов муниципального образования Юго-Восточное Суворовского района от 30.11.2016 № 38-167 «Об утверждении Положения о бюджетном процессе в муниципальном образовании Юго-Восточное Суворовского района» </w:t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08.08.2018 № 60-54 «О внесении изменений в решение Собрания депутатов муниципального образования Юго-Восточное Суворовского района от 30.11.2016 № 38-167 «Об утверждении Положения о бюджетном процессе в муниципальном образовании Юго-Восточное Суворовского района» </w:t>
      </w:r>
    </w:p>
    <w:p>
      <w:pPr>
        <w:pStyle w:val="Normal"/>
        <w:ind w:left="0" w:firstLine="684"/>
        <w:rPr/>
      </w:pPr>
      <w:r>
        <w:rPr>
          <w:bCs/>
          <w:sz w:val="28"/>
          <w:szCs w:val="28"/>
        </w:rPr>
        <w:t xml:space="preserve">- от 28.02.2019 № 8-33 «О внесении изменений в решение Собрания депутатов муниципального образования Юго-Восточное Суворовского района от 30.11.2016 № 38-167 «Об утверждении Положения о бюджетном процессе в муниципальном образовании Юго-Восточное Суворовского района» </w:t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25.06.2020 № 23-98 «О внесении изменений в решение Собрания депутатов муниципального образования Юго-Восточное Суворовского района от 30.11.2016 № 38-167 «Об утверждении Положения о бюджетном процессе в муниципальном образовании Юго-Восточное Суворовского района» </w:t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24.02.2021 № 33-132 «О внесении изменений в решение Собрания депутатов муниципального образования Юго-Восточное Суворовского района от 30.11.2016 № 38-167 «Об утверждении Положения о бюджетном процессе в муниципальном образовании Юго-Восточное Суворовского района» </w:t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11.05.2022 № 51-199 «О внесении изменений в решение Собрания депутатов муниципального образования Юго-Восточное Суворовского района от 30.11.2016 № 38-167 «Об утверждении Положения о бюджетном процессе в муниципальном образовании Юго-Восточное Суворовского района» </w:t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16.01.2023 № 64-241 «О внесении изменений в решение Собрания депутатов муниципального образования Юго-Восточное Суворовского района от 30.11.2016 № 38-167 «Об утверждении Положения о бюджетном процессе в муниципальном образовании Юго-Восточное Суворовского района» </w:t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опубликовать в средствах массовой информации и разместить на сайте муниципального образования Юго-Восточное Суворовского района.</w:t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firstLine="684"/>
        <w:rPr>
          <w:sz w:val="28"/>
          <w:szCs w:val="28"/>
        </w:rPr>
      </w:pPr>
      <w:r>
        <w:rPr>
          <w:bCs/>
          <w:sz w:val="28"/>
          <w:szCs w:val="28"/>
        </w:rPr>
        <w:t>4. Решение вступает в силу со дня официального опубликования и распространяется на правоотношения, возникшие с 1 января 2024 года.</w:t>
      </w:r>
    </w:p>
    <w:p>
      <w:pPr>
        <w:pStyle w:val="Normal"/>
        <w:ind w:left="0"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6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Глава</w:t>
            </w:r>
            <w:r>
              <w:rPr>
                <w:b/>
                <w:sz w:val="28"/>
                <w:szCs w:val="28"/>
              </w:rPr>
              <w:t xml:space="preserve"> муниципального образования Юго-Восточное Суворовского района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М. Домарев</w:t>
            </w:r>
          </w:p>
        </w:tc>
      </w:tr>
    </w:tbl>
    <w:p>
      <w:pPr>
        <w:pStyle w:val="Normal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firstLine="70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lef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  <w:tab w:val="left" w:pos="1440" w:leader="none"/>
      </w:tabs>
      <w:ind w:left="0" w:right="-5" w:hanging="0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left="709" w:firstLine="7088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20:00Z</dcterms:created>
  <dc:creator>Zver</dc:creator>
  <dc:description/>
  <cp:keywords/>
  <dc:language>en-US</dc:language>
  <cp:lastModifiedBy>Пользователь</cp:lastModifiedBy>
  <cp:lastPrinted>2024-06-24T10:01:00Z</cp:lastPrinted>
  <dcterms:modified xsi:type="dcterms:W3CDTF">2024-06-25T13:21:00Z</dcterms:modified>
  <cp:revision>4</cp:revision>
  <dc:subject/>
  <dc:title/>
</cp:coreProperties>
</file>