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45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ЧНОЕ СУВОР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созы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17-е засед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 декабря 2019 № 17-76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системе оплаты труда лиц, замещающих муниципальные должности и должности муниципальной службы в администрации муниципального образования Юго-Восточное Суворовского района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Собрание депутатов муниципального образования Юго-Восточное Суворовского района РЕШИЛ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«О системе оплаты труда лиц, замещающих муниципальные должности и должности муниципальной службы в администрации муниципального образования Юго-восточное Суворовского района» (приложение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депутатов муниципального образования Юго-Восточное Суворовского района от 25 декабря 2017г. № 53-226 «Об утверждении Положения «О системе оплаты труда лиц, замещающих муниципальные должности и должности муниципальной службы в администрации муниципального образования Юго-Восточное Суворовского района»;</w:t>
      </w:r>
    </w:p>
    <w:p>
      <w:pPr>
        <w:pStyle w:val="Normal"/>
        <w:tabs>
          <w:tab w:val="clear" w:pos="708"/>
          <w:tab w:val="left" w:pos="2715" w:leader="none"/>
          <w:tab w:val="left" w:pos="7905" w:leader="none"/>
          <w:tab w:val="right" w:pos="9354" w:leader="none"/>
        </w:tabs>
        <w:ind w:firstLine="709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Юго-Восточное Суворовского района от 26 марта 2018 г. № 55-237 «О внесении изменений в решение Собрания депутатов муниципального образования Юго-Восточное Суворовского района от 25.12.2017 № 53-226 «Об утверждении Положения «О системе оплаты труда лиц, замещающих муниципальные должности и должности муниципальной службы в администрации муниципального образования Юго-Восточное Суворовского район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решение Собрания депутатов муниципального образования Юго-Восточное Суворовского района </w:t>
      </w:r>
      <w:r>
        <w:rPr>
          <w:bCs/>
          <w:sz w:val="28"/>
          <w:szCs w:val="28"/>
        </w:rPr>
        <w:t xml:space="preserve">от 31 мая 2018 г. № 57-245 </w:t>
      </w:r>
      <w:r>
        <w:rPr>
          <w:sz w:val="28"/>
          <w:szCs w:val="28"/>
        </w:rPr>
        <w:t xml:space="preserve"> «О внесении изменений в решение Собрания депутатов муниципального образования Юго-Восточное Суворовского района от 25.12.2017 № 53-226 «Об утверждении Положения «О системе оплаты труда лиц, замещающих муниципальные должности и должности муниципальной службы в администрации муниципального образования Юго-Восточное Суворовского район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, и распространяются на правоотношения, возникшие с 1 октября 2019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муниципального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Юго-Восточное Суворовского района</w:t>
            </w:r>
          </w:p>
        </w:tc>
        <w:tc>
          <w:tcPr>
            <w:tcW w:w="407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М. Домарев</w:t>
            </w:r>
          </w:p>
        </w:tc>
      </w:tr>
    </w:tbl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Восточное Суворов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9 № 17-76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«О системе оплаты труда лиц, замещающих муниципальные должности и должности муниципальной службы в администрации муниципального образования Юго-Восточное Суворовского район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лата труда лиц, замещающих должности муниципальной службы в администрац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Юго-Восточное Суворов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плата труда лиц, замещающих должности муниципальной службы в администрации муниципального образования Юго-Восточное Суворовского района (далее – муниципальные служащие), производится в виде денежного содержания,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, установленного нормативными правовыми актами Российской Федерации и настоящим Положение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(далее – должностной оклад) </w:t>
      </w:r>
      <w:r>
        <w:rPr>
          <w:rFonts w:cs="Times New Roman" w:ascii="Times New Roman" w:hAnsi="Times New Roman"/>
          <w:bCs/>
          <w:iCs/>
          <w:sz w:val="28"/>
          <w:szCs w:val="28"/>
        </w:rPr>
        <w:t>и ежемесячной надбавки муниципального служащего в соответствии с присвоенным ему классным чином муниципальной службы (далее – надбавка за классный чин), которые составляют оклад месячного денежного содержания муниципального служащего (далее – оклад денежного содержания),</w:t>
      </w:r>
      <w:r>
        <w:rPr>
          <w:rFonts w:cs="Times New Roman" w:ascii="Times New Roman" w:hAnsi="Times New Roman"/>
          <w:sz w:val="28"/>
          <w:szCs w:val="28"/>
        </w:rPr>
        <w:t xml:space="preserve"> ежемесячных и иных дополнительных выплат (далее – дополнительные выплаты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змеры и условия оплаты труда муниципальных служащих определяются нормативными правовыми актами Собрания депутатов муниципального образования Юго-Восточное Суворовск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платы надбавки к должностному окладу за особые условия муниципальной службы, премии за выполнение особо важных и сложных заданий, ежемесячного денежного поощрения, ежемесячной надбавки к должностному окладу за выслугу лет на муниципальной службе, ежемесячной процентной надбавки за работу со сведениями, составляющими государственную тайну, ежемесячной надбавки к должностному окладу за классный чин, а также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представителем нанимателя. При этом под представителем нанимателя понимается глава администрации муниципального образования Юго-Восточное Суворов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жемесячные и иные дополнительные выплаты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ежемесячным и иным дополнительным выплатам относя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дбавки к должностному окладу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за особые условия муниципальной служб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классный чи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ая надбавка к должностному окладу за выслугу ле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ая процентная надбавка за работу со сведениями, составляющими государственную тайн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жемесячное денежное поощр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платы  устанавливаемые в зависимости от оклада ежемесячного денежно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) премии за выполнение особо важных и сложных зада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редельные размеры ежемесячных и иных дополнительных выплат муниципальным служащим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редельный размер ежемесячной надбавки к должностному окладу за классный чин устанавливается в размере 30 процентов должностного окла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предельный размер ежемесячной надбавки к должностному окладу за особые условия муниципальной службы устанавливается в размере 130 процентов должностного оклада включительно, в том числе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высшим муниципальным должностям муниципальной службы – </w:t>
        <w:br/>
        <w:t>в размере 130 процентов должностного оклада включительно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главным муниципальным должностям муниципальной службы – </w:t>
        <w:br/>
        <w:t>в размере 80 процентов должностного оклада включительно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ведущим муниципальным должностям муниципальной службы – </w:t>
        <w:br/>
        <w:t>в размере 70 процентов должностного оклада включительно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старшим муниципальным должностям муниципальной службы – </w:t>
        <w:br/>
        <w:t>в размере 65 процентов должностного оклада включительно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младшим муниципальным должностям муниципальной службы – </w:t>
        <w:br/>
        <w:t>в размере 60 процентов должностного оклада включительно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0" w:name="Par10"/>
      <w:bookmarkEnd w:id="0"/>
      <w:r>
        <w:rPr>
          <w:rFonts w:eastAsia="Calibri"/>
          <w:bCs/>
          <w:sz w:val="28"/>
          <w:szCs w:val="28"/>
          <w:lang w:eastAsia="en-US"/>
        </w:rPr>
        <w:t>в) предельный размер ежемесячной надбавки к должностному окладу за выслугу лет устанавливается в размера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64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757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стаже муниципальной службы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процентах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1 года до 5 лет включительно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ыше 5 до 10 лет включительно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ыше 10 до 15 лет включительно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ыше 15 лет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1" w:name="Par23"/>
      <w:bookmarkEnd w:id="1"/>
      <w:r>
        <w:rPr>
          <w:rFonts w:eastAsia="Calibri"/>
          <w:bCs/>
          <w:sz w:val="28"/>
          <w:szCs w:val="28"/>
          <w:lang w:eastAsia="en-US"/>
        </w:rPr>
        <w:t>г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2" w:name="Par33"/>
      <w:bookmarkEnd w:id="2"/>
      <w:r>
        <w:rPr>
          <w:rFonts w:eastAsia="Calibri"/>
          <w:bCs/>
          <w:sz w:val="28"/>
          <w:szCs w:val="28"/>
          <w:lang w:eastAsia="en-US"/>
        </w:rPr>
        <w:t>д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о статьёй 4 настоящего Полож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ельный размер премии за выполнение особо важных и сложных заданий устанавливается с учетом обеспечения задач и функций администрации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о статьёй 4 настоящего Полож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) предельные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ются соответственно в размере двух и одного должностного оклада ежемесячного денежного содержания муниципального служащего в соответствии с замещаемой им должностью муниципальной служ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лав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, ежемесячные выплаты, предусмотренные </w:t>
      </w:r>
      <w:hyperlink w:anchor="Par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дпунктами «б»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</w:t>
      </w:r>
      <w:hyperlink w:anchor="Par2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«в»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</w:t>
      </w:r>
      <w:hyperlink w:anchor="Par3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«д» пункта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риложения, установлены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ая надбавка к должностному окладу за особые условия муниципальной службы устанавливается в размере до 14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выслугу лет - до 30 процентов включительно вне зависимости от имеющегося стажа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е денежное поощрение устанавливается в размере до 100 от должностного окла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Дополнительные выплаты муниципальным служащим устанавливаются согласно приложению 3 к настоящему Положению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1"/>
        <w:widowControl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лиц, замещающих должности муниципальной службы в администрации муниципального образования Юго-Восточное Суворовского района, устанавливаются согласно приложению 1 к настоящему Положению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оплаты труда лиц,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,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х служащих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лата труда муниципальных служащих производится за счет средств бюджета муниципального образования Суворовский райо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месячной надбавки к должностному окладу за классный чин – в размере четырех должностных оклад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ежемесячной надбавки к должностному окладу за выслугу лет – в размере трех должностных оклад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й надбавки к должностному окладу за особые условия муниципальной службы – в размере восьми должностных оклад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>) ежемесячного денежного поощрения – в размере четырнадцати с половиной должностных оклад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единовременной выплаты при предоставлении ежегодного оплачиваемого отпуска и материальной помощи, в размере трех должност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окла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емии за выполнение особо важных и сложных заданий – в размере двух должност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окла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установлении муниципальному служащему, замещающему должность главы администрации, дополнительных выплат в размера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 статьёй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одовой фонд оплаты труда формируется с учетом установленных размеров указанных ежемесячных выпла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Глава администрации вправе перераспределять средства фонда оплаты труда муниципальных служащих между выплатами, предусмотре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4.</w:t>
        </w:r>
      </w:hyperlink>
      <w:r>
        <w:rPr>
          <w:rFonts w:cs="Times New Roman" w:ascii="Times New Roman" w:hAnsi="Times New Roman"/>
          <w:sz w:val="28"/>
          <w:szCs w:val="28"/>
        </w:rPr>
        <w:t>2 настоящей стать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числение денежного содержания муниципального служащего в отдельных случаях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фессиональной подготовки, переподготовки, повышения квалификации или стажировки, а также на период нахождения в служебной командировке муниципальному служащему сохраняется денежное содержание, предусмотренное настоящим Положением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ополнительных выплатах муниципальным служащим в отдельных случаях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 исполняющие государственные полномочия дополнительные выплаты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ложных заданий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ые выплаты при предоставлении ежегодного оплачиваемого отпуска и материальная помощь устанавливаются в зависимости должностного оклада.</w:t>
      </w:r>
    </w:p>
    <w:p>
      <w:pPr>
        <w:pStyle w:val="ConsPlusNormal1"/>
        <w:widowControl/>
        <w:tabs>
          <w:tab w:val="clear" w:pos="708"/>
          <w:tab w:val="left" w:pos="11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«О системе оплаты труд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, замещающих муниципальные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 и должности муниципальной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 в администрации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-Восточное Суворовского района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лиц, замещающих должности муниципальной служб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18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ы должностных окладов лиц, замещающих должности муниципальной службы</w:t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и муниципальной службы в исполнительном органе муниципального образования – администрации муниципального образования Юго-Восточное Сувор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ысш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6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делопроизводств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45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1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«О системе оплаты труд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, замещающих муниципальные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 и должности муниципальной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 в администрации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-Восточное Суворовского района»</w:t>
      </w:r>
    </w:p>
    <w:p>
      <w:pPr>
        <w:pStyle w:val="ConsPlusNormal1"/>
        <w:widowControl/>
        <w:ind w:left="4536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ых надбавок к должностному окладу за классный чин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76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ные чины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ежемесячной надбавки к должностному окладу за классный чин,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  <w:t xml:space="preserve">______________________________   </w:t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«О системе оплаты труд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, замещающих муниципальные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 и должности муниципальной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 в администрации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-Восточное Суворовского района»</w:t>
      </w:r>
    </w:p>
    <w:p>
      <w:pPr>
        <w:pStyle w:val="ConsPlusNormal1"/>
        <w:jc w:val="right"/>
        <w:rPr>
          <w:rStyle w:val="Style8"/>
          <w:rFonts w:eastAsia="Calibri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rStyle w:val="Style8"/>
          <w:color w:val="000000"/>
          <w:szCs w:val="28"/>
        </w:rPr>
        <w:t xml:space="preserve">Положение </w:t>
      </w:r>
      <w:r>
        <w:rPr>
          <w:rStyle w:val="2"/>
          <w:color w:val="000000"/>
          <w:szCs w:val="28"/>
        </w:rPr>
        <w:t>о дополнительных выплатах муниципальным служащим</w:t>
      </w:r>
    </w:p>
    <w:p>
      <w:pPr>
        <w:pStyle w:val="23"/>
        <w:shd w:fill="auto" w:val="clear"/>
        <w:spacing w:lineRule="auto" w:line="240"/>
        <w:ind w:hanging="0"/>
        <w:rPr/>
      </w:pPr>
      <w:r>
        <w:rPr>
          <w:rStyle w:val="2"/>
          <w:b/>
          <w:color w:val="000000"/>
          <w:sz w:val="28"/>
          <w:szCs w:val="28"/>
        </w:rPr>
        <w:t>администрации муниципального образования Юго-Восточное Суворовского района</w:t>
      </w:r>
    </w:p>
    <w:p>
      <w:pPr>
        <w:pStyle w:val="23"/>
        <w:shd w:fill="auto" w:val="clear"/>
        <w:spacing w:lineRule="auto" w:line="240"/>
        <w:ind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TextBody"/>
        <w:ind w:right="-5" w:firstLine="709"/>
        <w:rPr/>
      </w:pPr>
      <w:r>
        <w:rPr>
          <w:rStyle w:val="Style7"/>
          <w:color w:val="000000"/>
          <w:szCs w:val="28"/>
        </w:rPr>
        <w:t xml:space="preserve">Настоящее Положение о дополнительных выплатах муниципальным служащим администрации муниципального образования Юго-Восточное Суворовского района (далее - Положение) разработано в соответствии </w:t>
      </w:r>
      <w:r>
        <w:rPr>
          <w:bCs/>
          <w:szCs w:val="28"/>
        </w:rPr>
        <w:t xml:space="preserve">со статьей 22 Федерального закона от 2 марта 2007 года </w:t>
      </w:r>
      <w:hyperlink r:id="rId6">
        <w:r>
          <w:rPr>
            <w:rStyle w:val="InternetLink"/>
            <w:bCs/>
            <w:szCs w:val="28"/>
          </w:rPr>
          <w:t>№ 25-ФЗ</w:t>
        </w:r>
      </w:hyperlink>
      <w:r>
        <w:rPr>
          <w:bCs/>
          <w:szCs w:val="28"/>
        </w:rPr>
        <w:t xml:space="preserve"> «О муниципальной службе в Российской Федерации», постановлением правительства Тульской области от </w:t>
      </w:r>
      <w:r>
        <w:rPr>
          <w:szCs w:val="28"/>
        </w:rPr>
        <w:t>14 ноября 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</w:t>
      </w:r>
      <w:r>
        <w:rPr>
          <w:rStyle w:val="Style7"/>
          <w:color w:val="000000"/>
          <w:szCs w:val="28"/>
        </w:rPr>
        <w:t xml:space="preserve"> (далее - Постановление) и определяет порядок выплаты ежемесячной надбавки к должностному окладу за особые условия муниципальной службы, ежемесячного денежного поощрения, премии за выполнение особо важных и сложных заданий, а также единовременной выплаты при предоставлении ежегодного оплачиваемого отпуска и материальной помощи муниципальным служащим администрации муниципального образования Юго-Восточное Суворовского района (далее - муниципальные служащие).</w:t>
      </w:r>
    </w:p>
    <w:p>
      <w:pPr>
        <w:pStyle w:val="TextBody"/>
        <w:ind w:right="-5" w:firstLine="709"/>
        <w:rPr>
          <w:rStyle w:val="Style7"/>
          <w:color w:val="000000"/>
          <w:szCs w:val="28"/>
        </w:rPr>
      </w:pPr>
      <w:r>
        <w:rPr/>
      </w:r>
    </w:p>
    <w:p>
      <w:pPr>
        <w:pStyle w:val="23"/>
        <w:shd w:fill="auto" w:val="clear"/>
        <w:spacing w:lineRule="auto" w:line="240"/>
        <w:ind w:hanging="0"/>
        <w:rPr/>
      </w:pPr>
      <w:r>
        <w:rPr>
          <w:rStyle w:val="2"/>
          <w:b w:val="false"/>
          <w:color w:val="000000"/>
          <w:sz w:val="28"/>
          <w:szCs w:val="28"/>
        </w:rPr>
        <w:t>1. Ежемесячная надбавка к должностному окладу за особые условия муниципальной службы</w:t>
      </w:r>
    </w:p>
    <w:p>
      <w:pPr>
        <w:pStyle w:val="23"/>
        <w:shd w:fill="auto" w:val="clear"/>
        <w:spacing w:lineRule="auto" w:line="240"/>
        <w:ind w:hanging="0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1.1. Ежемесячная надбавка к должностному окладу за особые условия муниципальной службы (далее - надбавка) устанавливается с учетом сложности и напряженности служебной деятельности и специального режима работы муниципального служащего.</w:t>
      </w:r>
    </w:p>
    <w:p>
      <w:pPr>
        <w:pStyle w:val="TextBody"/>
        <w:widowControl w:val="false"/>
        <w:ind w:right="-5" w:firstLine="709"/>
        <w:rPr>
          <w:szCs w:val="28"/>
        </w:rPr>
      </w:pPr>
      <w:r>
        <w:rPr>
          <w:szCs w:val="28"/>
        </w:rPr>
        <w:t>1.2.</w:t>
      </w:r>
      <w:r>
        <w:rPr>
          <w:rStyle w:val="Style7"/>
          <w:color w:val="000000"/>
          <w:szCs w:val="28"/>
        </w:rPr>
        <w:t xml:space="preserve"> Надбавка по конкретной должности муниципальной службы устанавливается представителем нанимателя персонально в пределах размеров, установленных </w:t>
      </w:r>
      <w:r>
        <w:rPr>
          <w:rStyle w:val="Style7"/>
          <w:szCs w:val="28"/>
        </w:rPr>
        <w:t>подпунктом «б» части 1 статьи 2 Положения</w:t>
      </w:r>
      <w:r>
        <w:rPr>
          <w:rStyle w:val="Style7"/>
          <w:color w:val="000000"/>
          <w:szCs w:val="28"/>
        </w:rPr>
        <w:t>, с учетом предложений руководителей структурных подразделений администрации муниципального образования Юго-Восточное Суворовского района.</w:t>
      </w:r>
    </w:p>
    <w:p>
      <w:pPr>
        <w:pStyle w:val="TextBody"/>
        <w:widowControl w:val="false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1.3. Изменение размера надбавки производится представителем нанимателя, в зависимости от изменения сложности и напряженности служебной деятельности муниципального служащего.</w:t>
      </w:r>
    </w:p>
    <w:p>
      <w:pPr>
        <w:pStyle w:val="TextBody"/>
        <w:widowControl w:val="false"/>
        <w:ind w:right="-5" w:firstLine="709"/>
        <w:rPr/>
      </w:pPr>
      <w:r>
        <w:rPr>
          <w:rStyle w:val="Style7"/>
          <w:color w:val="000000"/>
          <w:szCs w:val="28"/>
        </w:rPr>
        <w:t>1.4. Надбавка выплачивается за истекший месяц, одновременно с выплатой денежного содержания.</w:t>
      </w:r>
    </w:p>
    <w:p>
      <w:pPr>
        <w:pStyle w:val="TextBody"/>
        <w:widowControl w:val="false"/>
        <w:ind w:right="-5" w:firstLine="709"/>
        <w:rPr>
          <w:rStyle w:val="Style7"/>
          <w:color w:val="000000"/>
          <w:szCs w:val="28"/>
        </w:rPr>
      </w:pPr>
      <w:r>
        <w:rPr/>
      </w:r>
    </w:p>
    <w:p>
      <w:pPr>
        <w:pStyle w:val="TextBody"/>
        <w:tabs>
          <w:tab w:val="left" w:pos="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rStyle w:val="2"/>
          <w:b w:val="false"/>
          <w:color w:val="000000"/>
          <w:szCs w:val="28"/>
        </w:rPr>
        <w:t>2. Ежемесячное денежное поощрение муниципальным служащим.</w:t>
      </w:r>
    </w:p>
    <w:p>
      <w:pPr>
        <w:pStyle w:val="TextBody"/>
        <w:widowControl w:val="false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2.1. Ежемесячное денежное поощрение (далее - поощрение) устанавливается в целях повышения заинтересованности муниципальных служащих в результатах профессиональной служебной деятельности с учетом:</w:t>
      </w:r>
    </w:p>
    <w:p>
      <w:pPr>
        <w:pStyle w:val="TextBody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добросовестного и качественного исполнения должностных обязанностей, предусмотренных должностной инструкцией, и высоких личных профессиональных показателей;</w:t>
      </w:r>
    </w:p>
    <w:p>
      <w:pPr>
        <w:pStyle w:val="TextBody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своевременности выполнения распоряжений, указаний вышестоящих в порядке подчиненности руководителей;</w:t>
      </w:r>
    </w:p>
    <w:p>
      <w:pPr>
        <w:pStyle w:val="TextBody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TextBody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соблюдения установленных требований к служебному поведению.</w:t>
      </w:r>
    </w:p>
    <w:p>
      <w:pPr>
        <w:pStyle w:val="TextBody"/>
        <w:widowControl w:val="false"/>
        <w:ind w:right="-5" w:firstLine="709"/>
        <w:rPr>
          <w:rStyle w:val="Style7"/>
          <w:szCs w:val="28"/>
        </w:rPr>
      </w:pPr>
      <w:r>
        <w:rPr>
          <w:rStyle w:val="13pt"/>
          <w:b w:val="false"/>
          <w:color w:val="000000"/>
          <w:sz w:val="28"/>
          <w:szCs w:val="28"/>
        </w:rPr>
        <w:t xml:space="preserve">2.2. Поощрение по конкретной должности муниципальной службы </w:t>
      </w:r>
      <w:r>
        <w:rPr>
          <w:rStyle w:val="Style7"/>
          <w:color w:val="000000"/>
          <w:szCs w:val="28"/>
        </w:rPr>
        <w:t xml:space="preserve">устанавливается представителем нанимателя персонально в размере до 200% должностного оклада с учетом предложений руководителей структурных подразделений администрации муниципального образования Юго-Восточное Суворовского района. </w:t>
      </w:r>
    </w:p>
    <w:p>
      <w:pPr>
        <w:pStyle w:val="TextBody"/>
        <w:widowControl w:val="false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2.3. Изменение размера поощрения осуществляется представителем нанимателя в зависимости от изменения эффективности и результативности служебной деятельности.</w:t>
      </w:r>
    </w:p>
    <w:p>
      <w:pPr>
        <w:pStyle w:val="TextBody"/>
        <w:widowControl w:val="false"/>
        <w:ind w:right="-5" w:firstLine="709"/>
        <w:rPr>
          <w:rStyle w:val="Style7"/>
          <w:szCs w:val="28"/>
        </w:rPr>
      </w:pPr>
      <w:r>
        <w:rPr>
          <w:rStyle w:val="Style7"/>
          <w:color w:val="000000"/>
          <w:szCs w:val="28"/>
        </w:rPr>
        <w:t>2.4. Поощрение выплачивается за истекший месяц одновременно с выплатой денежного содержания.</w:t>
      </w:r>
    </w:p>
    <w:p>
      <w:pPr>
        <w:pStyle w:val="TextBody"/>
        <w:widowControl w:val="false"/>
        <w:ind w:right="-5" w:firstLine="709"/>
        <w:jc w:val="left"/>
        <w:rPr>
          <w:rStyle w:val="Style7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3. Премии за выполнение особо важных и сложных заданий</w:t>
      </w:r>
    </w:p>
    <w:p>
      <w:pPr>
        <w:pStyle w:val="TextBody"/>
        <w:widowControl w:val="false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3.1. Премия за выполнение особо важных и сложных заданий (далее - премия) является формой материального стимулирования муниципальных служащих.</w:t>
      </w:r>
    </w:p>
    <w:p>
      <w:pPr>
        <w:pStyle w:val="TextBody"/>
        <w:widowControl w:val="false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3.2. Размер премии устанавливается муниципальному служащему персонально в процентах к должностному окладу и максимальными размерами не ограничивается.</w:t>
      </w:r>
    </w:p>
    <w:p>
      <w:pPr>
        <w:pStyle w:val="TextBody"/>
        <w:widowControl w:val="false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3.3. При определении размера премии учитываются своевременность, качество, оперативность выполнения муниципальным служащим особо важных и сложных заданий, проявленные при их выполнении инициатива, творческий подход и профессионализм.</w:t>
      </w:r>
    </w:p>
    <w:p>
      <w:pPr>
        <w:pStyle w:val="TextBody"/>
        <w:widowControl w:val="false"/>
        <w:tabs>
          <w:tab w:val="left" w:pos="900" w:leader="none"/>
          <w:tab w:val="left" w:pos="1221" w:leader="none"/>
          <w:tab w:val="left" w:pos="1440" w:leader="none"/>
        </w:tabs>
        <w:ind w:right="-5" w:firstLine="709"/>
        <w:rPr>
          <w:rStyle w:val="Style7"/>
          <w:szCs w:val="28"/>
        </w:rPr>
      </w:pPr>
      <w:r>
        <w:rPr>
          <w:rStyle w:val="Style7"/>
          <w:color w:val="000000"/>
          <w:szCs w:val="28"/>
        </w:rPr>
        <w:t>3.4. Решение о премировании муниципального служащего принимается представителем нанимателя  по итогам выполнения особо важных и сложных заданий с учетом предложений руководителей структурных подразделений администрации муниципального образования Юго-Восточное Суворовского района.</w:t>
      </w:r>
    </w:p>
    <w:p>
      <w:pPr>
        <w:pStyle w:val="TextBody"/>
        <w:widowControl w:val="false"/>
        <w:tabs>
          <w:tab w:val="left" w:pos="900" w:leader="none"/>
          <w:tab w:val="left" w:pos="1221" w:leader="none"/>
          <w:tab w:val="left" w:pos="1440" w:leader="none"/>
        </w:tabs>
        <w:ind w:right="-5" w:firstLine="709"/>
        <w:rPr>
          <w:rStyle w:val="Style7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9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4. Единовременная выплата при предоставлении ежегодного оплачиваемого отпуска и материальная помощь</w:t>
      </w:r>
    </w:p>
    <w:p>
      <w:pPr>
        <w:pStyle w:val="TextBody"/>
        <w:widowControl w:val="false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4.1. При предоставлении муниципальному служащему ежегодного оплачиваемого отпуска (части ежегодного оплачиваемого отпуска) по заявлению муниципального служащего, подаваемому представителю нанимателя, производится один раз в год единовременная выплата в размере двух месячных окладов денежного содержания.</w:t>
      </w:r>
    </w:p>
    <w:p>
      <w:pPr>
        <w:pStyle w:val="TextBody"/>
        <w:widowControl w:val="false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4.2. Единовременная выплата не выплачивается муниципальному служащему, получившему ее в текущем календарном году, уволенному и вновь принятому в том же календарном году в администрацию муниципального образования Юго-Восточное Суворовского района.</w:t>
      </w:r>
    </w:p>
    <w:p>
      <w:pPr>
        <w:pStyle w:val="TextBody"/>
        <w:widowControl w:val="false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4.3. В целях оказания социальной поддержки муниципальному служащему на основании его заявления выплачивается один раз в год материальная помощь в размере оклада денежного содержания.</w:t>
      </w:r>
    </w:p>
    <w:p>
      <w:pPr>
        <w:pStyle w:val="TextBody"/>
        <w:widowControl w:val="false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4.4.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TextBody"/>
        <w:widowControl w:val="false"/>
        <w:ind w:right="-5" w:firstLine="709"/>
        <w:rPr>
          <w:szCs w:val="28"/>
        </w:rPr>
      </w:pPr>
      <w:r>
        <w:rPr>
          <w:rStyle w:val="Style7"/>
          <w:color w:val="000000"/>
          <w:szCs w:val="28"/>
        </w:rPr>
        <w:t>4.5. В случае увольнения муниципального служащего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Продолжительность ежегодного дополнительного оплачиваемого отпуска за выслугу лет муниципальным служащим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от 1 года до 5 лет службы – 1 календарный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от 5 до 10 лет службы – 5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от 10 до 15 лет службы – 7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от 15 лет  службы и более– 1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, государственной гражданской службы субъектов Российской Федерации, воинских должностей и должностей федеральной государственной службы иных видов, государственных должностей, муниципальных должностей, должностей муниципальной службы и иных должностей в соответствии с федеральными законами.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6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8"/>
      <w:szCs w:val="18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ind w:hanging="86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67;n=35798;fld=134;dst=100103" TargetMode="External"/><Relationship Id="rId4" Type="http://schemas.openxmlformats.org/officeDocument/2006/relationships/hyperlink" Target="consultantplus://offline/main?base=RLAW067;n=35798;fld=134;dst=100054" TargetMode="External"/><Relationship Id="rId5" Type="http://schemas.openxmlformats.org/officeDocument/2006/relationships/hyperlink" Target="consultantplus://offline/main?base=RLAW067;n=35798;fld=134;dst=100064" TargetMode="External"/><Relationship Id="rId6" Type="http://schemas.openxmlformats.org/officeDocument/2006/relationships/hyperlink" Target="consultantplus://offline/main?base=LAW;n=89725;fld=134;dst=10019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1:00Z</dcterms:created>
  <dc:creator>админ</dc:creator>
  <dc:description/>
  <cp:keywords/>
  <dc:language>en-US</dc:language>
  <cp:lastModifiedBy>user</cp:lastModifiedBy>
  <cp:lastPrinted>2019-12-24T12:42:00Z</cp:lastPrinted>
  <dcterms:modified xsi:type="dcterms:W3CDTF">2019-12-24T08:46:00Z</dcterms:modified>
  <cp:revision>68</cp:revision>
  <dc:subject/>
  <dc:title> </dc:title>
</cp:coreProperties>
</file>