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ind w:firstLine="709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firstLine="709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45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ВОСТОЧНОЕ СУВОР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3-й созы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24-е засед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февраля 2025 г.    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-90</w:t>
            </w:r>
          </w:p>
        </w:tc>
      </w:tr>
    </w:tbl>
    <w:p>
      <w:pPr>
        <w:pStyle w:val="ConsPlusTitle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ind w:firstLine="709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Юго-Восточное Суворовского района от 23.12.2024 г. № 21-83 «Об утверждении бюджета муниципального образования Юго-Восточное Суворовского района на 2025 год и на плановый период 2026 и 2027 годов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0 статьи 35 Федерального закона от 06 октября 2003 № 131-ФЗ «Об общих принципах организации местного самоуправления в Российской Федерации», Бюджетного Кодекса Российской Федерации, на основании статьи 54 Устава муниципального образования Юго-Восточное Суворовского района, Собрание депутатов муниципального образования Юго-Восточное Суворов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решение </w:t>
      </w:r>
      <w:r>
        <w:rPr>
          <w:sz w:val="28"/>
          <w:szCs w:val="28"/>
        </w:rPr>
        <w:t>Собрания депутатов муниципального образования Юго-Восточное Суворовского района от 23.12.2024 г. № 21-83 «Об утверждении бюджета муниципального образования Юго-Восточное Суворовского района на 2025 год и на плановый период 2026 и 2027 годов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sz w:val="28"/>
          <w:szCs w:val="28"/>
        </w:rPr>
        <w:t>1.1. Пункт 1 бюдже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Утвердить основные характеристики бюджета муниципального образования Юго-Восточное Суворовского района (далее - бюджет муниципального образования)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65 708,7719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68 762,9635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муниципального образования в сумме 3 054,1916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Утвердить основные характеристики бюджета муниципального образования на 2026 год и на 202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на 2026 год в сумме 57 398,50621 тыс. рублей и на 2027 год в сумме 49 160,8041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на 2026 год в сумме 57 875,42183 тыс. рублей, в том числе условно утвержденные расходы в сумме 311,63598 тыс. рублей и на 2027 год в сумме 49 644,39677 тыс. рублей, в том числе условно утвержденные расходы в сумме 636,6298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26 год в сумме 476,91562 тыс. рублей и в 2027 году в сумме 483,58622 тыс. рублей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sz w:val="28"/>
          <w:szCs w:val="28"/>
        </w:rPr>
        <w:t>1.2. Пункт 4.1 бюдже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Утвердить объем безвозмездных поступлений в бюджет муниципального образования, получаемых из бюджета муниципального образования Суворовский район, в форме дотаций, субсидий, иных межбюджетных трансфертов, в 2025 году в сумме 56 011,68077 тыс. рублей, в 2026 году в сумме 47 860,19384 тыс. рублей, в 2027 году в сумме 39 488,9521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ункт 13.1 бюдже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1 Установить, что остатки средств бюджета муниципального образования Юго-Восточное Суворовского района на 1 января 2025 года в сумме 2 569,33711 тыс. рублей (за исключением остатков средств, поступивших из других бюджетов бюджетной системы), могут направляться в текущем финансовом году на покрытие временных кассовых разры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Приложения 1,2,3,4,5,6,7,8,9 к бюджету муниципального образования Юго-Восточное Суворовского района на 2025 год и на плановый период 2025-2027 годов изложить в редакции приложений 1,2,3,4,5 к настоящему реш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средствах массовой информации </w:t>
      </w:r>
      <w:r>
        <w:rPr>
          <w:rFonts w:cs="PT Astra Serif" w:ascii="PT Astra Serif" w:hAnsi="PT Astra Serif"/>
          <w:sz w:val="28"/>
          <w:szCs w:val="28"/>
        </w:rPr>
        <w:t xml:space="preserve">и разместить на официальном сайте муниципального образования Юго-Восточное Суворовского района в информационно-коммуникационной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yugovostochnoe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ob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9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Юго-Восточ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Домар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6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480"/>
        <w:gridCol w:w="1640"/>
        <w:gridCol w:w="1640"/>
        <w:gridCol w:w="1540"/>
        <w:gridCol w:w="100"/>
      </w:tblGrid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Юго-Восточное Суворовского района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9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 28.02 .2025 года  № 24-90</w:t>
            </w:r>
          </w:p>
        </w:tc>
      </w:tr>
      <w:tr>
        <w:trPr>
          <w:trHeight w:val="13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муниципального образования  Юго-Восточное Суворовского района  по группам, подгруппам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6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статьям классификации до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62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6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классификации до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ходы бюджета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708,771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398,5062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60,80417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97,091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38,3123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71,85201</w:t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449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0401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,9499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449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401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94993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84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177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84004</w:t>
            </w:r>
          </w:p>
        </w:tc>
      </w:tr>
      <w:tr>
        <w:trPr>
          <w:trHeight w:val="13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5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62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312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65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603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7881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1 02130 01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1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49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52195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140 01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31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07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3601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76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5116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47155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6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5116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7155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6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5116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7155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0,87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94,75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12,42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85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8300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85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8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83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5,02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2,95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1,59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емельный налог с организаци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4,03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0,35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,7000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4,03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0,35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6,70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физических ли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99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2,6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24,8900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99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2,6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724,8900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9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4000 0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и на имуществ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4050 0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9 04053 10 0000 11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01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105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1053</w:t>
            </w:r>
          </w:p>
        </w:tc>
      </w:tr>
      <w:tr>
        <w:trPr>
          <w:trHeight w:val="10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01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105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1053</w:t>
            </w:r>
          </w:p>
        </w:tc>
      </w:tr>
      <w:tr>
        <w:trPr>
          <w:trHeight w:val="10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41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4105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41053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410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4105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41053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11 05075 10 0000 12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10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0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00 00 0000 14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10 10 0000 14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011,680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60,1938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88,95216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11,680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860,1938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88,95216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1,546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0,2112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7,1594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811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2,1003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1,23223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0,811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2,1003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1,23223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73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1109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2720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1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73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1109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92720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убвенции бюджетам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764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4919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86953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5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119,37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62,4906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48,92320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45,746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50,000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00,00000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жбюджетные трансферты, передаваемые бюджет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3,623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2,4906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8,92320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3,623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2,4906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8,92320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 Юго-Восточное Суворовского район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 28.02 .2025 года  №  24-9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0"/>
            </w:tblGrid>
            <w:tr>
              <w:trPr>
                <w:trHeight w:val="1365" w:hRule="atLeast"/>
              </w:trPr>
              <w:tc>
                <w:tcPr>
                  <w:tcW w:w="159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бюджета муниципального образования Юго-Восточное Суворовского района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а муниципального образования муниципального образования Юго-Восточное Суворовского района на 2024 год и на плановый период 2025 и 2026 годо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9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1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8"/>
        <w:gridCol w:w="239"/>
        <w:gridCol w:w="239"/>
        <w:gridCol w:w="239"/>
        <w:gridCol w:w="2283"/>
        <w:gridCol w:w="12392"/>
      </w:tblGrid>
      <w:tr>
        <w:trPr>
          <w:trHeight w:val="255" w:hRule="atLeast"/>
        </w:trPr>
        <w:tc>
          <w:tcPr>
            <w:tcW w:w="16288" w:type="dxa"/>
            <w:tcBorders/>
            <w:vAlign w:val="center"/>
          </w:tcPr>
          <w:tbl>
            <w:tblPr>
              <w:tblW w:w="16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7"/>
              <w:gridCol w:w="456"/>
              <w:gridCol w:w="536"/>
              <w:gridCol w:w="1874"/>
              <w:gridCol w:w="976"/>
              <w:gridCol w:w="1843"/>
              <w:gridCol w:w="1701"/>
              <w:gridCol w:w="1559"/>
            </w:tblGrid>
            <w:tr>
              <w:trPr>
                <w:trHeight w:val="255" w:hRule="atLeast"/>
              </w:trPr>
              <w:tc>
                <w:tcPr>
                  <w:tcW w:w="7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38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функциональной классификации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27 год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Группа, подгруппа видов расхода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 884,616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991,8046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 120,4443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458,696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80,686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25,040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функционирования администрации муниципального образ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 0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458,696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80,6865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225,0400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еспечение функционирования главы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 1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753,307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23,439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 896,377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лава администрации муниципального образован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 1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53,307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23,439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96,3772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на выплаты по оплате труда работников государственных (муниципальных) органов 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 1 00 0011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53,307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23,439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96,3772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 1 00 0011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53,3070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23,4394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96,37729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обеспечение функций муниципальных органов по аппарату администрации муниципального образования в рамках не программного направления деятельности «Обеспечение функционирования администрации муниципального образования»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 2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705,389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457,247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28,662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на выплаты по оплате труда работников государственных (муниципальных) органов 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3 2 00 0011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53,389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57,247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28,6627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 2 00 0011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253,389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457,2470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28,6627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 2 00 0019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52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 2 00 0019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 2 00 0019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 2 00 0019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22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финансового (финансово-бюджетного) надзор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,96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,96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,96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6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6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65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-Восточное Суворовского район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437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6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6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6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437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65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6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,96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резервным фондом администрации муниципального образования Юго-Восточное Суворовского района в рамках непрограммных расходах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375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375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21,954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07,153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91,43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0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4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мплекс процессных мероприятий «Имущественные отношения» 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4 03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, обслуживание и внесение взносов на капитальный ремонт  имущества казн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4 03 2437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 4 03 2437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9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0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931,954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07,153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91,439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31,954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07,153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91,43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м казенным учреждения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59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81,954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07,153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91,439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59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29,9549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07,1531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91,43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59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59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бюджетам муниципальных образований Тульской области в целях проведения конкурсов "Активный сельский староста", " Активный руководитель территориального общественного самоуправления"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126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126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5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0,764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7,491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2,869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,764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7,491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2,869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,764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7,491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2,869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,764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7,491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2,8695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,764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7,491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2,8695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,764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7,491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2,8695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0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4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ы процессных мероприятий «Обеспечение безопасности населения на воде в летний период»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4 01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безопасности населения на воде в летний перио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4 01 2222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4 01 2222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0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сы процессных мероприятий «Организация транспортного обеспечения во время весеннего паводка»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4 02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я «Организация транспортного обеспечения во время весеннего паводка»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4 02 2223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4 02 2223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Пожарная безопасность на территории муниципального образования Юго-Восточное Суворовского района»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4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сы процессных мероприятий «Пожарная безопасность на территории муниципального образования Юго-Восточное Суворовского района»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4 02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«Пожарная безопасность на территории муниципального образования Юго-Восточное Суворовского района»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4 02 243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4 02 243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 742,325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 7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 15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 492,325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 7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 150,000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 00 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 492,325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 7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15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4 00 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 492,325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 7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15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сы процессных мероприятий "Содержание автомобильных дорог в муниципальном образовании Юго-Восточное Суворовского района"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4 01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80,782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5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в муниципальном образовании Юго-Восточное Суворовского район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4 01 2347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80,782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5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4 01 2347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80,782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6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05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сы процессных мероприятий "Ремонт автомобильных дорог в муниципальном образовании Юго-Восточное Суворовского района"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4 02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0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монт автомобильных дорог в муниципальном образовании Юго-Восточное Суворовского район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4 02 2347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0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4 02 23471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 0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000,0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рты из бюджета Тульской области местным бюджетам на финансовое обеспечение дорожной деятельности в отношении подъездных автомобильных дорог к сельским населенным пункта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4 02 8244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911,5429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4 02 8244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911,5429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сы процессных мероприятий "Проверка сметной документации в отношении автомобильных дорог в муниципальном образовании Юго-Восточное Суворовского района"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 4 03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рка сметной документации в отношении автомобильных дорог в муниципальном образовании Юго-Восточное Суворовского район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4 03 2347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 4 03 23473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язь и информатик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непрограммные мероприятия в рамках непрограммных расходов 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ое обеспечение реализации мероприятий по сопровождению программных продуктов.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065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065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619,9345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25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25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934,2037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85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5 85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здание условий для обеспечения качественными услугами коммунального хозяйства граждан на территории муниципального образования Юго-Восточное Суворовского района»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0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934,2037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5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5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934,2037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5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50,000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звитие водоснабжения, газоснабжения на территории муниципального образования Юго-Восточное Суворовского район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 4 01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462,8137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5 000,0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Создание условий для обеспечения качественными услугами газоснабжения на территории муниципального образования Юго-Восточное Суворовского района»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 01 2232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12,8137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 01 2232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12,8137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0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 01 2232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системы водоснабжения на территории муниципального образования Юго-Восточное Суворовского район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 01 2234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5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 01 2234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5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0,00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мплексы процессных мероприятий по развитию системы водоотведения и сточным вода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 4 02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71,39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системы водоотведения и сточным водам на территории муниципального образования Юго-Восточное Суворовского район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 02 2231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71,39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4 02 2231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71,39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 685,7308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 0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285,7308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сы процессных мероприятий «Уличное освещение на территории муниципального образования Юго-Восточное Суворовского района»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4 02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5,7308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 на территории муниципального образования Юго-Восточное Суворовского район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4 02 2102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5,7308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4 02 2102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5,7308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сы процессных мероприятий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4 03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по благоустройству муниципального образования на территории муниципального образования Юго-Восточное Суворовского район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4 03 2103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4 03 2103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7865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7865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00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7865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118,3233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55,489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86,446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18,3233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55,489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86,4466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Развитие культуры муниципального образования Юго-Восточное Суворовского района»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0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18,3233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55,489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86,4466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сы процессных мероприят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4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18,3233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55,4892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486,4466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плексы процессных мероприятий на обеспечение деятельности, оказание услуг бюджетных учреждений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4 01 0059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4,7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42,998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7,523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4 01 0059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4,7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142,9985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37,5234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из бюджета Тульской области на частичную компенсацию дополнительных расходов на повышение оплаты труда работников муниципальных учреждений культур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4 01 8089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3,6233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,490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8,923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 4 01 8089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3,6233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2,4906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8,923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7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0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, связанные с назначением и выплатой пенсии за выслугу лет муниципальным служащим Суворовского района 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7036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7036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E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государственного (муниципального) внутреннего долга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0 00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непрограммные мероприятия в рамках непрограммных расходов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2 0000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0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2 2377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служивание муниципального долга</w:t>
                  </w:r>
                </w:p>
              </w:tc>
              <w:tc>
                <w:tcPr>
                  <w:tcW w:w="4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02 23770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0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 762,9635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7 563,7858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 007,76051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" w:right="1387" w:gutter="0" w:header="0" w:top="56" w:footer="0" w:bottom="56"/>
          <w:formProt w:val="false"/>
          <w:textDirection w:val="lrTb"/>
          <w:docGrid w:type="default" w:linePitch="326" w:charSpace="0"/>
        </w:sectPr>
      </w:pPr>
    </w:p>
    <w:tbl>
      <w:tblPr>
        <w:tblW w:w="1666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39"/>
        <w:gridCol w:w="239"/>
        <w:gridCol w:w="239"/>
        <w:gridCol w:w="239"/>
        <w:gridCol w:w="239"/>
        <w:gridCol w:w="239"/>
        <w:gridCol w:w="6119"/>
        <w:gridCol w:w="380"/>
        <w:gridCol w:w="326"/>
        <w:gridCol w:w="558"/>
        <w:gridCol w:w="476"/>
        <w:gridCol w:w="286"/>
        <w:gridCol w:w="992"/>
        <w:gridCol w:w="344"/>
        <w:gridCol w:w="112"/>
        <w:gridCol w:w="536"/>
        <w:gridCol w:w="18"/>
        <w:gridCol w:w="1542"/>
        <w:gridCol w:w="60"/>
        <w:gridCol w:w="1559"/>
        <w:gridCol w:w="1559"/>
        <w:gridCol w:w="82"/>
        <w:gridCol w:w="135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1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Юго-Восточное Суворовского района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 28.02 .2025 года №  24-9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1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Юго-Восточное Суворовского района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18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тыс. руб.)   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, подгруппа видов расхода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84,6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91,80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20,4443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8,69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0,68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5,0400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8,69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0,68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5,04002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1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3,3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43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3772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3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3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3772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3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3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3772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11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30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3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37729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муниципальных органов по аппарату администрации муниципального образования в рамках не 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5,3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7,24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8,6627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государственных (муниципальных) органов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,3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7,24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8,6627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1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,3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7,24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8,6627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(муниципальных) органов по аппарату администрации муниципального образования в рамках непрограммного направления деятельности «Обеспечение функционирования администрации муниципального образования»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19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965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-Восточное Суворовского район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437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муниципального образования Юго-Восточное Суворовского района в рамках непрограммных расходах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375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1,9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7,15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1,4392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«Имущественные отношения»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обслуживание и внесение взносов на капитальный ремонт  имущества казн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2437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2437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1,9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7,15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1,4392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1,9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,15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4392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казенным учреждениям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1,9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,15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4392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9,95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,15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4392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59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Тульской области в целях проведения конкурсов "Активный сельский староста", " Активный руководитель территориального общественного самоуправления"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126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7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49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8695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 программных расход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«Обеспечение безопасности населения на воде в летний период»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населения на воде в летний перио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2222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2222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транспортного обеспечения во время весеннего паводка»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я «Организация транспортного обеспечения во время весеннего паводка»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223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223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на территории муниципального образования Юго-Восточное Суворовского район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43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243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42,32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5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42,32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92,32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92,32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15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"Содержание автомобильных дорог в муниципальном образовании Юго-Восточное Суворовского района"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78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автомобильных дорог в муниципальном образовании Юго-Восточное Суворовского район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2347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78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2347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78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"Ремонт автомобильных дорог в муниципальном образовании Юго-Восточное Суворовского района"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ремонту автомобильных дорог в муниципальном образовании Юго-Восточное Суворовского район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23471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23471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рты из бюджета Тульской области местным бюджетам на финансовое обеспечение дорожной деятельности в отношении подъездных автомобильных дорог к сельским населенным пунктам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 02 8244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1,54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 02 8244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1,54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"Проверка сметной документации в отношении автомобильных дорог в муниципальном образовании Юго-Восточное Суворовского района"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проверке сметной документации в отношении автомобильных дорог в муниципальном образовании Юго-Восточное Суворовского район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2347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2347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непрограммные мероприятия в рамках непрограммных расходов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45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045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19,93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4,2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коммунального хозяйства граждан на территории муниципального образования Юго-Восточное Суворовского района»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4,2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4,20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газоснабжения на территории муниципального образования Юго-Восточное Суворовского район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 01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2,81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качественными услугами газоснабжения на территории муниципального образования Юго-Восточное Суворовского района»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2,81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2,81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2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водоснабжения на территории муниципального образования Юго-Восточное Суворовского район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4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2234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 по развитию системы водоотведения и сточным водам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 02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1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водоотведения и сточным водам на территории муниципального образования Юго-Восточное Суворовского район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2231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1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2231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1,3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5,73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5,73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5,73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Уличное освещение на территории муниципального образования Юго-Восточное Суворовского района»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 на территории муниципального образования Юго-Восточное Суворовского район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2102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2102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муниципального образования на территории муниципального образования Юго-Восточное Суворовского район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2103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2103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865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8,3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5,48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6,4466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8,3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48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6,4466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муниципального образования Юго-Восточное Суворовского района»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8,3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5,48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6,4466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8,3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48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6,4466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на обеспечение деятельности, оказание услуг бюджетных учрежден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0059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2,99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,5234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0059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4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2,99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37,52348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Тульской области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8089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6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9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232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8089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62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49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9232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назначением и выплатой пенсии за выслугу лет  муниципальным служащим Суворовского района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036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2 0000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2 2377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2 2377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00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62,96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63,78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07,76051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3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3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3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Юго-Восточное Суворовского района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3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 28.02 .2025 года № 24-90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3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бюджета муниципального образования Юго-Восточное Суворовского район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Юго-Восточное Суворовского района на 2025 год и на плановый период 2026 и 2027 годов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43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, подгруппа видов расходо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автомобильных дорог общего пользования в муниципальном образовании Юго-Восточное Суворовского района"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492,32523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70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5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в муниципальном образовании Юго-Восточное Суворовского района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80,7822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в муниципальном образовании Юго-Восточное Суворовского района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рты из бюджета Тульской области местным бюджетам на финансовое обеспечение дорожной деятельности в отношении подъездных автомобильных дорог к сельским населенным пунктам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2 8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1,5429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метной документации в отношении автомобильных дорог в муниципальном образовании Юго-Восточное Суворовского района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 «Обеспечение безопасности населения на воде в летний период»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Организация транспортного обеспечения во время весеннего паводка»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«Пожарная безопасность на территории муниципального образования Юго-Восточное Суворовского района»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Юго-Восточное Суворовского района»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процессных мероприятий «Имущественные отношения» 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обеспечения качественными услугами коммунального хозяйства граждан   на территории муниципального образования Юго-Восточное Суворовского района»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34,2037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обеспечения качественными услугами газоснабжения на территории муниципального образования Юго-Восточное Суворовского района»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2,8137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водоснабжения на территории муниципального образования Юго-Восточное Суворовского района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 по развитию системы водоотведения и сточным водам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1,39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Организация благоустройства и содержание территории муниципального образования Юго-Восточное Суворовского района» 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5,7308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по уличному освещению на территории муниципального образования Юго-Восточное Суворовского района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308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рочие мероприятия по благоустройству муниципального образования на территории муниципального образования Юго-Восточное Суворовского района»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муниципального образования Юго-Восточное Суворовского района»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8,32333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5,48922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6,4466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 на обеспечение деятельности, оказание услуг бюджетных учреждений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 0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8,32333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5,48922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6,4466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софинансирование муниципальных программ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 920,5831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705,48922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 986,4466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8,6960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0,6865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5,0400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ых органов по главе администрации муниципального образования в рамках не программного направления деятельности «Обеспечение функционирования главы местной администрации»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3,3070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43945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6,37729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53,389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7,24708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8,6627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83,6843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7,6101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6,2738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Юго-Восточное Суворовского района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65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й фондом муниципального образования Суворовский район в рамках непрограммных расходах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казенным учреждениям. Расходы на выплаты персоналу казенных учреждений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9,9549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7,15316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91,4392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м казенным учреждениям.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бюджетам муниципальных образований Тульской области в целях проведения конкурсов "Активный сельский староста", " Активный 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 программных расходов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7644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9194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695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еализации мероприятий по сопровождению программных продуктов.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 в рамках непрограммных расходов на содержание территории муниципального образования Юго-Восточное Суворовского района межпоселенческих мест захоронения, организация ритуальных услуг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, связанные с назначением и выплатой пенсии за выслугу лет муниципальным служащим Суворовского района 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(муниципального) внутреннего долга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2 23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не программным мероприятиям 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842,38043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858,2966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021,3138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762,96358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63,78585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07,76051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3"/>
      </w:tblGrid>
      <w:tr>
        <w:trPr/>
        <w:tc>
          <w:tcPr>
            <w:tcW w:w="164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164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/>
        <w:tc>
          <w:tcPr>
            <w:tcW w:w="164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Юго-Восточное Суворовского района</w:t>
            </w:r>
          </w:p>
        </w:tc>
      </w:tr>
      <w:tr>
        <w:trPr/>
        <w:tc>
          <w:tcPr>
            <w:tcW w:w="164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28.02 .2025 года №  24-9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муниципального образования Юго-Восточное Суворовского района    на 2025 год и на плановый период 2026 и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164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8514"/>
        <w:gridCol w:w="1843"/>
        <w:gridCol w:w="1701"/>
        <w:gridCol w:w="1701"/>
      </w:tblGrid>
      <w:tr>
        <w:trPr>
          <w:trHeight w:val="4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4,191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91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58622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85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91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58622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85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77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35639</w:t>
            </w:r>
          </w:p>
        </w:tc>
      </w:tr>
      <w:tr>
        <w:trPr>
          <w:trHeight w:val="4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71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85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77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35639</w:t>
            </w:r>
          </w:p>
        </w:tc>
      </w:tr>
      <w:tr>
        <w:trPr>
          <w:trHeight w:val="40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4,85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1,77017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10 0000 81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4,85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1,77017</w:t>
            </w:r>
          </w:p>
        </w:tc>
      </w:tr>
      <w:tr>
        <w:trPr>
          <w:trHeight w:val="2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71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10 0000 81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9,33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 193,626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 360,27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 606,16056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 193,626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 360,27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 606,16056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 193,626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 360,27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 606,16056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 193,626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 360,27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 606,16056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62,96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60,27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06,16056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62,96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60,27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06,16056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62,96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60,27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06,16056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762,963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60,27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606,1605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" w:right="1387" w:gutter="0" w:header="0" w:top="56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050" w:hanging="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050" w:hanging="0"/>
      <w:jc w:val="right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050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050" w:hanging="0"/>
      <w:jc w:val="both"/>
      <w:outlineLvl w:val="4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567" w:right="-1050" w:hanging="0"/>
      <w:jc w:val="both"/>
    </w:pPr>
    <w:rPr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  <w:u w:val="single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i/>
      <w:i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709" w:firstLine="7088"/>
      <w:jc w:val="both"/>
    </w:pPr>
    <w:rPr>
      <w:lang w:val="en-US"/>
    </w:rPr>
  </w:style>
  <w:style w:type="paragraph" w:styleId="14">
    <w:name w:val="Обычный +14 пт"/>
    <w:basedOn w:val="Normal"/>
    <w:qFormat/>
    <w:pPr>
      <w:autoSpaceDE w:val="false"/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ugovostochnoe.tulob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4:00Z</dcterms:created>
  <dc:creator>532_Lihotina</dc:creator>
  <dc:description/>
  <cp:keywords/>
  <dc:language>en-US</dc:language>
  <cp:lastModifiedBy>Пользователь</cp:lastModifiedBy>
  <cp:lastPrinted>2021-09-27T12:14:00Z</cp:lastPrinted>
  <dcterms:modified xsi:type="dcterms:W3CDTF">2025-02-28T07:35:00Z</dcterms:modified>
  <cp:revision>4</cp:revision>
  <dc:subject/>
  <dc:title>ЗАкон</dc:title>
</cp:coreProperties>
</file>