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О-ВОСТОЧНОЕ СУВО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6 -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марта 2025 г.                                                                    № 26-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Юго-Восточное Суворовского района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32"/>
        <w:ind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В соответствии со статьей 10 Федерального закона от 21.12.2001 №178-ФЗ «О приватизации государственного и муниципального имущества», статьей 4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статьей 5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Юго-Восточно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уворовск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Собрание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депутато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Юго-Восточно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уворовск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Юго-Восточное Суворовского района на 2025 год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лату расходов по организации продажи муниципального имущества произвести за счет средств бюджета муниципального образования Юго-Восточное Сувор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TextBodyIndent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Юго-Восточное Суворовского района</w:t>
            </w:r>
          </w:p>
        </w:tc>
        <w:tc>
          <w:tcPr>
            <w:tcW w:w="538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И.М.Домарев</w:t>
            </w:r>
          </w:p>
        </w:tc>
      </w:tr>
    </w:tbl>
    <w:p>
      <w:pPr>
        <w:pStyle w:val="Heading4"/>
        <w:ind w:left="4248" w:firstLine="113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Heading4"/>
        <w:ind w:left="4248" w:firstLine="113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Юго-Восточное Суворовского района</w:t>
      </w:r>
    </w:p>
    <w:p>
      <w:pPr>
        <w:pStyle w:val="Normal"/>
        <w:tabs>
          <w:tab w:val="clear" w:pos="708"/>
          <w:tab w:val="left" w:pos="6824" w:leader="none"/>
        </w:tabs>
        <w:ind w:left="39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 марта 2025г. № 26-97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ватизации муниципального имущества муниципального образования Юго-Восточное Суворовского района на 2025 год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ный план (программа) приватизации муниципального имущества муниципального образования Юго-Восточное Суворовского района на 2025 год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ный план (программа) приватизации муниципального имущества муниципального образования Юго-Восточное Суворовского района на 2025 год устанавливает приоритеты в осуществлении приватизации муниципального имущества муниципального образования Юго-Восточное Суворовского района, определяет перечень муниципального имущества муниципального образования Юго-Восточное Суворовского района, приватизация которого планируется в 2025 год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атизация муниципального имущества муниципального образования Юго-Восточное Суворовского района в контексте социально-экономических преобразований призвана обеспечить повышение эффективности функционирования предприятий и использования муниципального имущества. Тенденция к сокращению и оптимизации государственного сектора экономики в сочетании с ростом эффективности управления муниципальным имуществом повышает значение приватизации для улучшения финансово-экономической деятельности конкретных предприятий и экономики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Приоритеты в осуществлении приватизации муниципального имущества муниципального образования Юго-Восточное Суворовск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ватизация муниципального имущества муниципального образования Юго-Восточное Суворовского района в 2025 году будет проводиться в соответствии со следующими приоритетам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жа низкодоходного имущества, возможности для эффективного управления которыми ограничены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поступлений в бюджет района финансовых средств от приватизации муниципального имуществ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кращение бюджетных расходов на содержание муниципального имуществ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имущество муниципального образования Юго-Восточное Суворовского района, приватизация которого планируется в 2025 год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1. Перечень муниципального имущества муниципального образования Юго-Восточное Суворовского района, приватизация которого планируется в 2025 год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417"/>
        <w:gridCol w:w="2127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ощадь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2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ангар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воино, д. б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0901: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4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ажа на аукцио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  <w:tr>
        <w:trPr>
          <w:trHeight w:val="2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0901: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0+/-13,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Прогноз поступления средств от приватизации муниципального имущества муниципального образования Юго-Восточное Суворовского района в 2025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918"/>
        <w:gridCol w:w="2693"/>
      </w:tblGrid>
      <w:tr>
        <w:trPr>
          <w:trHeight w:val="82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упление средств (тыс. руб.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имущества, находящегося в собственности муниципального образования Юго-Восточное Суворовского района в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0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4. Размер и виды затрат на организацию и проведение 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Юго-Восточное Суворовск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02"/>
        <w:gridCol w:w="1134"/>
        <w:gridCol w:w="1701"/>
        <w:gridCol w:w="1843"/>
        <w:gridCol w:w="1515"/>
      </w:tblGrid>
      <w:tr>
        <w:trPr>
          <w:trHeight w:val="1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6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и виды затрат (руб.)</w:t>
            </w:r>
          </w:p>
        </w:tc>
      </w:tr>
      <w:tr>
        <w:trPr>
          <w:trHeight w:val="8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цен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убликация информационного сооб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зготовление технической документации</w:t>
            </w:r>
          </w:p>
        </w:tc>
      </w:tr>
      <w:tr>
        <w:trPr>
          <w:trHeight w:val="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жилое здание (ангар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Своино, д. б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Н 71:18:040901: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 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 – КН 71:18:040901:2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 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Calibri"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Знак1"/>
    <w:qFormat/>
    <w:rPr>
      <w:sz w:val="28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eastAsia="Calibri"/>
      <w:i/>
      <w:iCs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32">
    <w:name w:val="Основной текст 3"/>
    <w:basedOn w:val="Normal"/>
    <w:qFormat/>
    <w:pPr/>
    <w:rPr>
      <w:rFonts w:eastAsia="Calibr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0:00Z</dcterms:created>
  <dc:creator>property</dc:creator>
  <dc:description/>
  <cp:keywords/>
  <dc:language>en-US</dc:language>
  <cp:lastModifiedBy>Пользователь</cp:lastModifiedBy>
  <cp:lastPrinted>2025-03-07T10:06:00Z</cp:lastPrinted>
  <dcterms:modified xsi:type="dcterms:W3CDTF">2025-03-31T14:35:00Z</dcterms:modified>
  <cp:revision>6</cp:revision>
  <dc:subject/>
  <dc:title>Проект решения</dc:title>
</cp:coreProperties>
</file>