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ind w:firstLine="709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ind w:firstLine="709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45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О-ВОСТОЧНОЕ СУВОРО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3-созы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29-е заседа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30 мая 2025 г.   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29-106 </w:t>
            </w:r>
          </w:p>
        </w:tc>
      </w:tr>
    </w:tbl>
    <w:p>
      <w:pPr>
        <w:pStyle w:val="ConsPlusTitle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муниципального образования Юго-Восточное Суворовского района от 23.12.2024 г. № 21-83 «Об утверждении бюджета муниципального образования Юго-Восточное Суворовского района на 2025 год и на плановый период 2026 и 2027 годов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0 статьи 35 Федерального закона от 06 октября 2003 № 131-ФЗ «Об общих принципах организации местного самоуправления в Российской Федерации», Бюджетного Кодекса Российской Федерации, на основании статьи 54 Устава муниципального образования Юго-Восточное Суворовского района, Собрание депутатов муниципального образования Юго-Восточное Суворовского района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 xml:space="preserve">в решение </w:t>
      </w:r>
      <w:r>
        <w:rPr>
          <w:sz w:val="28"/>
          <w:szCs w:val="28"/>
        </w:rPr>
        <w:t>Собрания депутатов муниципального образования Юго-Восточное Суворовского района от 23.12.2024 г. № 21-83 «Об утверждении бюджета муниципального образования Юго-Восточное Суворовского района на 2025 год и на плановый период 2026 и 2027 годов» следующие изменения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я 2, 3, 4 к бюджету муниципального образования Юго-Восточное Суворовского района на 2025 год и на плановый период 2026-2027 годов изложить в редакции приложений 1, 2, 3 к настоящему решен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опубликовать в средствах массовой информации </w:t>
      </w:r>
      <w:r>
        <w:rPr>
          <w:rFonts w:cs="PT Astra Serif" w:ascii="PT Astra Serif" w:hAnsi="PT Astra Serif"/>
          <w:sz w:val="28"/>
          <w:szCs w:val="28"/>
        </w:rPr>
        <w:t xml:space="preserve">и разместить на официальном сайте муниципального образования Юго-Восточное Суворовского района в информационно-коммуникационной сети «Интернет» по адресу: </w:t>
      </w:r>
      <w:r>
        <w:rPr>
          <w:rFonts w:cs="PT Astra Serif" w:ascii="PT Astra Serif" w:hAnsi="PT Astra Serif"/>
          <w:sz w:val="28"/>
          <w:szCs w:val="28"/>
          <w:lang w:val="en-US"/>
        </w:rPr>
        <w:t>https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suvorovskij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r</w:t>
      </w:r>
      <w:r>
        <w:rPr>
          <w:rFonts w:cs="PT Astra Serif" w:ascii="PT Astra Serif" w:hAnsi="PT Astra Serif"/>
          <w:sz w:val="28"/>
          <w:szCs w:val="28"/>
        </w:rPr>
        <w:t>71.</w:t>
      </w:r>
      <w:r>
        <w:rPr>
          <w:rFonts w:cs="PT Astra Serif" w:ascii="PT Astra Serif" w:hAnsi="PT Astra Serif"/>
          <w:sz w:val="28"/>
          <w:szCs w:val="28"/>
          <w:lang w:val="en-US"/>
        </w:rPr>
        <w:t>gosweb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gosuslugi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/</w:t>
      </w:r>
      <w:r>
        <w:rPr>
          <w:rFonts w:cs="PT Astra Serif" w:ascii="PT Astra Serif" w:hAnsi="PT Astra Serif"/>
          <w:sz w:val="28"/>
          <w:szCs w:val="28"/>
          <w:lang w:val="en-US"/>
        </w:rPr>
        <w:t>munitsipalnye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obrazovaniya</w:t>
      </w:r>
      <w:r>
        <w:rPr>
          <w:rFonts w:cs="PT Astra Serif" w:ascii="PT Astra Serif" w:hAnsi="PT Astra Serif"/>
          <w:sz w:val="28"/>
          <w:szCs w:val="28"/>
        </w:rPr>
        <w:t>/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yugo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vostochnoe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suvorovskogo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rayona</w:t>
      </w:r>
      <w:r>
        <w:rPr>
          <w:rFonts w:cs="PT Astra Serif" w:ascii="PT Astra Serif" w:hAnsi="PT Astra Serif"/>
          <w:sz w:val="28"/>
          <w:szCs w:val="28"/>
        </w:rPr>
        <w:t>/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29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официального опубликования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Юго-Восточ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Домарев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6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61"/>
        <w:gridCol w:w="798"/>
        <w:gridCol w:w="1842"/>
        <w:gridCol w:w="709"/>
        <w:gridCol w:w="1560"/>
        <w:gridCol w:w="1725"/>
        <w:gridCol w:w="1725"/>
      </w:tblGrid>
      <w:tr>
        <w:trPr>
          <w:trHeight w:val="255" w:hRule="atLeast"/>
        </w:trPr>
        <w:tc>
          <w:tcPr>
            <w:tcW w:w="1635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0" w:name="RANGE!A1%3AH172"/>
            <w:r>
              <w:rPr>
                <w:color w:val="000000"/>
                <w:sz w:val="20"/>
                <w:szCs w:val="20"/>
              </w:rPr>
              <w:t>Приложение № 1</w:t>
            </w:r>
            <w:bookmarkEnd w:id="0"/>
          </w:p>
        </w:tc>
      </w:tr>
      <w:tr>
        <w:trPr>
          <w:trHeight w:val="255" w:hRule="atLeast"/>
        </w:trPr>
        <w:tc>
          <w:tcPr>
            <w:tcW w:w="1635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1635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ого образования Юго-Восточное Суворовского района</w:t>
            </w:r>
          </w:p>
        </w:tc>
      </w:tr>
      <w:tr>
        <w:trPr>
          <w:trHeight w:val="255" w:hRule="atLeast"/>
        </w:trPr>
        <w:tc>
          <w:tcPr>
            <w:tcW w:w="1635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 23 .12 .2024 года  №  21-83</w:t>
            </w:r>
          </w:p>
        </w:tc>
      </w:tr>
      <w:tr>
        <w:trPr>
          <w:trHeight w:val="135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635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 30 .05 .2025 года  № 29-106</w:t>
            </w:r>
          </w:p>
        </w:tc>
      </w:tr>
      <w:tr>
        <w:trPr>
          <w:trHeight w:val="135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635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муниципального образования Юго-Восточное Суворовского района по разделам, подразделам, целевым статьям (муниципальных программ и непрограммным направлениям деятельности), группам и подгруппам видов расходов классификации расходов бюджета муниципального образования муниципального образования Юго-Восточное Суворовского района на 2025 год и на плановый период 2026 и 2027 годов</w:t>
            </w:r>
          </w:p>
        </w:tc>
      </w:tr>
      <w:tr>
        <w:trPr>
          <w:trHeight w:val="270" w:hRule="atLeast"/>
        </w:trPr>
        <w:tc>
          <w:tcPr>
            <w:tcW w:w="163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7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функциональной классификаци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930" w:hRule="atLeast"/>
        </w:trPr>
        <w:tc>
          <w:tcPr>
            <w:tcW w:w="7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ппа, подгруппа видов расход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51,616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91,8046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20,44430</w:t>
            </w:r>
          </w:p>
        </w:tc>
      </w:tr>
      <w:tr>
        <w:trPr>
          <w:trHeight w:val="9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73,6960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0,6865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25,04002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73,6960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0,6865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25,04002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3,3070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3,4394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6,37729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3,3070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3,4394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6,37729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государственных (муниципальных) органов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3,3070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3,4394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6,37729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3,3070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3,4394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6,37729</w:t>
            </w:r>
          </w:p>
        </w:tc>
      </w:tr>
      <w:tr>
        <w:trPr>
          <w:trHeight w:val="11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муниципальных органов по аппарату администрации муниципального образования в рамках не программного направления деятельности «Обеспечение функционирования администрации муниципального образования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20,389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7,2470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28,66273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государственных (муниципальных) органов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3,389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57,2470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8,66273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3,389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57,2470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8,66273</w:t>
            </w:r>
          </w:p>
        </w:tc>
      </w:tr>
      <w:tr>
        <w:trPr>
          <w:trHeight w:val="12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(муниципальных) органов по аппарату администрации муниципального образования в рамках непрограммного направления деятельности «Обеспечение функционирования администрации муниципального образования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965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8,965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965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</w:tr>
      <w:tr>
        <w:trPr>
          <w:trHeight w:val="12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даче ревизионной комиссии муниципального образования Суворовский район полномочий по осуществлению внешнего муниципального финансового контроля в муниципальном образовании Юго-Восточное Суворовск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езервным фондом администрации муниципального образования Юго-Восточное Суворовского района в рамках непрограммных расхода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73,9549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7,1531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91,43928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муниципального образования Юго-Восточное Суворовского района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2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42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 процессных мероприятий «Имущественные отношения»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2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обслуживание и внесение взносов на капитальный ремонт  имущества казн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3 2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2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3 2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3 2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31,9549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7,1531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91,43928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1,9549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7,1531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1,43928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м казен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1,9549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7,1531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1,43928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9,9549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7,1531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1,43928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образований Тульской области в целях проведения конкурсов "Активный сельский староста", " Активный руководитель территориального общественного самоуправл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764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,4919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86953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764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4919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6953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764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4919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6953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764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4919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6953</w:t>
            </w:r>
          </w:p>
        </w:tc>
      </w:tr>
      <w:tr>
        <w:trPr>
          <w:trHeight w:val="9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764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7,4919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6953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764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4919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6953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 «Обеспечение безопасности населения на воде в летний период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на воде в летний перио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1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1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52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 «Организация транспортного обеспечения во время весеннего паводка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я «Организация транспортного обеспечения во время весеннего паводка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2 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2 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ожарная безопасность на территории муниципального образования Юго-Восточное Суворовского района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 «Пожарная безопасность на территории муниципального образования Юго-Восточное Суворовского района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«Пожарная безопасность на территории муниципального образования Юго-Восточное Суворовского района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2 2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2 2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826,4614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7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5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717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проек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717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проекты "Развитие областей и техническая модернизация агропромышленного комплекс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0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717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02 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717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02 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717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2 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717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748,7442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7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50,00000</w:t>
            </w:r>
          </w:p>
        </w:tc>
      </w:tr>
      <w:tr>
        <w:trPr>
          <w:trHeight w:val="5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автомобильных дорог общего пользования в муниципальном образовании Юго-Восточное Суворовского райо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552,3012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7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5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552,3012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7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50,000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 "Содержание автомобильных дорог в муниципальном образовании Юго-Восточное Суворовского райо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0,7822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6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50,000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муниципальном образовании Юго-Восточное Суворовск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1 23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0,7822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50,000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1 23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0,7822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50,000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 "Ремонт автомобильных дорог в муниципальном образовании Юго-Восточное Суворовского райо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в муниципальном образовании Юго-Восточное Суворовск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2 23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2 23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</w:tr>
      <w:tr>
        <w:trPr>
          <w:trHeight w:val="9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 " На финансовое обеспечение дорожной деятельности в отношении подъездных автомобильных дорог к сельским населенным пунктам в муниципальном образовании Юго-Восточное Суворовского райо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11,5429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11,5429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рты из бюджета Тульской области местным бюджетам на финансовое обеспечение дорожной деятельности в отношении подъездных автомобильных дорог к сельским населенным пункт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 02 8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76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 02 8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76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 "Проверка сметной документации в отношении автомобильных дорог в муниципальном образовании Юго-Восточное Суворовского райо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метной документации в отношении автомобильных дорог в муниципальном образовании Юго-Восточное Суворовск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3 23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3 23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6,443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 в рамках не программных расхо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196,443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4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(городских округов) из бюджета Тульской области на устранение дефектов и повреждений асфальтобетонного покрытия автомобильных дорог местного значения (ямочный ремонт)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01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6,443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01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6,443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непрограммные мероприятия в рамках непрограммных расходов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реализации мероприятий по сопровождению программных продуктов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49,4376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5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5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34,2037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5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50,00000</w:t>
            </w:r>
          </w:p>
        </w:tc>
      </w:tr>
      <w:tr>
        <w:trPr>
          <w:trHeight w:val="9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здание условий для обеспечения качественными услугами коммунального хозяйства граждан на территории муниципального образования Юго-Восточное Суворовского района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34,2037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934,2037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0,00000</w:t>
            </w:r>
          </w:p>
        </w:tc>
      </w:tr>
      <w:tr>
        <w:trPr>
          <w:trHeight w:val="5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водоснабжения, газоснабжения на территории муниципального образования Юго-Восточное Суворовск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62,8137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000</w:t>
            </w:r>
          </w:p>
        </w:tc>
      </w:tr>
      <w:tr>
        <w:trPr>
          <w:trHeight w:val="9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здание условий для обеспечения качественными услугами газоснабжения на территории муниципального образования Юго-Восточное Суворовского района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2,8137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0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12,8137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водоснабжения на территории муниципального образования Юго-Восточное Суворовск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1 2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5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1 2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 по развитию системы водоотведения и сточным вод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71,39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00000</w:t>
            </w:r>
          </w:p>
        </w:tc>
      </w:tr>
      <w:tr>
        <w:trPr>
          <w:trHeight w:val="6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водоотведения и сточным водам на территории муниципального образования Юго-Восточное Суворовск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02 2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471,39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0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2 2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1,39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00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иональный проект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Чистая вода Тульской област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(городских округов) из бюджета Тульской области на строительство (реконструкцию), модернизацию, капитальный ремонт и ремонт объектрв водоснабжения Тульской об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 02 S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 02 S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еализация проекта «Народный бюджет» в муниципальном образовании Юго-Восточное Суворовского райо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еализация проекта «Народный бюджет» в муниципальном образовании Юго-Восточное Суворовск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 «Народный бюджет» в муниципальном образовании Юго-Восточное Суворовск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 01 S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 01 S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5,2339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0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Организация благоустройства и содержание территории муниципального образования Юго-Восточное Суворовского района»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5,2339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 «Уличное освещение на территории муниципального образования Юго-Восточное Суворовского района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5,7308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на территории муниципального образования Юго-Восточное Суворовск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 02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5,7308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 02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5,7308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 «Прочие мероприятия по благоустройству муниципального образования на территории муниципального образования Юго-Восточное Суворовского района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503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муниципального образования на территории муниципального образования Юго-Восточное Суворовск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 03 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503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 03 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4983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3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47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3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47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3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47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8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 на содержание территории муниципального образования Юго-Восточное Суворовского района межпоселенческих мест захоронения, организация ритуальных услу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 непрограммные 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 непрограммные мероприятия на проведение экспертиз гидротехнического сооружения (плотина) в муниципальном образовании Юго-Восточное Суворовского район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 непрограммные мероприятия на проведение экспертиз гидротехнического сооружения (плотина) в муниципальном образовании Юго-Восточное Суворовского район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ие на депозитный счет арбитражного суда денежных сумм необходимых для оплаты судебных издержек, осуществляемая на основании соответствующего судебного ак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8,3233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5,489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6,44668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8,3233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5,489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6,44668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муниципального образования Юго-Восточное Суворовского района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8,3233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5,489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6,44668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8,3233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5,489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6,44668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Государственная поддержка региональных и муниципальных учреждений культур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.челове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 на обеспечение деятельности, оказание услуг бюджет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4,7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2,9985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7,52348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4,7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2,9985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7,52348</w:t>
            </w:r>
          </w:p>
        </w:tc>
      </w:tr>
      <w:tr>
        <w:trPr>
          <w:trHeight w:val="9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а Тульской области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 01 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6233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4906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9232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 01 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6233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4906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9232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3039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039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039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039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, связанные с назначением и выплатой пенсии за выслугу лет  муниципальным служащим Суворовского район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039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039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2 2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2 2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007,9068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563,7858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007,7605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" w:right="113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08"/>
        <w:gridCol w:w="709"/>
        <w:gridCol w:w="709"/>
        <w:gridCol w:w="1701"/>
        <w:gridCol w:w="682"/>
        <w:gridCol w:w="1586"/>
        <w:gridCol w:w="1559"/>
        <w:gridCol w:w="1684"/>
      </w:tblGrid>
      <w:tr>
        <w:trPr>
          <w:trHeight w:val="300" w:hRule="atLeast"/>
        </w:trPr>
        <w:tc>
          <w:tcPr>
            <w:tcW w:w="16568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1" w:name="RANGE!A1%3AI166"/>
            <w:r>
              <w:rPr>
                <w:color w:val="000000"/>
                <w:sz w:val="20"/>
                <w:szCs w:val="20"/>
              </w:rPr>
              <w:t>Приложение № 2</w:t>
            </w:r>
            <w:bookmarkEnd w:id="1"/>
          </w:p>
        </w:tc>
      </w:tr>
      <w:tr>
        <w:trPr>
          <w:trHeight w:val="300" w:hRule="atLeast"/>
        </w:trPr>
        <w:tc>
          <w:tcPr>
            <w:tcW w:w="16568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16568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 образования Юго-Восточное Суворовского района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 23 .12 .2024 года  №  21-83</w:t>
            </w:r>
          </w:p>
        </w:tc>
      </w:tr>
      <w:tr>
        <w:trPr>
          <w:trHeight w:val="21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68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6568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 30 .05 .2025 года  № 29-106</w:t>
            </w:r>
          </w:p>
        </w:tc>
      </w:tr>
      <w:tr>
        <w:trPr>
          <w:trHeight w:val="15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56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 муниципального образования Юго-Восточное Суворовского района 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65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(тыс. руб.)   </w:t>
            </w:r>
          </w:p>
        </w:tc>
      </w:tr>
      <w:tr>
        <w:trPr>
          <w:trHeight w:val="405" w:hRule="atLeast"/>
        </w:trPr>
        <w:tc>
          <w:tcPr>
            <w:tcW w:w="7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функциональной классификации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870" w:hRule="atLeast"/>
        </w:trPr>
        <w:tc>
          <w:tcPr>
            <w:tcW w:w="7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ппа, подгруппа видов расхода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51,61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91,8046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20,44430</w:t>
            </w:r>
          </w:p>
        </w:tc>
      </w:tr>
      <w:tr>
        <w:trPr>
          <w:trHeight w:val="79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73,696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0,6865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25,04002</w:t>
            </w:r>
          </w:p>
        </w:tc>
      </w:tr>
      <w:tr>
        <w:trPr>
          <w:trHeight w:val="52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73,696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0,6865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25,04002</w:t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3,30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3,4394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6,37729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0 001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3,30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3,4394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6,37729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0 001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3,30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3,4394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6,37729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0 001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3,30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3,4394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6,37729</w:t>
            </w:r>
          </w:p>
        </w:tc>
      </w:tr>
      <w:tr>
        <w:trPr>
          <w:trHeight w:val="102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по аппарату администрации муниципального образования в рамках не программного направления деятельности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20,38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7,2470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28,66273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3,38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57,2470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8,66273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3,38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57,2470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8,66273</w:t>
            </w:r>
          </w:p>
        </w:tc>
      </w:tr>
      <w:tr>
        <w:trPr>
          <w:trHeight w:val="10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(муниципальных) органов по аппарату администрации муниципального образования в рамках непрограммного направления деятельности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9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965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965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</w:tr>
      <w:tr>
        <w:trPr>
          <w:trHeight w:val="102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редаче ревизионной комиссии муниципального образования Суворовский район полномочий по осуществлению внешнего муниципального финансового контроля в муниципальном образовании юго-Восточное Сувор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43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43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79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езервным фондом администрации муниципального образования Юго-Восточное Суворовского района в рамках непрограммных расход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37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37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73,95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7,1531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91,43928</w:t>
            </w:r>
          </w:p>
        </w:tc>
      </w:tr>
      <w:tr>
        <w:trPr>
          <w:trHeight w:val="78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и земельными ресурсами муниципального образования Юго-Восточное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процессных мероприятий «Имущественные отнош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3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, обслуживание и внесение взносов на капитальный ремонт  имущества каз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3 243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3 243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3 243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31,95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7,1531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91,43928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1,95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7,1531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1,43928</w:t>
            </w:r>
          </w:p>
        </w:tc>
      </w:tr>
      <w:tr>
        <w:trPr>
          <w:trHeight w:val="52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м казен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1,95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7,1531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1,43928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9,95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7,1531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1,43928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бразований Тульской области в целях проведения конкурсов "Активный сельский староста", " Активный руководитель территориального обществен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2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2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76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,4919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86953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76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4919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6953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76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4919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6953</w:t>
            </w:r>
          </w:p>
        </w:tc>
      </w:tr>
      <w:tr>
        <w:trPr>
          <w:trHeight w:val="43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76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4919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6953</w:t>
            </w:r>
          </w:p>
        </w:tc>
      </w:tr>
      <w:tr>
        <w:trPr>
          <w:trHeight w:val="8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 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76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4919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6953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76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4919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6953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00</w:t>
            </w:r>
          </w:p>
        </w:tc>
      </w:tr>
      <w:tr>
        <w:trPr>
          <w:trHeight w:val="52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7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 «Обеспечение безопасности населения на воде в летний пери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населения на воде в летний пери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1 222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1 222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рганизация транспортного обеспечения во время весеннего павод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2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я «Организация транспортного обеспечения во время весеннего павод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2 222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2 222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«Пожарная безопасность на территории муниципального образования Юго-Восточное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«Пожарная безопасность на территории муниципального образования Юго-Восточное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2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 на территории муниципального образования Юго-Восточное Сувор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2 24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2 24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826,46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70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5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71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прое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71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проекты "Развитие областей и техническая модернизация агропромышленного комплекс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02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71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02 L5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71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02 L5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71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748,74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70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50,00000</w:t>
            </w:r>
          </w:p>
        </w:tc>
      </w:tr>
      <w:tr>
        <w:trPr>
          <w:trHeight w:val="73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дернизация и развитие автомобильных дорог общего пользования в муниципальном образовании Юго-Восточное Суворов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552,30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70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50,00000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552,30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70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50,00000</w:t>
            </w:r>
          </w:p>
        </w:tc>
      </w:tr>
      <w:tr>
        <w:trPr>
          <w:trHeight w:val="5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"Содержание автомобильных дорог в муниципальном образовании Юго-Восточное Суворов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0,78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50,00000</w:t>
            </w:r>
          </w:p>
        </w:tc>
      </w:tr>
      <w:tr>
        <w:trPr>
          <w:trHeight w:val="5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автомобильных дорог в муниципальном образовании Юго-Восточное Сувор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1 234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0,78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50,00000</w:t>
            </w:r>
          </w:p>
        </w:tc>
      </w:tr>
      <w:tr>
        <w:trPr>
          <w:trHeight w:val="5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1 234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0,78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50,00000</w:t>
            </w:r>
          </w:p>
        </w:tc>
      </w:tr>
      <w:tr>
        <w:trPr>
          <w:trHeight w:val="5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"Ремонт автомобильных дорог в муниципальном образовании Юго-Восточное Суворов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2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</w:tr>
      <w:tr>
        <w:trPr>
          <w:trHeight w:val="5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ремонту автомобильных дорог в муниципальном образовании Юго-Восточное Сувор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2 2347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2 2347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</w:tr>
      <w:tr>
        <w:trPr>
          <w:trHeight w:val="102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 " На финансовое обеспечение дорожной деятельности в отношении подъездных автомобильных дорог к сельским населенным пунктам в муниципальном образовании Юго-Восточное Суворов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2 80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11,54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2 80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11,54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рты из бюджета Тульской области местным бюджетам на финансовое обеспечение дорожной деятельности в отношении подъездных автомобильных дорог к сельским населенным пунк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 02 824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7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 02 824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7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"Проверка сметной документации в отношении автомобильных дорог в муниципальном образовании Юго-Восточное Суворов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3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82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проверке сметной документации в отношении автомобильных дорог в муниципальном образовании Юго-Восточное Сувор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3 2347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52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3 2347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 в рамках не 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6,44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(городских округов) из бюджета Тульской области на устранение дефектов и повреждений асфальтобетонного покрытия автомобильных дорог местного значения (ямочный ремонт)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01I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6,44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01I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6,44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непрограммные мероприятия в рамках непрограммных расход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еализации мероприятий по сопровождению программных продуктов, обеспечивающих составление и исполнение консолидированного бюджета Туль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4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4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49,43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5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5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34,20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5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50,00000</w:t>
            </w:r>
          </w:p>
        </w:tc>
      </w:tr>
      <w:tr>
        <w:trPr>
          <w:trHeight w:val="10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здание условий для обеспечения качественными услугами коммунального хозяйства граждан на территории муниципального образования Юго-Восточное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34,20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5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50,00000</w:t>
            </w:r>
          </w:p>
        </w:tc>
      </w:tr>
      <w:tr>
        <w:trPr>
          <w:trHeight w:val="49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34,20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5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50,00000</w:t>
            </w:r>
          </w:p>
        </w:tc>
      </w:tr>
      <w:tr>
        <w:trPr>
          <w:trHeight w:val="72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газоснабжения на территории муниципального образования Юго-Восточное Сувор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62,81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000</w:t>
            </w:r>
          </w:p>
        </w:tc>
      </w:tr>
      <w:tr>
        <w:trPr>
          <w:trHeight w:val="84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обеспечения качественными услугами газоснабжения на территории муниципального образования Юго-Восточное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1 223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2,81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000</w:t>
            </w:r>
          </w:p>
        </w:tc>
      </w:tr>
      <w:tr>
        <w:trPr>
          <w:trHeight w:val="52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1 223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12,81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000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1 223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водоснабжения на территории муниципального образования Юго-Восточное Сувор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1 223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49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1 223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 по развитию системы водоотведения и сточным в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 02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71,3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водоотведения и сточным водам на территории муниципального образования Юго-Восточное Сувор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2 223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1,3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2 223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1,3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00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5,23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000</w:t>
            </w:r>
          </w:p>
        </w:tc>
      </w:tr>
      <w:tr>
        <w:trPr>
          <w:trHeight w:val="79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Организация благоустройства и содержание территории муниципального образования Юго-Восточное Суворовского район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5,23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Организация благоустройства и содержание территории муниципального образования Юго-Восточное Суворовского район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5,23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«Уличное освещение на территории муниципального образования Юго-Восточное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 02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5,730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на территории муниципального образования Юго-Восточное Сувор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 02 21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5,730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7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 02 21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5,730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«Прочие мероприятия по благоустройству муниципального образования на территории муниципального образования Юго-Восточное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 03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5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муниципального образования на территории муниципального образования Юго-Восточное Сувор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 03 21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5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 03 21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498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 03 21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4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10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 в рамках непрограммных расходов на содержание территории муниципального образования Юго-Восточное Суворовского района межпоселенческих мест захоронения, организация риту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8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8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8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 непрограммные 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 непрограммные мероприятия на проведение экспертиз гидротехнического сооружения (плотина) в муниципальном образовании Юго-Восточное Суворов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06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 непрограммные мероприятия на проведение экспертиз гидротехнического сооружения (плотина) в муниципальном образовании Юго-Восточное Суворов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06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06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8,32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5,4892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6,44668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8,32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5,4892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6,44668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культуры муниципального образования Юго-Восточное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8,32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5,4892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6,44668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8,32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5,4892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6,44668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на обеспечение деятельности, оказание услуг бюджет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 01 005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4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2,9985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7,52348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 01 005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4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2,9985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7,52348</w:t>
            </w:r>
          </w:p>
        </w:tc>
      </w:tr>
      <w:tr>
        <w:trPr>
          <w:trHeight w:val="8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Тульской области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 01 808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62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4906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92320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 01 808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62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4906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92320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303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03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03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03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, связанные с назначением и выплатой пенсии за выслугу лет  муниципальным служащим Суворов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3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03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3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03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2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2 237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</w:tr>
      <w:tr>
        <w:trPr>
          <w:trHeight w:val="435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2 237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</w:tr>
      <w:tr>
        <w:trPr>
          <w:trHeight w:val="4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007,90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563,7858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007,7605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01"/>
        <w:gridCol w:w="850"/>
        <w:gridCol w:w="709"/>
        <w:gridCol w:w="709"/>
        <w:gridCol w:w="1842"/>
        <w:gridCol w:w="1560"/>
        <w:gridCol w:w="1559"/>
      </w:tblGrid>
      <w:tr>
        <w:trPr>
          <w:trHeight w:val="315" w:hRule="atLeast"/>
        </w:trPr>
        <w:tc>
          <w:tcPr>
            <w:tcW w:w="1616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2" w:name="RANGE!A1%3AH65"/>
            <w:r>
              <w:rPr>
                <w:color w:val="000000"/>
                <w:sz w:val="20"/>
                <w:szCs w:val="20"/>
              </w:rPr>
              <w:t>Приложение № 3</w:t>
            </w:r>
            <w:bookmarkEnd w:id="2"/>
          </w:p>
        </w:tc>
      </w:tr>
      <w:tr>
        <w:trPr>
          <w:trHeight w:val="315" w:hRule="atLeast"/>
        </w:trPr>
        <w:tc>
          <w:tcPr>
            <w:tcW w:w="1616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 образования Юго-Восточное Суворовского района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 23 .12 .2024 года  №  21-83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 30 .05 .2025 года  № 29-106</w:t>
            </w:r>
          </w:p>
        </w:tc>
      </w:tr>
      <w:tr>
        <w:trPr>
          <w:trHeight w:val="315" w:hRule="atLeast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61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муниципального образования Юго-Восточное Суворовского района по целевым статьям (муниципальных программ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Юго-Восточное Суворовского района 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102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, подгруппа видов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одернизация и развитие автомобильных дорог общего пользования в муниципальном образовании Юго-Восточное Суворо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552,30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5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в муниципальном образовании Юго-Восточное Сувор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0,782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50,00000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в муниципальном образовании Юго-Восточное Сувор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</w:tr>
      <w:tr>
        <w:trPr>
          <w:trHeight w:val="99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" На финансовое обеспечение дорожной деятельности в отношении подъездных автомобильных дорог к сельским населенным пунктам в муниципальном образовании Юго-Восточное Суворо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2 8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11,542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рты из бюджета Тульской области местным бюджетам на финансовое обеспечение дорожной деятельности в отношении подъездных автомобильных дорог к сельским населенным пунк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2 8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7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метной документации в отношении автомобильных дорог в муниципальном образовании Юго-Восточное Сувор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86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 «Обеспечение безопасности населения на воде в летний пери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«Организация транспортного обеспечения во время весеннего павод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«Пожарная безопасность на территории муниципального образования Юго-Восточное Сувор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 имуществом и земельными ресурсами муниципального образования Юго-Восточное Сувор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9,717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оектов межевания земельных участков и на проведение кадастровых рабо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02 L5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717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процессных мероприятий «Имущественные отнош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здание условий для обеспечения качественными услугами коммунального хозяйства граждан   на территории муниципального образования Юго-Восточное Сувор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34,203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50,00000</w:t>
            </w:r>
          </w:p>
        </w:tc>
      </w:tr>
      <w:tr>
        <w:trPr>
          <w:trHeight w:val="82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обеспечения качественными услугами газоснабжения на территории муниципального образования Юго-Восточное Сувор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12,813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00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водоснабжения на территории муниципального образования Юго-Восточное Сувор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 по развитию системы водоотведения и сточным в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1,3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00</w:t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Организация благоустройства и содержание территории муниципального образования Юго-Восточное Суворовск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5,233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по уличному  освещению на территории муниципального образования Юго-Восточное Сувор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5,730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Прочие мероприятия по благоустройству муниципального образования на территории муниципального образования Юго-Восточное Сувор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498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4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культуры муниципального образования Юго-Восточное Сувор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8,323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5,489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6,44668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на обеспечение деятельности, оказание услуг бюджет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 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8,323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5,489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6,44668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Итого софинансирование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56 739,779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44 705,489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35 986,44668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73,696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80,686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25,04002</w:t>
            </w:r>
          </w:p>
        </w:tc>
      </w:tr>
      <w:tr>
        <w:trPr>
          <w:trHeight w:val="102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по главе администрации муниципального образования в рамках не программного направления деятельности «Обеспечение функционирования главы местной администр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3,307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3,439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6,37729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3,38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57,24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8,66273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94,431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7,61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96,27381</w:t>
            </w:r>
          </w:p>
        </w:tc>
      </w:tr>
      <w:tr>
        <w:trPr>
          <w:trHeight w:val="103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редаче ревизионной комиссии муниципального образования Суворовский район полномочий по осуществлению внешнего муниципального финансового контроля в муниципальном образовании Юго-Восточное Сувор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езервный фондом муниципального образования Суворовский район в рамках непрограммных расхо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52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м казенным учреждениям. 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9,954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7,15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1,43928</w:t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м казенным учреждениям.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бюджетам муниципальных образований Тульской области в целях проведения конкурсов "Активный сельский староста", " Активны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 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764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49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6953</w:t>
            </w:r>
          </w:p>
        </w:tc>
      </w:tr>
      <w:tr>
        <w:trPr>
          <w:trHeight w:val="15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(городских округов) из бюджета Тульской области на устранение дефектов и повреждений асфальтобетонного покрытия автомобильных дорог местного значения (ямочный ремонт)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6,44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еализации мероприятий по сопровождению программных продукт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 в рамках непрограммных расходов на содержание территории муниципального образования Юго-Восточное Суворовского района межпоселенческих мест захоронения, организация риту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40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, связанные с назначением и выплатой пенсии за выслугу лет  муниципальным служащим Суворов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03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 непрограммные мероприятия на проведение экспертиз гидротехнического сооружения (плотина) в муниципальном образовании Юго-Восточное Суворов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(муниципального) внутренне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2 23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по не программным мероприятия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 268,127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 858,296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 021,31383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007,906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563,785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007,7605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7" w:right="536" w:gutter="0" w:header="0" w:top="56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050" w:hanging="0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1050" w:hanging="0"/>
      <w:jc w:val="right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1050" w:hanging="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050" w:hanging="0"/>
      <w:jc w:val="both"/>
      <w:outlineLvl w:val="4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7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567" w:right="-1050" w:hanging="0"/>
      <w:jc w:val="both"/>
    </w:pPr>
    <w:rPr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u w:val="single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u w:val="single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  <w:u w:val="single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  <w:u w:val="single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  <w:i/>
      <w:i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709" w:firstLine="7088"/>
      <w:jc w:val="both"/>
    </w:pPr>
    <w:rPr>
      <w:lang w:val="en-US"/>
    </w:rPr>
  </w:style>
  <w:style w:type="paragraph" w:styleId="14">
    <w:name w:val="Обычный +14 пт"/>
    <w:basedOn w:val="Normal"/>
    <w:qFormat/>
    <w:pPr>
      <w:autoSpaceDE w:val="false"/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both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4">
    <w:name w:val="xl154"/>
    <w:basedOn w:val="Normal"/>
    <w:qFormat/>
    <w:pP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59:00Z</dcterms:created>
  <dc:creator>532_Lihotina</dc:creator>
  <dc:description/>
  <cp:keywords/>
  <dc:language>en-US</dc:language>
  <cp:lastModifiedBy>Пользователь</cp:lastModifiedBy>
  <cp:lastPrinted>2025-03-03T10:04:00Z</cp:lastPrinted>
  <dcterms:modified xsi:type="dcterms:W3CDTF">2025-05-30T10:02:00Z</dcterms:modified>
  <cp:revision>4</cp:revision>
  <dc:subject/>
  <dc:title>ЗАкон</dc:title>
</cp:coreProperties>
</file>