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45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ОЕ ОБРАЗОВА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ЮГО-ВОСТОЧНОЕ СУВОРО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БРАНИЕ ДЕПУТАТОВ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7"/>
                <w:szCs w:val="27"/>
              </w:rPr>
              <w:t>74-е заседа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-й созыв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ind w:firstLine="709"/>
              <w:rPr/>
            </w:pPr>
            <w:r>
              <w:rPr>
                <w:b/>
                <w:sz w:val="26"/>
                <w:szCs w:val="26"/>
              </w:rPr>
              <w:t xml:space="preserve">от 22 августа 2023г.    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74-275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передаче Ревизионной комиссии муниципального образования Суворовский район полномочий по осуществлению внешнего муниципального финансового контроля в муниципальном образовании Юго-Восточное Суворовского район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В соответствии с частью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6"/>
          <w:szCs w:val="26"/>
        </w:rPr>
        <w:t xml:space="preserve">Бюджетным кодеком Российской Федерации, на основании Устава муниципального образования Юго-Восточное Суворовского района </w:t>
      </w:r>
      <w:r>
        <w:rPr>
          <w:bCs/>
          <w:sz w:val="26"/>
          <w:szCs w:val="26"/>
        </w:rPr>
        <w:t>в целях осуществления внешнего муниципального финансового контроля в муниципальном образовании Юго-Восточное Суворовского района. Собрание депутатов муниципального образования Юго-Восточное Суворовского района РЕШИЛ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 xml:space="preserve">1. 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Передать полномочие по осуществлению внешнего муниципального финансового контроля Ревизионной комиссии муниципального образования Суворовский район </w:t>
      </w:r>
      <w:r>
        <w:rPr>
          <w:color w:val="000000"/>
          <w:sz w:val="27"/>
          <w:szCs w:val="27"/>
        </w:rPr>
        <w:t>сроком на 3 года в период с 1 января 2024 года по 31 декабря 2026</w:t>
      </w:r>
      <w:r>
        <w:rPr>
          <w:sz w:val="27"/>
          <w:szCs w:val="27"/>
        </w:rPr>
        <w:t xml:space="preserve"> года (приложение).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. Заключить </w:t>
      </w:r>
      <w:r>
        <w:rPr>
          <w:bCs/>
          <w:sz w:val="26"/>
          <w:szCs w:val="26"/>
        </w:rPr>
        <w:t xml:space="preserve">с Собранием представителей муниципального образования Суворовский район соглашение </w:t>
      </w:r>
      <w:r>
        <w:rPr>
          <w:sz w:val="26"/>
          <w:szCs w:val="26"/>
        </w:rPr>
        <w:t>о передаче Ревизионной комиссии муниципального образования Суворовский район полномочий по осуществлению внешнего муниципального финансов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Решение Собрания депутатов муниципального образования Юго-Восточное Суворовского района от 30.09.2022 № 56-214 «О передаче Ревизионной комиссии муниципального образования Суворовский район полномочий по осуществлению внешнего муниципального финансового контроля в муниципальном образовании Юго-Восточное Суворовского района» признать утратившим силу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1 января 2024 года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ла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Юго-Восточное Суворов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2284" w:leader="none"/>
                <w:tab w:val="right" w:pos="4569" w:leader="none"/>
              </w:tabs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284" w:leader="none"/>
                <w:tab w:val="right" w:pos="4569" w:leader="none"/>
              </w:tabs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2284" w:leader="none"/>
                <w:tab w:val="right" w:pos="4569" w:leader="none"/>
              </w:tabs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2284" w:leader="none"/>
                <w:tab w:val="right" w:pos="4569" w:leader="none"/>
              </w:tabs>
              <w:autoSpaceDE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.М. Домарев</w:t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/>
        <w:t xml:space="preserve">Приложение к </w:t>
      </w:r>
    </w:p>
    <w:p>
      <w:pPr>
        <w:pStyle w:val="Normal"/>
        <w:autoSpaceDE w:val="false"/>
        <w:jc w:val="right"/>
        <w:rPr/>
      </w:pPr>
      <w:r>
        <w:rPr/>
        <w:t xml:space="preserve">решению Собрания депутатов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jc w:val="right"/>
        <w:rPr/>
      </w:pPr>
      <w:r>
        <w:rPr/>
        <w:t>Юго-Восточное суворовского района</w:t>
      </w:r>
    </w:p>
    <w:p>
      <w:pPr>
        <w:pStyle w:val="Normal"/>
        <w:autoSpaceDE w:val="false"/>
        <w:jc w:val="right"/>
        <w:rPr/>
      </w:pPr>
      <w:r>
        <w:rPr/>
        <w:t>от 22.08.2023 № 74-275</w:t>
      </w:r>
    </w:p>
    <w:p>
      <w:pPr>
        <w:pStyle w:val="Normal"/>
        <w:ind w:left="57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7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  <w:t>Перечень полномочий, передаваемых Ревизионной комиссии муниципального образования Суворовский район</w:t>
      </w:r>
    </w:p>
    <w:p>
      <w:pPr>
        <w:pStyle w:val="Normal"/>
        <w:shd w:fill="FFFFFF" w:val="clear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  <w:t>на 2024, 2025, 2026 годы</w:t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b/>
          <w:b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5392"/>
        <w:gridCol w:w="2265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Наименование МО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Перечень полномоч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Размер</w:t>
            </w:r>
          </w:p>
          <w:p>
            <w:pPr>
              <w:pStyle w:val="Style19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межбюджетных</w:t>
            </w:r>
          </w:p>
          <w:p>
            <w:pPr>
              <w:pStyle w:val="Style19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трансфертов на 2024, 2025, 2026 годы (ежегодно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( рублей.)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Муниципальное образование Юго-Восточное Суворовского района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Осуществление внешнего муниципального финансового контрол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2,89330</w:t>
            </w:r>
          </w:p>
        </w:tc>
      </w:tr>
    </w:tbl>
    <w:p>
      <w:pPr>
        <w:pStyle w:val="Normal"/>
        <w:ind w:left="57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7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2B4AA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hd w:fill="FFFFFF" w:val="clear"/>
      <w:spacing w:lineRule="auto" w:line="360"/>
      <w:ind w:right="34" w:firstLine="725"/>
      <w:jc w:val="both"/>
    </w:pPr>
    <w:rPr>
      <w:color w:val="000000"/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4:40:00Z</dcterms:created>
  <dc:creator>Dolg</dc:creator>
  <dc:description/>
  <cp:keywords/>
  <dc:language>en-US</dc:language>
  <cp:lastModifiedBy>USER</cp:lastModifiedBy>
  <cp:lastPrinted>2019-10-31T13:00:00Z</cp:lastPrinted>
  <dcterms:modified xsi:type="dcterms:W3CDTF">2023-11-07T14:49:00Z</dcterms:modified>
  <cp:revision>4</cp:revision>
  <dc:subject/>
  <dc:title>Соглашение разработано на основе подготовленного Министерством экономики Московской области перечня полномочий поселений, рекомендуемых для передачи на районный уровень</dc:title>
</cp:coreProperties>
</file>