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 w:val="false"/>
          <w:b w:val="false"/>
          <w:bCs w:val="false"/>
          <w:caps/>
        </w:rPr>
      </w:pPr>
      <w:r>
        <w:rPr>
          <w:caps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 суворов Суворовского района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й созы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е заседание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i w:val="false"/>
        </w:rPr>
        <w:t xml:space="preserve">от </w:t>
      </w:r>
      <w:r>
        <w:rPr>
          <w:rFonts w:cs="Times New Roman" w:ascii="Times New Roman" w:hAnsi="Times New Roman"/>
          <w:i w:val="false"/>
        </w:rPr>
        <w:t>20 июня 2025 года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>№ 22-9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ложение к решению Собрания депутатов муниципального образования город Суворов Суворовского района от 31.07.2020 № 19-97 «Об утверждении Правил благоустройства, обеспечения чистоты и порядка на территории муниципального образования город Суворов Суворов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5 части 1 Федерального закона от 6 октября 2003 года № 131-ФЗ «Об общих принципах организации местного самоуправления Российской Федерации», на основании Закона Тульской области от 09.06.2003 № 388-ЗТО «Об административных правонарушения в Тульской области», </w:t>
      </w:r>
      <w:r>
        <w:rPr>
          <w:sz w:val="28"/>
          <w:szCs w:val="28"/>
        </w:rPr>
        <w:t>от 12.07.2018 № 54-ЗТО 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 3 статьи 48 Устава муниципального образования город Суворов Суворовского района, Собрание депутатов муниципального образования город Суворов Суворовского района</w:t>
      </w:r>
      <w:r>
        <w:rPr>
          <w:sz w:val="28"/>
          <w:szCs w:val="28"/>
        </w:rPr>
        <w:t xml:space="preserve"> РЕШИЛО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риложение к решению Собрания депутатов муниципального образования город Суворов Суворовского района от 31.07.2020 № 19-97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равил благоустройства, обеспечения чистоты и порядка на территории муниципального образования город Суворов Суворовского района»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 Пункт 4.9.5.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9.5. Юридическое или физическое лицо, проводившее на основании ордера (разрешения) земляные работы, связанные с ремонтными работами, в течении пяти лет со дня сдачи восстановительных элементов благоустройства устраняет за счет собственных средств просадки, деформации, образовавшиеся в местах проведения указанных работ, а также в радиусе 100 метров от места их проведения.».</w:t>
      </w:r>
    </w:p>
    <w:p>
      <w:pPr>
        <w:pStyle w:val="Normal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Пункт 4.9.7.1. изложить в следующей редакции:</w:t>
      </w:r>
    </w:p>
    <w:p>
      <w:pPr>
        <w:pStyle w:val="Normal"/>
        <w:ind w:right="-14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9.7.1. Места прохода людей через траншеи должны быть оборудованы переходными мостиками шириной не менее 1 м., с ограждениями по высоте и освещаемыми в ночное время. После засыпки траншеи и (или) котлованов покрытие проезжей части улиц и дорог должно быть восстановлено:</w:t>
      </w:r>
    </w:p>
    <w:p>
      <w:pPr>
        <w:pStyle w:val="Normal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местах интенсивного движения транспорта, пешеходов — в течении суток;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других местах — в течение двух суток или в сроки, предусмотренные ордером (разрешением).».</w:t>
      </w:r>
    </w:p>
    <w:p>
      <w:pPr>
        <w:pStyle w:val="Normal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ункт 4.9.15. изложить в следующей редакции:</w:t>
      </w:r>
    </w:p>
    <w:p>
      <w:pPr>
        <w:pStyle w:val="Normal"/>
        <w:ind w:right="-14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9.15. При осуществлении земляных работ в зимний период должна быть выполнена планировка грунта, а на улицах, дорогах и тротуарах с усовершенствованным покрытием произведен подсыпка песком и щебнем. Ответственность за поддержание нарушенного участка автомобильной дороги или пешеходного тротуара в состоянии, пригодном для беспрепятственного проезда транспорта и прохода пешеходов весь зимний период несет юридическое или физическое лицо, получившее Ордер. Элементы благоустройства, нарушенные в результате земляных работ, проведенных в период с ноября по март (включительно), должны быть полностью восстановлены, включая планировку грунта, посадку газонной травы, асфальтирование, до 1 мая.».</w:t>
      </w:r>
    </w:p>
    <w:p>
      <w:pPr>
        <w:pStyle w:val="Normal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 Пункт 4.9.16. изложить в следующей редакции:</w:t>
      </w:r>
    </w:p>
    <w:p>
      <w:pPr>
        <w:pStyle w:val="Normal"/>
        <w:ind w:right="-144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4.9.16. Все разрушения и повреждения дорожных покрытий, элементов благоустройства, в том числе озеленения, произведенные по вине строительных, ремонтных организаций при прокладке подземных коммуникаций или проведении других видов работ, должны быть устранены в полном объеме организацией, проводившей указанные работы, в течении 14 дней со дня разрушения.».</w:t>
      </w:r>
    </w:p>
    <w:p>
      <w:pPr>
        <w:pStyle w:val="Normal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5. Пункт 4.9.18.1. изложить в следующей редакции: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4.9.18.1. Для продления Ордера физическое или юридическое лицо обращается в Администрацию с заявлением о продлении Ордера с указание нового срока осуществления земляных работ, но не более двух раз. К заявлению прилагается подлинник Ордера.».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 Пункт 4.8.2. изложить в следующей редакции: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8.2. Наружное освещение.</w:t>
      </w:r>
    </w:p>
    <w:p>
      <w:pPr>
        <w:pStyle w:val="Normal"/>
        <w:ind w:right="-14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;</w:t>
      </w:r>
    </w:p>
    <w:p>
      <w:pPr>
        <w:pStyle w:val="Normal"/>
        <w:ind w:right="-144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) неисправность отдельных светильников должна быть устранена и их работа восстановлена в течении двух дней со дня обнаружения неисправности или поступления соответствующего сообщения. Массовое отключение, возникшее в результате обстоятельств непреодолимой силы, устраняется в возможно короткие сроки;</w:t>
      </w:r>
    </w:p>
    <w:p>
      <w:pPr>
        <w:pStyle w:val="Normal"/>
        <w:ind w:right="-14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собственники сетей наружного освещения, эксплуатирующие организации должны обеспечивать содержание сетей и их конструктивных элементов в исправном состоянии, поврежденные элементы сетей, влияющие на их работу или электробезопасность, должны ремонтироваться и обеспечивать надлежащую их эксплуатацию, осуществлять проведение текущих и капитальных ремонтов сетей. Бездействующие элементы сетей (в том числе временные) должны демонтироваться в течении месяца с момента прекращения действия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) вывоз демонтированных, упавших опор освещения осуществляется их владельцами с момента выявления факта падения опоры, получения соответствующей информации.»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>1.7 Добавить подпункт 4.9.2.5. пункта 4.9. статьи 4 следующего содержания:</w:t>
      </w:r>
    </w:p>
    <w:p>
      <w:pPr>
        <w:pStyle w:val="Normal"/>
        <w:ind w:right="-14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9.2.5. </w:t>
      </w:r>
      <w:r>
        <w:rPr>
          <w:rFonts w:cs="PT Astra Serif" w:ascii="PT Astra Serif" w:hAnsi="PT Astra Serif"/>
          <w:sz w:val="28"/>
          <w:szCs w:val="28"/>
        </w:rPr>
        <w:t>Физическим или юридическим лицам, получившим ордер на месте разрытия необходимо разместить информационный щит, содержащий информацию о наименовании земляных работ, наименовании заказчика и организации-исполнителе, Ф.И.О. должностного лица, ответственного за производство работ, номер служебного телефона, сроках проведения работ.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средствах массовой информации и разместить на официальном сайте муниципального образования Суворовский район в сети «Интернет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я город Суво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Суворовского района                                                              Е.В. Медведева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2">
    <w:name w:val="Обычный отступ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1:00Z</dcterms:created>
  <dc:creator>User</dc:creator>
  <dc:description/>
  <cp:keywords/>
  <dc:language>en-US</dc:language>
  <cp:lastModifiedBy>W004-5</cp:lastModifiedBy>
  <cp:lastPrinted>2025-06-02T10:08:00Z</cp:lastPrinted>
  <dcterms:modified xsi:type="dcterms:W3CDTF">2025-06-20T07:31:00Z</dcterms:modified>
  <cp:revision>19</cp:revision>
  <dc:subject/>
  <dc:title>О проведении публичных слушаний по проекту решения</dc:title>
</cp:coreProperties>
</file>