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о соблюдению обязательных требований законодательства по муниципальному земельному контрол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, органами местного самоуправления, физическими лицами, юридическими лицами, индивидуальными предпринимателями в отношении объектов земельных отно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ложениями Земельного кодекса Российской Федерации (далее – Кодекс) земельное законодательство регулирует отношения по использованию и охране земель в Российской Федерации как основы жизни и деятельности народов, проживающих на соответствующей территории (земельные отнош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ущественные отношения по владению, пользованию и распоряжению земельными участками, а также по совершению сделок с ними, регулируются гражданским законодательством, если иное не предусмотрено земельным, лесным, водным законодательством, законодательством о недрах, об охране окружающей среды, специальными федеральными зако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ктами земельных отношений являются: земля как природный объект и природный ресурс;  земельные участки;  части земельных участков. В свою очередь, земельный участок, как объект права собственности и иных предусмотренных Кодексом прав на землю, является недвижимой вещью, которая представляет собой часть земной поверхности и имеет характеристики, позволяющие определить ее в качестве индивидуально определенной вещи. Государственный кадастровый учет земельных участков осуществляется в соответствии с Федеральным законом «О государственной регистрации недвижимост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блюдения действующего законодательства РФ в сфере земельных отношений юридическим и физическим лицам необходимо знать следующее: 1) обязанности правообладателей земельных участков; 2) основания возникновения прав на землю; 3) обязанности по переоформлению прав на земельные участки; 4) соответствие вида разрешенного использования земельного участка фактическому использованию; 5) ответственности за правонарушения в области охраны и использования зем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 ПРАВООБЛАДАТЕЛЕЙ ЗЕМЕЛЬНЫХ УЧАСТ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статье 42 Кодекса собственники земельных участков и лица, не являющиеся собственниками земельных участков,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оизводить платежи за зем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загрязнение, истощение, деградацию, порчу, уничтожение земель и почв и иное негативное воздействие на земли и поч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амовольного занятия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иные требования, предусмотренные Кодексом, федеральными закон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Е  ПРАВ НА ЗЕМЕЛЬНЫЙ УЧАСТ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1 статьи 25 Кодекса права на земельные участки  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от 13.07.2015 г. № 218-ФЗ «О государственной регистрации недвижимости» (далее Федеральный закон от 13.07.2015 г. № 218-ФЗ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а на земельные участки удостоверяются документами в порядке, установленном Федеральным законом от 13.07.2015 г. № 218-Ф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говоры аренды земельного участка, субаренды земельного участка, безвозмездного пользования земельным участком, заключенные на срок менее чем один год, не подлежат государственной регистрации, за исключением случаев, установленных федеральными зако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ереходе права собственности на здание, сооружение, находящиеся на чужом земельном участке, к другому лицу, оно приобретает право на использование соответствующей части земельного участка, занятой зданием, сооружением и необходимой для их использования, на тех же условиях и в том же объеме, что и прежний их собственн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перехода права собственности на здание, сооружение к нескольким собственникам, порядок пользования земельным участком определяется с учетом долей в праве собственности на здание, сооружение или сложившегося порядка пользования земельным участ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ственник здания, сооружения, находящихся на чужом земельном участке, имеет преимущественное право покупки или аренды земельного участка, которое осуществляется в порядке, установленном гражданск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для случаев продажи доли в праве общей собственности постороннему лиц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уждение здания, сооружения, находящихся на земельном участке и принадлежащих одному лицу, проводится вместе с земельным участком, за исключением следующих случае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тчуждение части здания, сооружения, которая не может быть выделена в натуре вместе с частью земельного участ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отчуждение здания, сооружения, находящихся на земельном участке, изъятом из оборота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27</w:t>
        </w:r>
      </w:hyperlink>
      <w:r>
        <w:rPr>
          <w:sz w:val="28"/>
          <w:szCs w:val="28"/>
        </w:rPr>
        <w:t xml:space="preserve"> Кодек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тчуждение сооружения, которое расположено на земельном участке на условиях сервиту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уждение здания, сооружения, находящихся на ограниченном в обороте земельном участке и принадлежащих одному лицу, проводится вместе с земельным участком, если федеральным законом разрешено предоставлять такой земельный участок в собственность граждан и юрид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допускается отчуждение земельного участка без находящихся на нем здания, сооружения в случае, если они принадлежат одному лиц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уждение участником долевой собственности доли в праве собственности на здание, сооружение или отчуждение собственником принадлежащих ему части здания, сооружения или помещения в них проводится вместе с отчуждением доли указанных лиц в праве собственности на земельный участок, на котором расположены здание, соору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ЯЗАННОСТЬ ПО ПЕРЕОФОРМЛЕНИЮ ПРАВ НА ЗЕМЕЛЬНЫЙ УЧАСТОК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Юридические лица, за исключением органов государственной власти и органов местного самоуправления; государственные и муниципальные учреждения (бюджетные, казенные, автономные); казенные предприятия; центры исторического наследия Президентов Российской Федерации, прекративших исполнение своих полномочий, обязаны переоформить право постоянного (бессрочного) пользования земельными участками на право аренды земельных участков или приобрести земельные участки в собственность, религиозные организации, кроме того, переоформить на право безвозмездного пользования по своему желанию до 1 июля 2012 года в соответствии с правилами, установленными Кодексом. Юридические лица должны переоформить право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на право аренды таких земельных участков, установить сервитуты в отношении таких земельных участков или приобрести такие земельные участки в собственность до 1 января 2016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оформление права на земельный участок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чу заявления заинтересованным лицом о предоставлении ему земельного участка на соответствующем праве, предусмотренном Кодексом, при переоформлении права постоянного (бессрочного) поль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уполномоченным органом о предоставлении земельного участка на соответствующем прав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осударственную регистрацию права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государственной регистрации недвижимо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ВИДОВ РАЗРЕШЕННОГО ИС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 И ОБЪЕКТОВ КАПИТАЛЬНОГО СТРО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решенное использование земельных участков и объектов капитального строительства может быть следующих ви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сновные виды разрешенн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словно разрешенные виды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выбираются самостоятельно без дополнительных разрешений и соглас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соблюдения требований земельного законодательства лицу, заинтересованному в изменении вида разрешенного использования земельного участка, необходимо обраться с соответствующим заявлением в уполномоченный орг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ПРАВОНАРУ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ОБЛАСТИ ОХРАНЫ И ИСПОЛЬЗОВАНИЯ ЗЕМ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ой XIII Кодекса установлено, что лица, виновные в совершении земельных правонарушений, несут административную или уголовную ответственность в порядке, установленно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влечение лица, виновного в совершении земельных правонарушений,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 вре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зические лица, юридические лица и индивидуальные предприниматели обязаны возместить в полном объеме вред, причиненный в результате совершения ими земель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овольно занятые земельные участки возвращаются их собственникам, землепользователям, землевладельцам, арендаторам земельных участков без возмещения затрат, произведенных лицами, виновными в нарушении земельного законодательства, за время незаконного пользования этими земельными участками, либо, в случае самовольного занятия земельного участка, государственная собственность на который не разграничена, подлежат оформлению в собственность или в аренду лицом, занявшим соответствующий земельный учас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ведение земельных участков в пригодное для использования состояние при их загрязнении, других видах порчи, самовольном занятии, снос зданий, сооружений при самовольном занятии земельных участков или самовольном строительстве, а также восстановление уничтоженных межевых знаков осуществляется юридическими лицами и гражданами, виновными в указанных земельных правонарушениях, или за их сч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удительное прекращение прав на земельный участок не освобождает от обязанности по возмещению причиненного земельными правонарушениями вреда.</w:t>
      </w:r>
      <w:bookmarkStart w:id="0" w:name="Par166"/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соблюдения требований земельного законодательства и применение мер ответственности за нарушение таких требований осуществляется в строгом соответствии со  следующими нормативными правовыми акт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дексом Российской Федерации об административных правонарушения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емельным кодексом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>- постановлением администрации МО «Суворовский район» от 06.10.2016 № 750 «</w:t>
      </w:r>
      <w:r>
        <w:rPr>
          <w:color w:val="000000"/>
          <w:sz w:val="28"/>
        </w:rPr>
        <w:t>Об утверждении административного регламента администрации муниципального образования Суворовский район по исполнению функции «Осуществление земельного контроля за использованием земель на территории муниципального образования Суворовский район»;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- </w:t>
      </w:r>
      <w:r>
        <w:rPr>
          <w:sz w:val="28"/>
          <w:szCs w:val="28"/>
        </w:rPr>
        <w:t>постановлением администрации МО «Суворовский район» от 11.05.2017 № 425 «</w:t>
      </w:r>
      <w:r>
        <w:rPr>
          <w:color w:val="000000"/>
          <w:sz w:val="28"/>
        </w:rPr>
        <w:t>О внесении изменений в постановление администрации муниципального образования Суворовский район от 06.10.2016 № 750 «Об утверждении административного регламента администрации муниципального образования Суворовский район по исполнению функции «Осуществление земельного контроля за использованием земель на территории муниципального образования Суворов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х норматив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возникновения ситуаций, требующих дополнительного разъяснения относительно соблюдения обязательных требований, получить квалифицированную консультацию возможно посредством личного обращения в орган, уполномоченный на осуществление муниципального земельного контроля. Отдел муниципального контроля администрации МО «Суворовский район»: 301430,Тульская область, г. Суворов, пл. Победы, д. 1, каб. 17;  тел. 8(48763)2-36-00.</w:t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center"/>
      <w:outlineLvl w:val="0"/>
    </w:pPr>
    <w:rPr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ind w:firstLine="567"/>
      <w:jc w:val="center"/>
      <w:outlineLvl w:val="2"/>
    </w:pPr>
    <w:rPr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4D515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rFonts w:ascii="Arial" w:hAnsi="Arial" w:cs="Arial"/>
      <w:color w:val="000000"/>
      <w:sz w:val="20"/>
      <w:szCs w:val="20"/>
      <w:u w:val="singl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0"/>
    </w:pPr>
    <w:rPr>
      <w:rFonts w:ascii="Arial" w:hAnsi="Arial" w:cs="Arial"/>
      <w:color w:val="000000"/>
      <w:sz w:val="20"/>
      <w:szCs w:val="20"/>
      <w:u w:val="single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5D6DC3E9360BFCF4F652440A9CA961460F7FA07A49AFA76C6B4D8C7B4CDF8F878559CD594B06F75m5I" TargetMode="External"/><Relationship Id="rId3" Type="http://schemas.openxmlformats.org/officeDocument/2006/relationships/hyperlink" Target="consultantplus://offline/ref=9635D6DC3E9360BFCF4F652440A9CA961461F5FC07A29AFA76C6B4D8C7B4CDF8F878559CD595B16C75m4I" TargetMode="External"/><Relationship Id="rId4" Type="http://schemas.openxmlformats.org/officeDocument/2006/relationships/hyperlink" Target="consultantplus://offline/ref=9E8B0C66CF3B6FCDE7154447CB4B349511F759F3CC1EB070548C3B7972q412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1:28:00Z</dcterms:created>
  <dc:creator>Устюгова Анна Ромальдасовна</dc:creator>
  <dc:description/>
  <dc:language>en-US</dc:language>
  <cp:lastModifiedBy>1</cp:lastModifiedBy>
  <cp:lastPrinted>2018-01-11T12:53:00Z</cp:lastPrinted>
  <dcterms:modified xsi:type="dcterms:W3CDTF">2018-12-29T11:28:00Z</dcterms:modified>
  <cp:revision>2</cp:revision>
  <dc:subject/>
  <dc:title>Руководство по соблюдению требований земельного законодательства</dc:title>
</cp:coreProperties>
</file>