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3 от 10.08.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муниципального образования Суворовский район от 16.01.2020 № 26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Поддержка социально ориентированных некоммерческих организаций в муниципальном образовании город Суворов Суворов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абзаца 2 части 1 статьи 29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bCs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  <w:t xml:space="preserve">1. Внести в постановление </w:t>
      </w:r>
      <w:r>
        <w:rPr>
          <w:rFonts w:eastAsia="Calibri" w:cs="PT Astra Serif" w:ascii="PT Astra Serif" w:hAnsi="PT Astra Serif"/>
          <w:bCs/>
          <w:sz w:val="27"/>
          <w:szCs w:val="27"/>
        </w:rPr>
        <w:t xml:space="preserve">администрации муниципального образования Суворовский район от 16.01.2020 № 26 </w:t>
      </w:r>
      <w:r>
        <w:rPr>
          <w:rFonts w:cs="PT Astra Serif" w:ascii="PT Astra Serif" w:hAnsi="PT Astra Serif"/>
          <w:bCs/>
          <w:sz w:val="27"/>
          <w:szCs w:val="27"/>
        </w:rPr>
        <w:t>«Об утверждении муниципальной программы</w:t>
      </w:r>
      <w:r>
        <w:rPr>
          <w:rFonts w:cs="PT Astra Serif" w:ascii="PT Astra Serif" w:hAnsi="PT Astra Serif"/>
          <w:sz w:val="27"/>
          <w:szCs w:val="27"/>
        </w:rPr>
        <w:t xml:space="preserve"> «Поддержка социально ориентированных некоммерческих организаций в муниципальном образовании город Суворов Суворовского района</w:t>
      </w:r>
      <w:r>
        <w:rPr>
          <w:rFonts w:cs="PT Astra Serif" w:ascii="PT Astra Serif" w:hAnsi="PT Astra Serif"/>
          <w:bCs/>
          <w:sz w:val="27"/>
          <w:szCs w:val="27"/>
        </w:rPr>
        <w:t xml:space="preserve">» </w:t>
      </w:r>
      <w:r>
        <w:rPr>
          <w:rFonts w:eastAsia="Calibri" w:cs="PT Astra Serif" w:ascii="PT Astra Serif" w:hAnsi="PT Astra Serif"/>
          <w:sz w:val="27"/>
          <w:szCs w:val="27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  <w:t>приложение изложить в новой редакции (прилож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город Суворов Суворовск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В. Соро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 Фомичева И.А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: 2-40-7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4494" w:type="dxa"/>
        <w:jc w:val="left"/>
        <w:tblInd w:w="4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Суворо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 августа 2021 г. № 633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Суворо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 января 2020 г. № 2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Поддержка социально ориентированных некоммерческих организаций в муниципальном образовании город Суворов Суворовского райо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8"/>
      </w:tblGrid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социально ориентированных некоммерческих организаций в муниципальном образовании город Суворов Суворовского района (далее - Программа)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тдел администрации муниципального образования Суворовский район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Развитие института общественных социально ориентированных некоммерческих организаций, вовлечение большого количества жителей муниципального образования город Суворов Суворовского района в деятельность местного самоуправления.</w:t>
            </w:r>
          </w:p>
          <w:p>
            <w:pPr>
              <w:pStyle w:val="Style40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оздание условий для распространения своевременной, достоверной, полной, разносторонней информации о деятельности органов местного самоуправления, о политических и социально-экономических и иных событиях, явлениях и процессах, происходящих в муниципальном образовании город Суворов Суворовского района, Тульской области, стране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. Поддержка деятельности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оциально ориентированных некоммерческих организаций в муниципальном образовании город Суворов Суворовског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района.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овысить эффективность взаимодействия администрации муниципального образования Суворовский район и социально ориентированных некоммерческих организац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Реализовать механизм муниципальной поддержки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конкурсной основе с целью широкого использования интеллектуального, научного, культурного потенциала жителей муниципального образования город Суворов Суворовского района для решения вопросов местного знач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здать условия для развития социально ориентированных некоммерческих организаций с целью привлечения социальных инвестиций из различных источников для решения проблем местного сообщества.</w:t>
            </w:r>
          </w:p>
          <w:p>
            <w:pPr>
              <w:pStyle w:val="ConsPlusNormal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овысить информированность населения муниципального образования Суворовский район о взаимодействии администрации муниципального образования Суворовский район с социально ориентированными некоммерческими организациями, осуществляющими общественно полезную деятельность.</w:t>
            </w:r>
          </w:p>
        </w:tc>
      </w:tr>
      <w:tr>
        <w:trPr>
          <w:trHeight w:val="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22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граждан, принявших участие в мероприятиях социально ориентированных некоммерческих организаций в рамках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хват жителей муниципального образования город Суворов Суворовского района органами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Количество мероприятий, направленных на координацию работы администрации муниципального образования Суворовский район с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Количество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поддержке администрации муниципального образования Суворовский райо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Количество мероприятий, направленных на привлечение внимания жителей муниципального образования город Суворов Суворовского района к деятельности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 Количество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.</w:t>
            </w:r>
          </w:p>
          <w:p>
            <w:pPr>
              <w:pStyle w:val="HTML"/>
              <w:shd w:fill="FFFFFF" w:val="clear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8. Поддержка общественных организаций в форме муниципального гранта.</w:t>
            </w:r>
          </w:p>
          <w:p>
            <w:pPr>
              <w:pStyle w:val="HTML"/>
              <w:shd w:fill="FFFFFF" w:val="clear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помещения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х некоммерческих организаций.</w:t>
            </w:r>
          </w:p>
        </w:tc>
      </w:tr>
      <w:tr>
        <w:trPr>
          <w:trHeight w:val="1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-2024 годы</w:t>
            </w:r>
          </w:p>
        </w:tc>
      </w:tr>
      <w:tr>
        <w:trPr>
          <w:trHeight w:val="8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, в том числе по года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– 63,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город Суворов Суворовского района – 44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1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1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1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 – 19,5 тыс. рублей,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,5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6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,0 тыс. рублей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лей.</w:t>
            </w:r>
          </w:p>
        </w:tc>
      </w:tr>
      <w:tr>
        <w:trPr>
          <w:trHeight w:val="8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граждан, принявших участие в мероприятиях в рамках программы и охвата жителей муниципального образования Суворовский район органами социально ориентированных некоммерческих организаций (20%)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охвата жителей муниципального образования Суворовский район органами социально ориентированных некоммерческих организаций (60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личества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       (4 ед.);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проведенной консультативной помощи (индивидуальные,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 (5 ед.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z w:val="28"/>
                <w:szCs w:val="28"/>
              </w:rPr>
              <w:t xml:space="preserve">увеличение </w:t>
            </w:r>
            <w:r>
              <w:rPr>
                <w:rStyle w:val="StrongEmphasis"/>
                <w:rFonts w:cs="Calibri Light" w:ascii="PT Astra Serif" w:hAnsi="PT Astra Serif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Calibri Light" w:ascii="PT Astra Serif" w:hAnsi="PT Astra Serif"/>
                <w:sz w:val="28"/>
                <w:szCs w:val="28"/>
              </w:rPr>
              <w:t>оличе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поддержке администрации муниципального образования Суворовский район («Конкурс талантов», «Лидер среди социально ориентированных некоммерческих организаций», «Конкурс Фонда президентских грантов» (3 ед.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ддержка общественных организаций в форме муниципального гранта (1 ед.)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держание проблемы и обоснование её программно-целевым методом</w:t>
      </w:r>
    </w:p>
    <w:p>
      <w:pPr>
        <w:pStyle w:val="Consplustitle1"/>
        <w:spacing w:before="0" w:after="0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шение проблем взаимодействия с </w:t>
      </w:r>
      <w:r>
        <w:rPr>
          <w:rFonts w:cs="Times New Roman" w:ascii="PT Astra Serif" w:hAnsi="PT Astra Serif"/>
          <w:bCs/>
          <w:sz w:val="28"/>
          <w:szCs w:val="28"/>
        </w:rPr>
        <w:t>социально ориентированными некоммерческими организациями в муниципальном образовании город Суворов Суворовского района</w:t>
      </w:r>
      <w:r>
        <w:rPr>
          <w:rFonts w:cs="Times New Roman" w:ascii="PT Astra Serif" w:hAnsi="PT Astra Serif"/>
          <w:sz w:val="28"/>
          <w:szCs w:val="28"/>
        </w:rPr>
        <w:t xml:space="preserve"> программным методом будет способствовать совершенствованию форм и методов работы, улучшению взаимодействия власти и общественных структур, осуществлению последовательной социально-ориентированной работы, повышению эффективности реализации план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Развитие института общественных социально ориентированных некоммерческих организаций, вовлечение большого количества жителей муниципального образования город Суворов Суворовского района в деятельность местного самоуправления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pacing w:val="-1"/>
          <w:sz w:val="28"/>
          <w:szCs w:val="28"/>
        </w:rPr>
        <w:t>Создание условий для распространения своевременной, достоверной, полной, разносторонней информации о деятельности органов местного самоуправления, о политических и социально-экономических и иных событиях, явлениях и процессах, происходящих в муниципальном образовании город Суворов Суворовского района, Тульской области, стр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ддержка деятельности </w:t>
      </w:r>
      <w:r>
        <w:rPr>
          <w:rFonts w:cs="PT Astra Serif" w:ascii="PT Astra Serif" w:hAnsi="PT Astra Serif"/>
          <w:bCs/>
          <w:sz w:val="28"/>
          <w:szCs w:val="28"/>
        </w:rPr>
        <w:t>социально ориентированных некоммерческих организаций в муниципальном образовании город Суворов Суворов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вышение эффективности взаимодействия администрации муниципального образования Суворовский район и социально ориентированных некоммерческ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еализация механизма муниципальной поддержки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муниципального образования город Суворов Суворовского района для решения вопросов местного знач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здание условий для развития социально ориентированных некоммерческих организаций с целью привлечения социальных инвестиций из различных источников для решения проблем местного сооб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вышение информированности населения муниципального образования город Суворов Суворовского района о взаимодействии администрации муниципального образования Суворовский район с социально ориентированными некоммерческими организациями, осуществляющими общественно полезную деятель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оставленных целей и задач в рамках программы позволит обеспе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проведенных общественных мероприятий и реализованных прое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граждан, принимающих участие в деятельности социально 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Сроки и реализация программы 2020-2024 годы. Программа реализуется в один эта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здания системы взаимодействия администрации муниципального образования Суворовский район с социально ориентированными некоммерческими организациями предоставляется финансовая поддержка:</w:t>
      </w:r>
    </w:p>
    <w:tbl>
      <w:tblPr>
        <w:tblW w:w="1036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6"/>
        <w:gridCol w:w="567"/>
        <w:gridCol w:w="567"/>
        <w:gridCol w:w="660"/>
        <w:gridCol w:w="616"/>
        <w:gridCol w:w="567"/>
        <w:gridCol w:w="567"/>
        <w:gridCol w:w="567"/>
        <w:gridCol w:w="615"/>
        <w:gridCol w:w="519"/>
        <w:gridCol w:w="479"/>
        <w:gridCol w:w="513"/>
        <w:gridCol w:w="567"/>
        <w:gridCol w:w="567"/>
        <w:gridCol w:w="56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852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город Суворов Суворовского рай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4" w:firstLine="5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4" w:firstLine="5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4" w:firstLine="5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5" w:right="-9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атериальная поддержка председателя Совета территориального общественного самоуправления «Суворов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9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.Гранты социальн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иентированным</w:t>
            </w:r>
            <w:r>
              <w:rPr>
                <w:rFonts w:cs="PT Astra Serif" w:ascii="PT Astra Serif" w:hAnsi="PT Astra Serif"/>
              </w:rPr>
              <w:t xml:space="preserve"> некоммерческим организациям на реализацию социально значимых прое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годам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" w:right="-70" w:firstLine="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Style w:val="StrongEmphasis"/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Style w:val="StrongEmphasis"/>
          <w:rFonts w:cs="Times New Roman" w:ascii="PT Astra Serif" w:hAnsi="PT Astra Serif"/>
          <w:color w:val="000000"/>
          <w:sz w:val="28"/>
          <w:szCs w:val="28"/>
        </w:rPr>
        <w:t>5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Социально-экономическая эффективность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PT Astra Serif" w:hAnsi="PT Astra Serif" w:cs="Times New Roman"/>
          <w:b/>
          <w:b/>
          <w:spacing w:val="-4"/>
          <w:sz w:val="28"/>
          <w:szCs w:val="28"/>
        </w:rPr>
      </w:pPr>
      <w:r>
        <w:rPr>
          <w:rFonts w:cs="Times New Roman" w:ascii="PT Astra Serif" w:hAnsi="PT Astra Serif"/>
          <w:b/>
          <w:spacing w:val="-4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1. Увеличение числа граждан, участвующих в мероприятиях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(не менее 15 % от общего числа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) и охваченных органами территориального общественного самоуправления (не менее 50 %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) позволит повысить гражданскую активность в решении различных вопросов социально-экономического развития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, обеспечивая демократическую децентрализацию управления и реализацию непосредственной демократии в муниципальном образовании </w:t>
      </w:r>
      <w:r>
        <w:rPr>
          <w:rFonts w:cs="Times New Roman" w:ascii="PT Astra Serif" w:hAnsi="PT Astra Serif"/>
          <w:sz w:val="28"/>
          <w:szCs w:val="28"/>
        </w:rPr>
        <w:t>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2. Реализация общественно значимых проектов, направленных на решение вопросов местного значения, реализованных </w:t>
      </w:r>
      <w:r>
        <w:rPr>
          <w:rFonts w:cs="Times New Roman" w:ascii="PT Astra Serif" w:hAnsi="PT Astra Serif"/>
          <w:bCs/>
          <w:spacing w:val="-4"/>
          <w:sz w:val="28"/>
          <w:szCs w:val="28"/>
        </w:rPr>
        <w:t>социально ориентированными некоммерческими организациями в муниципальном образовании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при поддержке администраци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Суворовский район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, за период действия программы, позволит повысить использование интеллектуального и культурного потенциала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для принятия решений в сфере социальной и культурной политик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>, разрешения выявленных проблем, самореализации гражданами собственных запро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3. Организация и проведение мероприятий, способствующих координации деятельности и информационному обмену среди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 в муниципальном образовании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, создаст условия для развития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spacing w:val="-4"/>
          <w:sz w:val="28"/>
          <w:szCs w:val="28"/>
        </w:rPr>
        <w:t>, позволит привлечь социальные инвестиции из различных источников для решения проблем местного сообщества, позволит вести конструктивный диалог между структурами гражданского общества и органами власти.</w:t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4. Проведение праздников дворов (не менее 5), спартакиады, конкурса по благоустройству территории (2 номинации) и ежегодный конкурс «Лидер среди социально ориентированных некоммерческих организаций», позволит повысить привлекательность работы и участия в территориальных органах местного самоуправления у жителей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Times New Roman" w:ascii="PT Astra Serif" w:hAnsi="PT Astra Serif"/>
          <w:spacing w:val="-4"/>
          <w:sz w:val="28"/>
          <w:szCs w:val="28"/>
        </w:rPr>
        <w:t>, повысить профессиональный уровень активистов среди социально ориентированных некоммерческих организаций, способствуя развитию гражданского общества и эффективному решению локальных проблем местного сооб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ыведение на новый, современный уровень процесса информирования населения о деятельности органов местного самоуправления муниципального образования город Суворов Суворовского района, тем самым обеспечивая открытость и прозрачность их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вободный доступ граждан к нормативно-правовой, социально-экономической, общественно-политической и и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овышение эффективности и качества работы органов местного самоуправления в решении вопросов местного значения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-3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-3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еречень 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81"/>
        <w:gridCol w:w="690"/>
        <w:gridCol w:w="688"/>
        <w:gridCol w:w="823"/>
        <w:gridCol w:w="687"/>
        <w:gridCol w:w="976"/>
        <w:gridCol w:w="1359"/>
      </w:tblGrid>
      <w:tr>
        <w:trPr>
          <w:trHeight w:val="478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муниципальной Программы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 Количество граждан, принявших участие в деятельности социально ориентированных некоммерческих организаций в рамках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% от общего числа жителей муниципального образования город Суворов Суворо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. Охват жителей муниципального образования город Суворов Суворовского района органами социально ориентированных некоммерчески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% от общего числа жителей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%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мероприятий, направленных на координацию работы администрации муниципального образования Суворовский район с социально ориентированными некоммерческ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uppressAutoHyphens w:val="true"/>
              <w:autoSpaceDE w:val="false"/>
              <w:ind w:right="-115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Количество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</w:rPr>
              <w:t xml:space="preserve"> при поддержке администрации муниципального образования Суворовский район («Конкурс талантов», «Лидер среди социально ориентированных некоммерческих организаций», «Конкурс Фонда президентских грант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.Количество мероприятий, направленных на привлечение внимания жителей муниципального образования город Суворов Суворовского района к деятельности социально ориентированных некоммерческих организаций (праздники дворов, спартакиа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15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.Количество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Поддержка общественных организаций в форме муниципального гра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.Предоставление помещения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х некоммерчески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14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21" w:right="-104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12" w:right="-103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13" w:right="-103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07" w:right="-106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6" w:hanging="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помещение (33,8 кв.м.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граждан, принявших участие в деятельности социально ориентированных некоммерческих организаций в рамках программы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граждан, принявших участие в деятельности социально ориентированных некоммерческих организаций в рамках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количества граждан, принимающих участие в мероприятиях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Охват жителей муниципального образования город Суворов Суворовского района органами социально ориентированных некоммерческих организаций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жителей муниципального образования город Суворов Суворовского района органами социально ориентированных некоммерче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количества граждан, принимающих участие в мероприятиях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мероприятий, направленных на координацию работы администрации муниципального образования Суворовский район с социально ориентированными некоммерческими организациями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направленных на координацию работы администрации муниципального образования Суворовский район с социально ориентированными некоммерческими организ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проведенных мероприятий, направленных на координацию работы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оказателя «Количество общественно значимых проектов и мероприятий, направленных на решение вопросов местного значения, реализованных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PT Astra Serif" w:ascii="PT Astra Serif" w:hAnsi="PT Astra Serif"/>
          <w:b/>
          <w:sz w:val="28"/>
          <w:szCs w:val="28"/>
        </w:rPr>
        <w:t xml:space="preserve"> при поддержке администрации муниципального образования Суворовский район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общественно значимых проектов и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</w:rPr>
              <w:t xml:space="preserve"> при поддержке администрации муниципального образования Сувор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е анализа проведенных мероприятий, направленных на решение вопросов местного значения, реализованных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 поддержке администрации муниципального образования Суворовский район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мероприятий, направленных на привлечение внимания жителей муниципального образования город Суворов Суворовского района к деятельности социально ориентированных некоммерческих организаций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направленных на привлечение внимания жителей муниципального образования город Суворов Суворовского района к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проведенных мероприятий, направленных на привлечение внимания жителей муниципального образования город Суворов Суворовского района к деятельности социально ориентированных некоммерческих организаций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размещения информации о работе социально ориентированных некоммерческих организаций на официальном сайте муниципального образования город Суворов Суворовского района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оказателя «Количество проведенной консультативной помощи (индивидуальные семинары, круглый стол)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е анализа проведенной консультативной помощи (индивидуальные семинары, круглый стол)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</w:rPr>
              <w:t xml:space="preserve">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казателя «Поддержка общественных организаций в форме муниципального гранта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общественных организаций в форме муниципального гр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е анализа проведенных конкурсов на предоставление муниципальных грантов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оказателя «Предоставление помещения (безвозмездное пользование) для работы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чева Ирина Александровна, главный специалист Общего отдела, 8-48763-2-40-79, irina.fomicheva@tularegion.o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помещения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е анализа предоставленных помещений (безвозмездное пользование) для работы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</w:rPr>
              <w:t xml:space="preserve"> в течение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бщим отделом администрации муниципального образования Суворовский район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редполагаемый механизм управления Программой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Программы предусматривает взаимодействие администрации муниципального образования Суворовский район с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PT Astra Serif" w:ascii="PT Astra Serif" w:hAnsi="PT Astra Serif"/>
          <w:sz w:val="28"/>
          <w:szCs w:val="28"/>
        </w:rPr>
        <w:t xml:space="preserve"> по проведению программных мероприятий, направленных на повышение гражданской активности с целью более эффективного решения вопросов местного значения на основе добровольного участия жителей муниципального образования Суворовский район в деятельности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sz w:val="28"/>
          <w:szCs w:val="28"/>
        </w:rPr>
        <w:t>, а также в акциях, массовых мероприятиях.</w:t>
      </w:r>
    </w:p>
    <w:p>
      <w:pPr>
        <w:pStyle w:val="Normal"/>
        <w:suppressAutoHyphens w:val="true"/>
        <w:autoSpaceDE w:val="false"/>
        <w:ind w:left="-142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ализации данной программы могут быть задействованы все жител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Суворов Суворовского района и муниципального образования Суворовский район.</w:t>
      </w:r>
    </w:p>
    <w:p>
      <w:pPr>
        <w:pStyle w:val="Normal"/>
        <w:suppressAutoHyphens w:val="true"/>
        <w:autoSpaceDE w:val="false"/>
        <w:ind w:lef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8. Управление реализацией П</w:t>
      </w:r>
      <w:r>
        <w:rPr>
          <w:rFonts w:cs="PT Astra Serif" w:ascii="PT Astra Serif" w:hAnsi="PT Astra Serif"/>
          <w:b/>
          <w:sz w:val="28"/>
          <w:szCs w:val="28"/>
        </w:rPr>
        <w:t>рограммы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и контроль за ходом ее выпол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В рамках реализации данной программы потребуется взаимодействие общего отдела администрации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Суворовский район с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амках реализации данной </w:t>
      </w:r>
      <w:r>
        <w:rPr>
          <w:rFonts w:cs="PT Astra Serif" w:ascii="PT Astra Serif" w:hAnsi="PT Astra Serif"/>
          <w:sz w:val="28"/>
          <w:szCs w:val="28"/>
        </w:rPr>
        <w:t>Программ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отребуется взаимодействие с Управлением образования, культуры, молодежи и спорта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ри проведении и организации праздников двора социально ориентированными некоммерчески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бщую координацию работы по реализации П</w:t>
      </w:r>
      <w:r>
        <w:rPr>
          <w:rFonts w:cs="PT Astra Serif" w:ascii="PT Astra Serif" w:hAnsi="PT Astra Serif"/>
          <w:sz w:val="28"/>
          <w:szCs w:val="28"/>
        </w:rPr>
        <w:t>рограмм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осуществляет Общий отдел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3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9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ор: Нет (Белый)"/>
    <w:basedOn w:val="ConsPlusCell"/>
    <w:qFormat/>
    <w:pPr/>
    <w:rPr>
      <w:sz w:val="28"/>
      <w:szCs w:val="28"/>
    </w:rPr>
  </w:style>
  <w:style w:type="paragraph" w:styleId="Style98">
    <w:name w:val="отступ таблицы"/>
    <w:basedOn w:val="Normal"/>
    <w:qFormat/>
    <w:pPr>
      <w:spacing w:lineRule="auto" w:line="12"/>
    </w:pPr>
    <w:rPr>
      <w:sz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4:00Z</dcterms:created>
  <dc:creator>Старостина Н.Н.</dc:creator>
  <dc:description/>
  <cp:keywords/>
  <dc:language>en-US</dc:language>
  <cp:lastModifiedBy>Пользователь</cp:lastModifiedBy>
  <cp:lastPrinted>2021-08-13T11:01:00Z</cp:lastPrinted>
  <dcterms:modified xsi:type="dcterms:W3CDTF">2021-08-13T08:08:00Z</dcterms:modified>
  <cp:revision>16</cp:revision>
  <dc:subject/>
  <dc:title>Приложение 2</dc:title>
</cp:coreProperties>
</file>