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29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СУВОР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1.03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Consplustitle"/>
        <w:spacing w:before="0" w:after="0"/>
        <w:jc w:val="right"/>
        <w:rPr>
          <w:rStyle w:val="StrongEmphasis"/>
          <w:rFonts w:ascii="PT Astra Serif" w:hAnsi="PT Astra Serif" w:cs="PT Astra Serif"/>
          <w:color w:val="FFFFFF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FFFFFF"/>
          <w:sz w:val="28"/>
          <w:szCs w:val="28"/>
        </w:rPr>
        <w:t>ЕКТ ПОСТАНОВЛЕНИЯ</w:t>
      </w:r>
    </w:p>
    <w:p>
      <w:pPr>
        <w:pStyle w:val="Consplustitl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Суворовский район от 22.02.2019 № 171 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Обеспечение доступным и комфортным жильем граждан города Суворов Суворовского района»</w:t>
      </w:r>
    </w:p>
    <w:p>
      <w:pPr>
        <w:pStyle w:val="Consplustitle"/>
        <w:spacing w:before="0" w:after="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абзаца 2 части 1 статьи 29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Суворовский район от 22.02.2019 № 171 «Об утверждении муниципальной программы «Обеспечение доступным и комфортным жильем граждан города Суворов Суворов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Суворов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            Г.В. Соро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Соложенкова И.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2-45-9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 постановлению администрации муниципального образования Суворовский рай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11.03.2023 № 26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 постановлению администрации муниципального образования Суворовский райо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22.02.2019 № 17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еспечение доступным и комфортным жильем граждан города Суворов Суворовского район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Наименование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еспечение доступным и комфортным жильем граждан города Суворов Суворов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оисполнители муниципальной программы (при наличи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оступным и комфортным жильем граждан города Суворов Сувор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нос аварийных жилых домов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монт муниципального жилищного фонда, кварти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ереселение граждан из аварийного жилищного фонда,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нос аварийных домов, кв.м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, квартир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монт муниципального жилищного фонда, квартир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граммно-целевые инструменты муниципальной программы: перечень подпрограмм муниципальной Программы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ереселение граждан из аварийного жилищного фонда,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нос аварийных домов, кв.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, квартир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монт муниципального жилищного фонда, квартир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-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ы и источники финансирования, в том числе по года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необходимого финансирования по муниципальной программе составляет 22 610 000,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6 11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6 30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4 30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– 3 900 0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– 2 000 000,00 руб.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Фонда содействия реформированию ЖКХ – 7 073 259,26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3 536 629,63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3 536 629,63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– 0,00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юджета Тульской области – 4 926 740,74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2 463 370,37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2 463 370,37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0,00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– 0,00 руб.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– 0,00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юджета муниципального образования город Суворов Суворовского района – 10 610 000,00 руб., в том числе по годам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– 11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30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4 300 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– 3 900 000,00 руб.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– 2 000 000,00 руб.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жидаемые конечн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ереселение граждан из аварийного жилищного фонда, 83,1 кв.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нос аварийных домов, 0,8 кв.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, 2 кварти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, 2 проек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емонт муниципального жилищного фонда, 3 квартиры.</w:t>
            </w:r>
          </w:p>
        </w:tc>
      </w:tr>
    </w:tbl>
    <w:p>
      <w:pPr>
        <w:pStyle w:val="Consplustitle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РАЗДЕЛ 1. </w:t>
      </w:r>
      <w:r>
        <w:rPr>
          <w:rStyle w:val="StrongEmphasis"/>
          <w:rFonts w:cs="PT Astra Serif" w:ascii="PT Astra Serif" w:hAnsi="PT Astra Serif"/>
          <w:sz w:val="26"/>
          <w:szCs w:val="26"/>
        </w:rPr>
        <w:t>Содержание проблемы и обоснование ее решения программным методом</w:t>
      </w:r>
    </w:p>
    <w:p>
      <w:pPr>
        <w:pStyle w:val="Consplustitle"/>
        <w:spacing w:before="0" w:after="0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Объектом рассмотрения Под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MS Mincho;ＭＳ 明朝" w:cs="PT Astra Serif"/>
          <w:b/>
          <w:b/>
          <w:sz w:val="26"/>
          <w:szCs w:val="26"/>
          <w:lang w:eastAsia="ja-JP"/>
        </w:rPr>
      </w:pPr>
      <w:r>
        <w:rPr>
          <w:rFonts w:cs="PT Astra Serif" w:ascii="PT Astra Serif" w:hAnsi="PT Astra Serif"/>
          <w:sz w:val="26"/>
          <w:szCs w:val="26"/>
        </w:rPr>
        <w:t>Одной из наиболее острых социальных проблем в Суворовском районе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одпрограмма подготовлена на основе анализа существующего технического состояния многоквартирных домов, находящихся на территории муниципального образования Суворов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MS Mincho;ＭＳ 明朝" w:cs="PT Astra Serif"/>
          <w:sz w:val="26"/>
          <w:szCs w:val="26"/>
          <w:lang w:eastAsia="ja-JP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лощадь жилищного фонда составляет 493,0 тыс. кв. метров, в том числе в муниципальной собственности 54,3 тыс.кв.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ренной поворот от планово-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, установленным законодательством Российской Федерации, стал следствием проведенных реформ в жилищной сфере. Право собственности на жилье, а также рынок жилья стали неотъемлемой частью отношений в жилищной сфере, сформирован новый слой собственников жилья как социальной базы жилищной реформы. В результате бесплатной приватизации сформировался и быстро развивается рынок вторичного жилья. В то же время сократилось бюджетное финансирование жилищного строительства, что в условиях недостаточного платежеспособного спроса большей части населения на вновь построенное жилье, а также отсутствия кредитов на строительство и приобретение жилья, низкая доступность ипотечных кредитов привело к замедлению темпов роста объемов жилищного строительства и значительному снижению объема бесплатно предоставляемого социального жилья нуждающим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территории Тульской области реализуется приоритетный национальный проект «Доступное и комфортное жилье – гражданам России», в результате чего на практике были продемонстрированы возможности улучшения жилищных условий граждан, в том числе с предоставлением государственной поддержки. Инструментами реализации приоритетного национального проекта «Доступное и комфортное жилье – гражданам России» являются </w:t>
      </w:r>
      <w:r>
        <w:rPr>
          <w:rFonts w:cs="PT Astra Serif" w:ascii="PT Astra Serif" w:hAnsi="PT Astra Serif"/>
          <w:color w:val="000000"/>
          <w:sz w:val="26"/>
          <w:szCs w:val="26"/>
        </w:rPr>
        <w:t>долгосрочные целевые программы «Обеспечение жильем молодых семей Тульской области» и «Развитие ипотечного жилищного кредитования в Тульской области». Также о</w:t>
      </w:r>
      <w:r>
        <w:rPr>
          <w:rFonts w:cs="PT Astra Serif" w:ascii="PT Astra Serif" w:hAnsi="PT Astra Serif"/>
          <w:sz w:val="26"/>
          <w:szCs w:val="26"/>
        </w:rPr>
        <w:t>дним из наиболее эффективных способов жилищного обеспечения категорий граждан, перед которыми государство имеет обязательства по обеспечению жильем в соответствии с законодательством Российской Федерации, является механизм предоставления социальных выплат для приобретения жилья за счет средств федерального бюджета посредством института государственных жилищных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блемой, препятствующей развитию малоэтажного индивидуального жилищного строительства на территории муниципального образования, является необеспеченность значительной части земельных участков, предназначенных для данного строительства, документацией по планировке территор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документов территориального планирования будут определены оптимальные варианты видов развития жилищного строительства по муниципальному образованию, исходя из перспектив социально-экономического и демографического развития поселений, с учетом потребностей и предпочтений их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месте с тем наряду с указанными положительными результатами преобразований пока не удалось обеспечить существенного улучшения ситуации в жилищной сфере, повысить доступность жилья для населения и обеспечить комфортные и безопасные условия проживания. Несмотря на создание основ функционирования рынка жилья, приобретение, строительство и наем жилья с использованием рыночных механизмов на практике пока доступны лишь ограниченному кругу семей - семьям с высокими до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роме того, на территории муниципального образования имеются проблемы сдерживающие темпы роста жиль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щее снижение покупательской и инвестиционной активности в строительстве; </w:t>
      </w:r>
    </w:p>
    <w:p>
      <w:pPr>
        <w:pStyle w:val="Normal"/>
        <w:keepNext w:val="true"/>
        <w:spacing w:lineRule="auto" w:line="240" w:before="0" w:after="0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недостаток подготовленных для жилой застройки земельных участков, имеющих инфраструктурное обеспечение; </w:t>
      </w:r>
    </w:p>
    <w:p>
      <w:pPr>
        <w:pStyle w:val="Normal"/>
        <w:keepNext w:val="true"/>
        <w:spacing w:lineRule="auto" w:line="240" w:before="0" w:after="0"/>
        <w:ind w:firstLine="84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обоснованно завышенные расценки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дним из приоритетов социально-экономической политики Суворовского района на ближайший период является развитие рынка доступного жилья, как фактора, существенным образом влияющего на демографическую ситуацию и во многом определяющего уровень и качество жизни населения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РАЗДЕЛ 2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>Целью Подпрограммы является создание безопасных и благоприятных условий проживания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Ликвидация аварийного жилищного фонда, вошедшего в перечень многоквартирных домов, в отношении которых планируется предоставление финансовой поддержки в рамках региональной адресной программы Тульской области по переселению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нос ветхих домов с целью подготовки земельных участков под комплексную застройку территорий муниципального образования Суворо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Создание условий на территории муниципального образования Суворовский район для оптимизации развития территорий и наращивания нов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предоставления молодым семьям - участникам подпрограммы социальных выплат на приобретение жилья или строительство индивидуального жилого дома (далее - социальные выплаты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8" w:gutter="0" w:header="720" w:top="776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РАЗДЕЛ 3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701"/>
        <w:gridCol w:w="2126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онд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город Суворов Суворов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 Переселение граждан из аварийного жилищного фонда,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2 0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 0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 0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 073 259,2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536 629,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536 629,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926 740,7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463 370,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463 370,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 Снос жилищного фонда, признанного непригодным для проживания и (или) жилищного фонда с высоким уровнем износа, проверка сметной документации,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7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7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. Выплата выкупной стоим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4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9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4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9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5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. Ремонт муниципального жилищного фонда, проверка сметной документации,  проверка сметной документации,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Разработка градостроительной и проектной документации (генеральный план, правила землепользования и застройки, проекты планировки, топографические съемки), проверка сметной документации,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01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01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ектно-сметной документации на снос зданий, строений, сооружений, прохождение экспертизы проектно-сметной документации на снос зданий, строений, сооружений, 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- 2026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архитектуры, градостроительства и жилищных вопросов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2 6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7 073 2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4 926 74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10 6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РАЗДЕЛ 4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both"/>
        <w:outlineLvl w:val="2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Финансирование мероприятий осуществляется за счет средств муниципального образования город Суворов Сувор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340" w:leader="none"/>
        </w:tabs>
        <w:ind w:firstLine="709"/>
        <w:jc w:val="both"/>
        <w:outlineLvl w:val="2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843"/>
        <w:gridCol w:w="1701"/>
        <w:gridCol w:w="1701"/>
        <w:gridCol w:w="1701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Единиц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змере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инансовые ресурс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2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000 000,00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онд содействия реформированию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 073 2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536 6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536 6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926 74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463 3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463 3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город Суворов Суво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 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000 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РАЗДЕЛ 5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65"/>
        <w:gridCol w:w="1526"/>
        <w:gridCol w:w="835"/>
        <w:gridCol w:w="834"/>
        <w:gridCol w:w="835"/>
        <w:gridCol w:w="835"/>
        <w:gridCol w:w="835"/>
        <w:gridCol w:w="1946"/>
      </w:tblGrid>
      <w:tr>
        <w:trPr/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чень целевых показат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ктическое значение показателя на момент разработки муниципальной программы (базисное значение)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я показателей по годам реализации муниципальной 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овое значение показателя на день окончания действия муниципаль-ной программы</w:t>
            </w:r>
          </w:p>
        </w:tc>
      </w:tr>
      <w:tr>
        <w:trPr>
          <w:trHeight w:val="2557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5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Обеспечение доступным и комфортным жильем граждан города Суворов Суворовского район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дача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еселение граждан из аварийного жилищного фонда, кв. 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5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,1</w:t>
            </w:r>
          </w:p>
        </w:tc>
      </w:tr>
      <w:tr>
        <w:trPr>
          <w:trHeight w:val="22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оступным и комфортным жильем граждан города Суворов Сувор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дача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нос аварийных дом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ос аварийных домов, кв.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5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8</w:t>
            </w:r>
          </w:p>
        </w:tc>
      </w:tr>
      <w:tr>
        <w:trPr>
          <w:trHeight w:val="22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оступным и комфортным жильем граждан города Суворов Сувор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дача: 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,  кварт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5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оступным и комфортным жильем граждан города Суворов Сувор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дача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ль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беспечение доступным и комфортным жильем граждан города Суворов Сувор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дача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монт муниципального жилищного фон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муниципального жилищного фонда, кварт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аспорт показателя: «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ерес</w:t>
      </w:r>
      <w:r>
        <w:rPr/>
        <w:t>еление граждан из аварийного жилищного фонда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Соложенкова Ирина Анатольевна – председатель  комитета архитектуры, градостроительства и жилищных вопросов, тел.  8-48763-2-45-92,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arhitect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suvorov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в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аспорт показателя: «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дготовка градостроительной документации (генеральный план, правила землепользов</w:t>
      </w:r>
      <w:r>
        <w:rPr/>
        <w:t>ания и застройки), проект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Соложенкова Ирина Анатольевна – председатель комитета архитектуры, градостроительства и жилищных вопро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ел.  8-48763-2-45-92,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arhitect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suvorov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Снос аварийных дом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в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аспорт показателя: «</w:t>
      </w:r>
      <w:r>
        <w:rPr/>
        <w:t>Подготовка градостроительной документации (генеральный план, правила землепользования и застройки), проект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Соложенкова Ирина Анатольевна – председатель комитета архитектуры, градостроительства и жилищных вопро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ел.  8-48763-2-45-92,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arhitect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suvorov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лата выкупной стоимости за жилые помещения, принадлежащие гражданам на праве собственности в соответствии со статьей 32 Жилищного кодекса Российской Федераци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вартир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Паспорт показателя: «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дготовка градостроительной документации (генеральный план, правила землепользования и застройки), проект</w:t>
      </w:r>
      <w:r>
        <w:rPr/>
        <w:t>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Соложенкова Ирина Анатольевна – председатель комитета архитектуры, градостроительства и жилищных вопро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ел.  8-48763-2-45-92,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arhitect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suvorov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val="en-US" w:eastAsia="ru-RU"/>
              </w:rPr>
              <w:t>org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>Подготовка градостроительной документации (генеральный план, правила землепользования и застройки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 xml:space="preserve">Паспорт показателя: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«Ремонт муниципального жилищного фонда (замена газового оборудования), квартир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Соложенкова Ирина Анатольевна – председатель комитета архитектуры, градостроительства и жилищных вопро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тел.  8-48763-2-45-92, arhitect.suvorov@tularegion.org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Ремонт муниципального жилищного фонда (замена газового оборудования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вартир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РАЗДЕЛ 6. </w:t>
      </w:r>
      <w:r>
        <w:rPr>
          <w:rFonts w:cs="Times New Roman" w:ascii="PT Astra Serif" w:hAnsi="PT Astra Serif"/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Реализация Подпрограммы обеспечи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реализацию гражданами права на безопасные и благоприятные условия про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езультате реализации Подпрограммы в 2021 – 2025 годах планируется расселить 83,1 кв.м. аварийного жилья, отремонтировать 2 кварти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изойдет качественное изменение среды, системы расселения, природного окружения и образ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роительный комплекс является одним из немногих секторов экономики, в котором возможно эффективное превращение свободных финансовых средств населения и организаций всех форм собственности в надежные и прибыльные капиталовложения. Путем инвестирования в строительство достигается решение как финансовых и производственных, так и социальных стратегических целей развития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величение объемов жилищного строительства и платежеспособного спроса населения приведет к активизации инвестиционной деятельности. В свою очередь, это сделает базу стройиндустрии привлекательной для частных инвестиций, направляемых на ее модернизацию и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ть системное развитие территорий муниципального образования Суворовский район под комплексную жилую застрой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величить долю семей, имеющих возможность приобрести жилье, соответствующее стандартам обеспечения жилыми помещениями, с помощью собственных и заем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еличить налоговые поступления в бюджеты всех уров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>Эффект от выполнения Под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РАЗДЕЛ 7. </w:t>
      </w:r>
      <w:r>
        <w:rPr>
          <w:rFonts w:cs="Times New Roman" w:ascii="PT Astra Serif" w:hAnsi="PT Astra Serif"/>
          <w:b/>
          <w:sz w:val="26"/>
          <w:szCs w:val="26"/>
        </w:rPr>
        <w:t>Возможные риски в ходе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реализации мероприятий Подпрограммы возможны ситуации, возникновение которых может негативно отразиться на реализации Подпрограммы в целом и не позволит достичь плановых значений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ходе реализации Под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выявления и минимизации возможных рисков в процессе реализации Под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уществление мониторинга выполнения Подпрограммы, регулярный анализ выполнения показателей и мероприятий Под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Cs/>
          <w:sz w:val="26"/>
          <w:szCs w:val="26"/>
        </w:rPr>
        <w:t>РАЗДЕЛ 8.</w:t>
      </w:r>
      <w:r>
        <w:rPr>
          <w:rFonts w:cs="Times New Roman" w:ascii="PT Astra Serif" w:hAnsi="PT Astra Serif"/>
          <w:b/>
          <w:bCs/>
          <w:sz w:val="26"/>
          <w:szCs w:val="26"/>
        </w:rPr>
        <w:t xml:space="preserve"> Управление реализацией Подпрограммы и контроль за ходом ее выполнения</w:t>
      </w:r>
      <w:r>
        <w:rPr>
          <w:rFonts w:cs="Times New Roman" w:ascii="PT Astra Serif" w:hAnsi="PT Astra Serif"/>
          <w:bCs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Контроль за реализацией Подпрограммы осуществляет исполнитель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ь Подпрограммы формирует и направляет в Финансово-экономическое управление администрации муниципального образования Суворовский район отчеты о выполнении Подпрограммы по формам и в сроки, установленные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ханизм реализации Под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Тульской области и органов местного самоуправления муниципального образования Сувор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нансовое обеспечение реализации Подпрограммы заключается в ежегодном утверждении статей расходов местного бюджета в соответствии с объемами финансирования, необходимыми для выполнения комплекса мероприятий п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механизмами управления реализацие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PT Astra Serif" w:ascii="PT Astra Serif" w:hAnsi="PT Astra Serif"/>
          <w:sz w:val="26"/>
          <w:szCs w:val="26"/>
        </w:rPr>
        <w:t xml:space="preserve">7.1. </w:t>
      </w:r>
      <w:r>
        <w:rPr>
          <w:rFonts w:cs="PT Astra Serif" w:ascii="PT Astra Serif" w:hAnsi="PT Astra Serif"/>
          <w:b/>
          <w:sz w:val="26"/>
          <w:szCs w:val="26"/>
        </w:rPr>
        <w:t>Разработка градостроительной и проектной докумен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временное состояние градостроительства и стоящие перед муниципальным образованием Суворовский район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гласно Градостроительному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у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 в муниципальном образовании Суворовский район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хема территориального планирования муниципального образования Суворов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енеральные планы городских и сельских поселений, входящих в состав муниципального образования Сувор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разрабатываемой градостроительной и проектной документации ежегодно формируется с учетом приоритетов жилищного строительства в муниципальном образовании Суворовский район, определенных Программой, и с учетом важности объектов капитального строительства, финансируемых в рамках действующих долгосроч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реализации генерального плана муниципального образования город Суворов Суворовского района необходимо активизировать работу по подготовке проектов планировки территорий.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  <w:lang w:val="ru-RU" w:bidi="ar-SA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65" w:leader="none"/>
      </w:tabs>
      <w:spacing w:lineRule="auto" w:line="240" w:before="0" w:after="0"/>
      <w:ind w:left="10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numPr>
        <w:ilvl w:val="0"/>
        <w:numId w:val="4"/>
      </w:numPr>
    </w:pPr>
    <w:rPr>
      <w:i/>
      <w:iCs/>
      <w:color w:val="008000"/>
      <w:u w:val="single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main?base=LAW;n=115949;fld=134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6:00Z</dcterms:created>
  <dc:creator>User</dc:creator>
  <dc:description/>
  <cp:keywords/>
  <dc:language>en-US</dc:language>
  <cp:lastModifiedBy>Markina</cp:lastModifiedBy>
  <cp:lastPrinted>2024-03-21T13:59:00Z</cp:lastPrinted>
  <dcterms:modified xsi:type="dcterms:W3CDTF">2024-03-21T11:06:00Z</dcterms:modified>
  <cp:revision>2</cp:revision>
  <dc:subject/>
  <dc:title>ПРОЕКТ</dc:title>
</cp:coreProperties>
</file>