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АЯ ОБЛАСТЬ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ЧЕКАЛИН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-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ноября 2024 года № 18-55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7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решение Собрания депутатов муниципального образования город Чекалин Суворовского района от 21.12.2023 № </w:t>
      </w:r>
      <w:r>
        <w:rPr>
          <w:rFonts w:cs="Arial" w:ascii="Arial" w:hAnsi="Arial"/>
          <w:b/>
          <w:sz w:val="32"/>
          <w:szCs w:val="32"/>
        </w:rPr>
        <w:t>7-20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б утверждении бюджета муниципального образования город Чекалин Суворовского района на 2024 год 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й Собрания депутатов муниципального образования город Чекалин Суворовского района от 22.03.2024 № 10-30, от 30.07.2024 №14-46, от 12.08.2024 №15-48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2 части 10 статьи 35Федерального закона от 06октября 2003 № 131-ФЗ «Об общих принципах организации местного самоуправления в Российской Федерации», Бюджетного Кодекса Российской Федерации, на основании статьи 27 Устава муниципального образования город Чекалин Суворовского района, Собрание депутатов муниципального образования город Чекалин Суворовского района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риложение к решению Собрания депутатов муниципального образования город Чекалин Суворовского района от 21.12.2023 № 7-20 «Об утверждении бюджета муниципального образования город Чекалин Суворовского района на 2024 год и на плановый период 2025 и 2026 годов» (далее по тексту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 Пункт 1.1 Бюджета муниципального образования город Чекалин Суворовского район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1. Утвердить основные характеристики бюджета муниципального образования город Чекалин Суворовского района (далее - бюджет муниципального образования) на 2024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доходов бюджета муниципального образования в сумме 22043,9099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муниципального образования в сумме 22414,0902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дефицит бюджета муниципального образования в сумме 370,18030 тыс.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Пункт 6. Безвозмездные поступления в бюджет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 Утвердить объем безвозмездных поступлений в бюджет муниципального образования, получаемых из бюджета муниципального образования Суворовский район, в форме дотаций, субсидий, иных межбюджетных трансфертов в 2024 году в сумме 17915,78046 тыс. рублей, в 2025 году в сумме 14095,91356 тыс. рублей, в 2026 году в сумме 14230,5304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ложения 1,2,3,4,7 к бюджету муниципального образования город Чекалин Суворовского района на 2024год и на плановый период 2025 и 2026 годов изложить в редакции приложений 1-5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 Чекалин Сувор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.А. Смир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.11.2024 года № 18-5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и на плановый период 2025 и 2026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 БЮДЖЕТА МУНИЦИПАЛЬНОГО ОБРАЗОВАНИЯ ГОРОД ЧЕКАЛИН СУВОРОВСКОГО РАЙОНА ПО ГРУППАМ, ПОДГРУППАМ И СТАТЬЯМ КЛАССИФИКАЦИИ ДОХОДОВ БЮДЖЕТОВ РОССИЙСКОЙ ФЕДЕРАЦИИ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217"/>
        <w:gridCol w:w="1725"/>
        <w:gridCol w:w="2122"/>
        <w:gridCol w:w="2483"/>
      </w:tblGrid>
      <w:tr>
        <w:trPr>
          <w:trHeight w:val="900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групп, подгрупп и статей классификации доход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ходы бюджета-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043,90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937,634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093,02040</w:t>
            </w:r>
          </w:p>
        </w:tc>
      </w:tr>
      <w:tr>
        <w:trPr>
          <w:trHeight w:val="53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8,129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1,72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2,49000</w:t>
            </w:r>
          </w:p>
        </w:tc>
      </w:tr>
      <w:tr>
        <w:trPr>
          <w:trHeight w:val="48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4,417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6,31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1,75300</w:t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4,417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6,31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1,75300</w:t>
            </w:r>
          </w:p>
        </w:tc>
      </w:tr>
      <w:tr>
        <w:trPr>
          <w:trHeight w:val="197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,28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5,05600</w:t>
            </w:r>
          </w:p>
        </w:tc>
      </w:tr>
      <w:tr>
        <w:trPr>
          <w:trHeight w:val="310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707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693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96800</w:t>
            </w:r>
          </w:p>
        </w:tc>
      </w:tr>
      <w:tr>
        <w:trPr>
          <w:trHeight w:val="112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48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8000</w:t>
            </w:r>
          </w:p>
        </w:tc>
      </w:tr>
      <w:tr>
        <w:trPr>
          <w:trHeight w:val="254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208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3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3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44900</w:t>
            </w:r>
          </w:p>
        </w:tc>
      </w:tr>
      <w:tr>
        <w:trPr>
          <w:trHeight w:val="42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0000 00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0,1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6,05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1,38000</w:t>
            </w:r>
          </w:p>
        </w:tc>
      </w:tr>
      <w:tr>
        <w:trPr>
          <w:trHeight w:val="41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,13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57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,00000</w:t>
            </w:r>
          </w:p>
        </w:tc>
      </w:tr>
      <w:tr>
        <w:trPr>
          <w:trHeight w:val="127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1030 13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,13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57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,00000</w:t>
            </w:r>
          </w:p>
        </w:tc>
      </w:tr>
      <w:tr>
        <w:trPr>
          <w:trHeight w:val="29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3,98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5,48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6,38000</w:t>
            </w:r>
          </w:p>
        </w:tc>
      </w:tr>
      <w:tr>
        <w:trPr>
          <w:trHeight w:val="41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15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,76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,76000</w:t>
            </w:r>
          </w:p>
        </w:tc>
      </w:tr>
      <w:tr>
        <w:trPr>
          <w:trHeight w:val="112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6033 13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15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,76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,76000</w:t>
            </w:r>
          </w:p>
        </w:tc>
      </w:tr>
      <w:tr>
        <w:trPr>
          <w:trHeight w:val="28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0,83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5,7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6,62000</w:t>
            </w:r>
          </w:p>
        </w:tc>
      </w:tr>
      <w:tr>
        <w:trPr>
          <w:trHeight w:val="110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6043 13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0,8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5,7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6,62000</w:t>
            </w:r>
          </w:p>
        </w:tc>
      </w:tr>
      <w:tr>
        <w:trPr>
          <w:trHeight w:val="85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5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35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35700</w:t>
            </w:r>
          </w:p>
        </w:tc>
      </w:tr>
      <w:tr>
        <w:trPr>
          <w:trHeight w:val="26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5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5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5700</w:t>
            </w:r>
          </w:p>
        </w:tc>
      </w:tr>
      <w:tr>
        <w:trPr>
          <w:trHeight w:val="183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5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5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5700</w:t>
            </w:r>
          </w:p>
        </w:tc>
      </w:tr>
      <w:tr>
        <w:trPr>
          <w:trHeight w:val="212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1 05013 13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5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5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5700</w:t>
            </w:r>
          </w:p>
        </w:tc>
      </w:tr>
      <w:tr>
        <w:trPr>
          <w:trHeight w:val="224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11 09000 00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0000</w:t>
            </w:r>
          </w:p>
        </w:tc>
      </w:tr>
      <w:tr>
        <w:trPr>
          <w:trHeight w:val="226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11 09040 00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0000</w:t>
            </w:r>
          </w:p>
        </w:tc>
      </w:tr>
      <w:tr>
        <w:trPr>
          <w:trHeight w:val="197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11 09045 13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20000</w:t>
            </w:r>
          </w:p>
        </w:tc>
      </w:tr>
      <w:tr>
        <w:trPr>
          <w:trHeight w:val="66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3 01990 00 0000 1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9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3 01995 13 0000 1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7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,2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</w:tr>
      <w:tr>
        <w:trPr>
          <w:trHeight w:val="8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,2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</w:tr>
      <w:tr>
        <w:trPr>
          <w:trHeight w:val="88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,2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</w:tr>
      <w:tr>
        <w:trPr>
          <w:trHeight w:val="113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4 06013 13 0000 4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,2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0000</w:t>
            </w:r>
          </w:p>
        </w:tc>
      </w:tr>
      <w:tr>
        <w:trPr>
          <w:trHeight w:val="40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,902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0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6 07 000 00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и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,902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42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6 07010 00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,902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95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6 07010 13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,902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15,780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95,913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30,53040</w:t>
            </w:r>
          </w:p>
        </w:tc>
      </w:tr>
      <w:tr>
        <w:trPr>
          <w:trHeight w:val="8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15,780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95,913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30,53040</w:t>
            </w:r>
          </w:p>
        </w:tc>
      </w:tr>
      <w:tr>
        <w:trPr>
          <w:trHeight w:val="55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4,2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8,68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7,04700</w:t>
            </w:r>
          </w:p>
        </w:tc>
      </w:tr>
      <w:tr>
        <w:trPr>
          <w:trHeight w:val="55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9,6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9,48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5,94700</w:t>
            </w:r>
          </w:p>
        </w:tc>
      </w:tr>
      <w:tr>
        <w:trPr>
          <w:trHeight w:val="27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15001 13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9,6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9,48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5,94700</w:t>
            </w:r>
          </w:p>
        </w:tc>
      </w:tr>
      <w:tr>
        <w:trPr>
          <w:trHeight w:val="11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4,6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9,2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1,10000</w:t>
            </w:r>
          </w:p>
        </w:tc>
      </w:tr>
      <w:tr>
        <w:trPr>
          <w:trHeight w:val="84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16001 13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4,6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9,2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1,10000</w:t>
            </w:r>
          </w:p>
        </w:tc>
      </w:tr>
      <w:tr>
        <w:trPr>
          <w:trHeight w:val="57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77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83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35118 00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77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111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35118 13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77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41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08,800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04,117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33,85443</w:t>
            </w:r>
          </w:p>
        </w:tc>
      </w:tr>
      <w:tr>
        <w:trPr>
          <w:trHeight w:val="55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08,800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04,117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33,85443</w:t>
            </w:r>
          </w:p>
        </w:tc>
      </w:tr>
      <w:tr>
        <w:trPr>
          <w:trHeight w:val="7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49999 13 0000 1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08,800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04,117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33,854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.11.2024 года № 18-5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и на плановый период 2025 и 2026годов»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МУНИЦИПАЛЬНОГО ОБРАЗОВАНИЯ ГОРОД ЧЕКАЛИН СУВОРОВСКОГО РАЙОНА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А МУНИЦИПАЛЬНОГО ОБРАЗОВАНИЯ ГОРОД ЧЕКАЛИН СУВОРОВ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117"/>
        <w:gridCol w:w="1635"/>
        <w:gridCol w:w="1889"/>
        <w:gridCol w:w="1450"/>
        <w:gridCol w:w="1744"/>
        <w:gridCol w:w="1759"/>
        <w:gridCol w:w="1802"/>
      </w:tblGrid>
      <w:tr>
        <w:trPr>
          <w:trHeight w:val="420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455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уппа, подгруппа видов расход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823,267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06,470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56,47003</w:t>
            </w:r>
          </w:p>
        </w:tc>
      </w:tr>
      <w:tr>
        <w:trPr>
          <w:trHeight w:val="15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862,624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15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65,90526</w:t>
            </w:r>
          </w:p>
        </w:tc>
      </w:tr>
      <w:tr>
        <w:trPr>
          <w:trHeight w:val="11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74,009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5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5,90526</w:t>
            </w:r>
          </w:p>
        </w:tc>
      </w:tr>
      <w:tr>
        <w:trPr>
          <w:trHeight w:val="7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Глава администрац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1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89,8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0,00000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1 00 00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9,8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,0000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1 00 00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9,8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,00000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ппарат администрац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2 00 00 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72,824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95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45,90526</w:t>
            </w:r>
          </w:p>
        </w:tc>
      </w:tr>
      <w:tr>
        <w:trPr>
          <w:trHeight w:val="88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8,7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</w:tr>
      <w:tr>
        <w:trPr>
          <w:trHeight w:val="9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 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8,7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</w:tr>
      <w:tr>
        <w:trPr>
          <w:trHeight w:val="12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4,124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61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11,90526</w:t>
            </w:r>
          </w:p>
        </w:tc>
      </w:tr>
      <w:tr>
        <w:trPr>
          <w:trHeight w:val="7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4,124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1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1,90526</w:t>
            </w:r>
          </w:p>
        </w:tc>
      </w:tr>
      <w:tr>
        <w:trPr>
          <w:trHeight w:val="7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804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414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414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16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город Чекалин  Суворовского района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57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64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город Чекалин Суворов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7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резервный фондом муниципального образования город Чекалин  Суворовского района в рамках непрограммных расхода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912,078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4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42,00000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на территории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3,9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4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,9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Имущественные отнош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 4 01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8,9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10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ценка 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7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7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, обслуживание и внесение взносов на капитальный ремонт имущества казн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8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Земельные отношения»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5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9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, а также находящихся в собственност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848,178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0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02,00000</w:t>
            </w:r>
          </w:p>
        </w:tc>
      </w:tr>
      <w:tr>
        <w:trPr>
          <w:trHeight w:val="4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26,189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87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26,189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25,57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3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19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19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,989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35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989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35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989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109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мероприятия по оплате денежных призов в целях проведения конкурсов "Активный руководитель территориального общественного самоуправления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2,779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5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779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5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779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779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8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 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779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8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779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6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3,679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12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муниципального образования город Чекалин Суворовского района от чрезвычайных ситуаций, обеспечение пожарной безопасности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679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16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679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46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 4 00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10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48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безопасности населения на вод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222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8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222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000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8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24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8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24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703,844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82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111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Модернизация и развитие автомобильных дорог общего пользования в  муниципальном образования город Чекалин Суворовского района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58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0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109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Содержание автомобильных дорог общего пользования местного значения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14,37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100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муниципальном образовании город Чекалин Сувор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1 234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14,3769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6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1 234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14,3769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6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емонт автомобильных дорог общего пользования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 4 02 234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85,623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94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в муниципальном образовании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2 234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85,623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2 234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85,623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9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роверка сметной документации в отношении автомобильных дорог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9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рка сметной документации в отношении автомобильных дорог в муниципальном образовании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234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9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234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04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03,8984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4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7,52637</w:t>
            </w:r>
          </w:p>
        </w:tc>
      </w:tr>
      <w:tr>
        <w:trPr>
          <w:trHeight w:val="4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41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8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газификации муниципального образования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 4 01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газификации муниципального образования город Чекалин 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22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9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22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водоснабжения муниципального образования город Чекалин Суворовского район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водоснабжения муниципального образования город Чекалин  Суворовского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223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223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43,1804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17,52637</w:t>
            </w:r>
          </w:p>
        </w:tc>
      </w:tr>
      <w:tr>
        <w:trPr>
          <w:trHeight w:val="9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"Энергоэффективность города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,11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,11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Энергоэффективность города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,11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2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и обслуживание энергосберегающих светильников для уличного освещения на территор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213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,11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213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,11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9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Организация благоустройства и содержание территории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10,5514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17,52637</w:t>
            </w:r>
          </w:p>
        </w:tc>
      </w:tr>
      <w:tr>
        <w:trPr>
          <w:trHeight w:val="64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10,5514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7,52637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Освещение городских улиц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2,747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41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вещение городских улиц на территории муниципального образовании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1,88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1,88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859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859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"Прочие мероприятия по благоустройству муниципального образования на территории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,804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0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по благоустройству муниципального образования на территор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21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,804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21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,804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 процессных мероприятий «Реновация общественного пространства территории парковой зоны на Соборной горе в г.Чекалине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реновации общественного пространства территории парковаой зоны на Соборной горе в г.Чекалине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80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80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517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517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 на оплату судеб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1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517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1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517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 в рамках непрограммных расходах на содержание на территории муниципального образования мест захоронения, организация ритуальных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786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786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36,6207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42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36,6207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36,6207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364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36,6207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Финансовое обеспечение деятельности культур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36,6207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82,820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0,48203</w:t>
            </w:r>
          </w:p>
        </w:tc>
      </w:tr>
      <w:tr>
        <w:trPr>
          <w:trHeight w:val="43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82,820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6,1518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0,48203</w:t>
            </w:r>
          </w:p>
        </w:tc>
      </w:tr>
      <w:tr>
        <w:trPr>
          <w:trHeight w:val="13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мероприятия "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9 4 01 80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5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80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6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4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10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, связанные с обеспечением мероприятий "Процентные платежи по муниципальному долгу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81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58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414,090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06,3206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33,961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.11.2024 года № 18-5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и на плановый период 2025 и 2026годов»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МУНИЦИПАЛЬНОГО ОБРАЗОВАНИЯ ГОРОД ЧЕКАЛИН СУВОРОВСКОГО РАЙОН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ГОРОД ЧЕКАЛИН СУВОРОВ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руб.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52"/>
        <w:gridCol w:w="1807"/>
        <w:gridCol w:w="1531"/>
        <w:gridCol w:w="1529"/>
        <w:gridCol w:w="1675"/>
        <w:gridCol w:w="1875"/>
        <w:gridCol w:w="1728"/>
      </w:tblGrid>
      <w:tr>
        <w:trPr>
          <w:trHeight w:val="16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уппа, подгруппа видов рас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Модернизация и развитие автомобильных дорог общего пользования в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65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75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770,00000</w:t>
            </w:r>
          </w:p>
        </w:tc>
      </w:tr>
      <w:tr>
        <w:trPr>
          <w:trHeight w:val="12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Содержание автомобильных дорог общего пользования местного значения в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814,376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70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700,00000</w:t>
            </w:r>
          </w:p>
        </w:tc>
      </w:tr>
      <w:tr>
        <w:trPr>
          <w:trHeight w:val="12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емонт автомобильных дорог общего пользования в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2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85,623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000</w:t>
            </w:r>
          </w:p>
        </w:tc>
      </w:tr>
      <w:tr>
        <w:trPr>
          <w:trHeight w:val="12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роверка сметной документации в отношении автомобильных дорог в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16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Защита 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679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4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ных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9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города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,9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7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Имущественные отнош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9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72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, «Земельные отнош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Энергоэффективность города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,11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3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Энергоэффективность города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,11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08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Организация благоустройства и содержание территории города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910,551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60,466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17,52637</w:t>
            </w:r>
          </w:p>
        </w:tc>
      </w:tr>
      <w:tr>
        <w:trPr>
          <w:trHeight w:val="110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Освещение городских улиц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532,747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60,466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7,52637</w:t>
            </w:r>
          </w:p>
        </w:tc>
      </w:tr>
      <w:tr>
        <w:trPr>
          <w:trHeight w:val="54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859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3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Озеленение и прочие мероприятия по благоустройству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,804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4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 процессных мероприятий «Реновация общественного пространства территории парковой зоны на Соборной горе в г.Чекалине Суворов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культуры в  городе Чекалин Суворовского района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6,620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Финансовое обеспечение деятельности культуры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82,8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11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Финансовое обеспечение деятельности прочих учреждений культур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15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10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и газификации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11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водоснабжения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муниципальные програм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55,582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84,735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315,86283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ны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95,884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21,585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18,09900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48,5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4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4,00000</w:t>
            </w:r>
          </w:p>
        </w:tc>
      </w:tr>
      <w:tr>
        <w:trPr>
          <w:trHeight w:val="8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804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414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989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7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КУ «Сектор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25,57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0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000</w:t>
            </w:r>
          </w:p>
        </w:tc>
      </w:tr>
      <w:tr>
        <w:trPr>
          <w:trHeight w:val="36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ные рас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51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779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33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619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существление внешнего муниципального финансового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5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город Чекалин Суворов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414,09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 806,320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 733,961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20.11.2024 года № 18-5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и на плановый период 2025 и 2026годов»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МУНИЦИПАЛЬНОГО ОБРАЗОВАНИЯ ГОРОД ЧЕКАЛИН СУВОРОВ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руб</w:t>
      </w:r>
      <w:r>
        <w:rPr>
          <w:rFonts w:cs="Arial" w:ascii="Arial" w:hAnsi="Arial"/>
          <w:sz w:val="24"/>
          <w:szCs w:val="24"/>
        </w:rPr>
        <w:t>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978"/>
        <w:gridCol w:w="1120"/>
        <w:gridCol w:w="1117"/>
        <w:gridCol w:w="1816"/>
        <w:gridCol w:w="1496"/>
        <w:gridCol w:w="1671"/>
        <w:gridCol w:w="1671"/>
        <w:gridCol w:w="1808"/>
      </w:tblGrid>
      <w:tr>
        <w:trPr>
          <w:trHeight w:val="42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45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уппа, подгруппа видов расход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823,267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06,470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56,47003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862,624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15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65,90526</w:t>
            </w:r>
          </w:p>
        </w:tc>
      </w:tr>
      <w:tr>
        <w:trPr>
          <w:trHeight w:val="11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862,624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5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5,90526</w:t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Глава администрации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1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89,8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0,00000</w:t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1 00 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9,8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8,407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45001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1 00 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9,8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8,407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45001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ппарат администрации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2 00 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72,824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95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45,90526</w:t>
            </w:r>
          </w:p>
        </w:tc>
      </w:tr>
      <w:tr>
        <w:trPr>
          <w:trHeight w:val="8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8,7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</w:tr>
      <w:tr>
        <w:trPr>
          <w:trHeight w:val="9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8,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</w:tr>
      <w:tr>
        <w:trPr>
          <w:trHeight w:val="55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4,124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61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11,90526</w:t>
            </w:r>
          </w:p>
        </w:tc>
      </w:tr>
      <w:tr>
        <w:trPr>
          <w:trHeight w:val="7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4,124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1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1,90526</w:t>
            </w:r>
          </w:p>
        </w:tc>
      </w:tr>
      <w:tr>
        <w:trPr>
          <w:trHeight w:val="7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804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414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414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112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город Чекалин Суворовского района в рамках непрограмм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город Чекалин Суворовского район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резервный фондом муниципального образования город Чекалин Суворовского района в рамках непрограммных расход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912,078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4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42,00000</w:t>
            </w:r>
          </w:p>
        </w:tc>
      </w:tr>
      <w:tr>
        <w:trPr>
          <w:trHeight w:val="11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на территории муниципального образования город Чекалин Суворовского район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3,9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,9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Имущественные отнош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 4 01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8,9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7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7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, обслуживание и внесение взносов на капитальный ремонт имущества каз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27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Земельные отнош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5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, а также находящихся в собственности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848,178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0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02,0000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26,189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26,189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25,5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19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19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,98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358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98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57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358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98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10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мероприятия по оплате денежных призов в целях проведения конкурсов "Активный руководитель территориального общественного самоуправле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2,779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779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779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779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 программ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779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779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3,67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12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муниципального образования город Чекалин Суворовского района от чрезвычайных ситуаций, обеспечение пожарной безопасности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67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4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67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безопасности населения на вод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22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22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779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муниципальном образовании город Чекалин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муниципальном образовании город Чекалин 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2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2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9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703,84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82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27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 Модернизация и развитие автомобильных дорог общего пользования в  муниципальном образования город Чекалин Суворовского район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10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Содержание автомобильных дорог общего пользования местного значения в муниципальном образовании город Чекалин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1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14,376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10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муниципальном образовании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1 234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14,376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6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1 234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14,376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емонт автомобильных дорог общего пользования в муниципальном образовании город Чекалин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 4 02 234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85,623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в муниципальном образовании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2 234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5,623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2 234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5,623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роверка сметной документации в отношении автомобильных дорог в муниципальном образовании город Чекалин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рка сметной документации в отношении автомобильных дорог в муниципальном образовании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234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234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0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84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203,898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4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7,52637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11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"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газификации муниципального образования город Чекалин 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 4 01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газификации  муниципального образования город Чекалин 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22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22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,717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9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водоснабжения муниципального образования город Чекалин Суворовского район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водоснабжения муниципального образования город Чекалин Суворовского рай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22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22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143,180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6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17,52637</w:t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Энергоэффективность города Чекалин Суворовского район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0,11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0,11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Энергоэффективность муниципального образования город Чекалин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0,11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0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и обслуживание энергосберегающих светильников для уличного освещения на территории муниципального образования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213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0,11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213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0,11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"Организация благоустройства и содержание территории муниципального образования город Чекалин Суворовского район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10,551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6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17,52637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10,551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7,52637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 процессных мероприятий «Освещение городских улиц в муниципальном образовании город Чекалин Сувор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2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2,747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вещение городских улиц на территории муниципального образовании город Чекалин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1,88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1,88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45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859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859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"Прочие мероприятия по благоустройству муниципального образования на территории муниципального образования город Чекалин Суворовского район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,804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по благоустройству муниципального образования на территории муниципального образования город Чекалин 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21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,804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21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,804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 процессных мероприятий «Реновация общественного пространства территории парковой зоны на Соборной горе в г.Чекалине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реновации общественного пространства территории парковаой зоны на Соборной горе в г.Чекалине Суво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8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4 04 8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,51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51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 в рамках непрограммных расходах на оплату судеб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1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51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9 00 21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51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 в рамках непрограммных расходах на содержание на территории муниципального образования  мест захоронения, организация ритуальных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78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78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36,620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3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36,620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"Развитие культуры муниципального образования город Чекалин Суворовского район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36,620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58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36,620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 «Финансовое обеспечение деятельности культур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36,620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9,26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27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82,8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6,15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3,33646</w:t>
            </w:r>
          </w:p>
        </w:tc>
      </w:tr>
      <w:tr>
        <w:trPr>
          <w:trHeight w:val="54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82,8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6,15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0,48203</w:t>
            </w:r>
          </w:p>
        </w:tc>
      </w:tr>
      <w:tr>
        <w:trPr>
          <w:trHeight w:val="13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мероприятия "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 4 01 808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808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6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36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2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69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, связанные с обеспечением мероприятий "Процентные платежи по муниципальному долгу муниципального образования город Чекалин Суворовского район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89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414,090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06,320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33,961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.11.2024 года № 18-5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и на плановый период 2025 и 2026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 год и на плановый период </w:t>
      </w:r>
    </w:p>
    <w:p>
      <w:pPr>
        <w:pStyle w:val="Normal"/>
        <w:autoSpaceDE w:val="false"/>
        <w:spacing w:lineRule="auto" w:line="240" w:before="0" w:after="0"/>
        <w:ind w:left="778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ГОРОД ЧЕКАЛИН СУВОРОВ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8"/>
        <w:gridCol w:w="5101"/>
        <w:gridCol w:w="2082"/>
        <w:gridCol w:w="1984"/>
        <w:gridCol w:w="1985"/>
      </w:tblGrid>
      <w:tr>
        <w:trPr>
          <w:tblHeader w:val="true"/>
          <w:trHeight w:val="1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18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8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2450</w:t>
            </w:r>
          </w:p>
        </w:tc>
      </w:tr>
      <w:tr>
        <w:trPr>
          <w:trHeight w:val="66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,40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8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2450</w:t>
            </w:r>
          </w:p>
        </w:tc>
      </w:tr>
      <w:tr>
        <w:trPr>
          <w:trHeight w:val="6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7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,40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49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61703</w:t>
            </w:r>
          </w:p>
        </w:tc>
      </w:tr>
      <w:tr>
        <w:trPr>
          <w:trHeight w:val="96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13 0000 7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,40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49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61703</w:t>
            </w:r>
          </w:p>
        </w:tc>
      </w:tr>
      <w:tr>
        <w:trPr>
          <w:trHeight w:val="20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8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6,40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8,49253</w:t>
            </w:r>
          </w:p>
        </w:tc>
      </w:tr>
      <w:tr>
        <w:trPr>
          <w:trHeight w:val="25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13 0000 8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6,40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8,49253</w:t>
            </w:r>
          </w:p>
        </w:tc>
      </w:tr>
      <w:tr>
        <w:trPr>
          <w:trHeight w:val="21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00 00 0000 7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7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8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77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2250,31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236,12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484,63743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2250,31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236,12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484,63743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2250,31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236,12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484,63743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2250,31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236,12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484,63743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14,09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6,12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84,63743</w:t>
            </w:r>
          </w:p>
        </w:tc>
      </w:tr>
      <w:tr>
        <w:trPr>
          <w:trHeight w:val="68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4,09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6,12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84,63743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4,09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6,12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84,63743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14,09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6,12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84,6374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8:00Z</dcterms:created>
  <dc:creator>GLBuh</dc:creator>
  <dc:description/>
  <cp:keywords/>
  <dc:language>en-US</dc:language>
  <cp:lastModifiedBy>WORK</cp:lastModifiedBy>
  <cp:lastPrinted>2024-11-28T09:39:00Z</cp:lastPrinted>
  <dcterms:modified xsi:type="dcterms:W3CDTF">2024-11-28T11:57:00Z</dcterms:modified>
  <cp:revision>5</cp:revision>
  <dc:subject/>
  <dc:title/>
</cp:coreProperties>
</file>