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7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ГОРОД ЧЕКАЛИН СУВОР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7 февраля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5-24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РОВЕДЕНИИ КОНКУРСА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 муниципального образования город Чекалин Суворовского района Собрание депутатов муниципального образования город Чекалин Суворо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проведении конкурса «Активный руководитель территориального общественного самоуправления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редусмотреть расходы на финансирование проведения конкурсов, указанных в пунктах 1 настоящего решения в бюджете муниципального образования город Чекалин Суворовского района  на 202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Вестник» администрации МО Суворовский район Тульской области и разместить на официальном сайте муниципального образования город Чекалин Суворовского района https:chekalin.tulob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 01 марта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муниципального образования город Чекалин Суво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.А. Смирнова</w:t>
            </w:r>
          </w:p>
        </w:tc>
      </w:tr>
    </w:tbl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брания депутатов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 Чекалин Суворовского района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7 февраля 2023 года №75-242</w:t>
      </w:r>
    </w:p>
    <w:p>
      <w:pPr>
        <w:pStyle w:val="ConsPlusNonformat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ЛОЖЕНИЕ</w:t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город Чекалин Суворо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город Чекалин Суворов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руководителей территориальных общественных самоуправлений муниципального образования город Чекалин Суворов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город Чекалин Суворов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2. УСЛОВИЯ УЧАСТИЯ В КОНКУРСЕ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3. ПРОВЕДЕНИЕ КОНКУРС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01 марта 2023 года – старт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01 марта по 31 мая 2023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01 июня по 16 июня 2023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19 июня по 23 июня 2023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6 июня 2023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27 июня 2023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4. ПОДГОТОВКА И ПРЕДСТАВЛЕНИЕ ЗАЯВОК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руководителя территориального общественного самоуправления в 2023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4. Заявки на участие в конкурсе принимаются в срок до 16 июня 2023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5. КОНКУРСНАЯ КОМИСС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3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</w:t>
      </w:r>
      <w:r>
        <w:rPr>
          <w:rFonts w:cs="Arial" w:ascii="Arial" w:hAnsi="Arial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Arial" w:ascii="Arial" w:hAnsi="Arial"/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7. НАГРАЖДЕНИЕ ПОБЕДИТЕЛЕЙ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город Чекалин Суворовского района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город Чекалин Суворовского района и выплата за счет средств иного межбюджетного трансферта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из бюджета муниципального образования Суворовский район бюджету муниципального образования город Чекалин Суворов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роведен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курса «Активный руководитель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ального общественного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самоуправления»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УЧАСТИЕ В КОНКУРСЕ 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Arial" w:ascii="Arial" w:hAnsi="Arial"/>
          <w:szCs w:val="20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______ </w:t>
      </w:r>
      <w:r>
        <w:rPr>
          <w:rFonts w:cs="Arial" w:ascii="Arial" w:hAnsi="Arial"/>
          <w:i/>
          <w:sz w:val="20"/>
          <w:szCs w:val="20"/>
        </w:rPr>
        <w:t>(округ, поселение)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90"/>
        <w:gridCol w:w="4295"/>
      </w:tblGrid>
      <w:tr>
        <w:trPr/>
        <w:tc>
          <w:tcPr>
            <w:tcW w:w="3085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ТОС</w:t>
            </w:r>
          </w:p>
        </w:tc>
        <w:tc>
          <w:tcPr>
            <w:tcW w:w="2190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/</w:t>
            </w:r>
          </w:p>
        </w:tc>
        <w:tc>
          <w:tcPr>
            <w:tcW w:w="4295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подпись)</w:t>
            </w:r>
          </w:p>
        </w:tc>
        <w:tc>
          <w:tcPr>
            <w:tcW w:w="4295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</w:r>
    </w:p>
    <w:p>
      <w:pPr>
        <w:pStyle w:val="ConsPlusNonformat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дата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роведен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курса «Активный руководитель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ального общественного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ГЛАС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),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ерия, номер, кем, когда выдан),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зарегистрированный(ая) по адресу: _____________________________________, в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Arial" w:ascii="Arial" w:hAnsi="Arial"/>
          <w:i/>
        </w:rPr>
        <w:t>(округ, поселение)</w:t>
      </w:r>
      <w:r>
        <w:rPr>
          <w:rFonts w:cs="Arial" w:ascii="Arial" w:hAnsi="Arial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______________________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Предоставляю администрации муниципального образования _____________ </w:t>
      </w:r>
      <w:r>
        <w:rPr>
          <w:rFonts w:cs="Arial" w:ascii="Arial" w:hAnsi="Arial"/>
          <w:i/>
        </w:rPr>
        <w:t>(округ, поселение)</w:t>
      </w:r>
      <w:r>
        <w:rPr>
          <w:rFonts w:cs="Arial" w:ascii="Arial" w:hAnsi="Arial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cs="Arial" w:ascii="Arial" w:hAnsi="Arial"/>
        </w:rPr>
        <w:t>1) 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Arial" w:ascii="Arial" w:hAnsi="Arial"/>
        </w:rPr>
        <w:t>2) 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Arial" w:ascii="Arial" w:hAnsi="Arial"/>
        </w:rPr>
        <w:t xml:space="preserve">3) 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43"/>
        <w:gridCol w:w="4151"/>
      </w:tblGrid>
      <w:tr>
        <w:trPr/>
        <w:tc>
          <w:tcPr>
            <w:tcW w:w="23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__________________</w:t>
            </w:r>
          </w:p>
        </w:tc>
        <w:tc>
          <w:tcPr>
            <w:tcW w:w="30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_______________________/</w:t>
            </w:r>
          </w:p>
        </w:tc>
        <w:tc>
          <w:tcPr>
            <w:tcW w:w="41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_______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30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</w:t>
            </w:r>
          </w:p>
        </w:tc>
        <w:tc>
          <w:tcPr>
            <w:tcW w:w="41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роведен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курса «Активный руководитель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ального общественного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6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46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_____________________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кем выдан)</w:t>
            </w:r>
          </w:p>
        </w:tc>
      </w:tr>
      <w:tr>
        <w:trPr>
          <w:trHeight w:val="100" w:hRule="atLeast"/>
        </w:trPr>
        <w:tc>
          <w:tcPr>
            <w:tcW w:w="9498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муниципального образования город Чекалин Суворовского района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 xml:space="preserve">адрес: </w:t>
            </w:r>
            <w:r>
              <w:rPr>
                <w:rStyle w:val="FontStyle13"/>
                <w:rFonts w:cs="Arial" w:ascii="Arial" w:hAnsi="Arial"/>
                <w:i/>
                <w:sz w:val="24"/>
                <w:szCs w:val="24"/>
              </w:rPr>
              <w:t>______________________________________________________________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i/>
                <w:sz w:val="24"/>
                <w:szCs w:val="24"/>
              </w:rPr>
              <w:t>адрес МО</w:t>
            </w:r>
          </w:p>
        </w:tc>
      </w:tr>
      <w:tr>
        <w:trPr/>
        <w:tc>
          <w:tcPr>
            <w:tcW w:w="94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 w:ascii="Arial" w:hAnsi="Arial"/>
          <w:sz w:val="16"/>
          <w:szCs w:val="16"/>
          <w:u w:val="single"/>
          <w:lang w:eastAsia="en-US"/>
        </w:rPr>
      </w:r>
    </w:p>
    <w:tbl>
      <w:tblPr>
        <w:tblW w:w="94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____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ознакомлен(а), что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) мое согласие на обработку персональных данных действует бессрочно с момента его подписан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 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013"/>
        <w:gridCol w:w="3398"/>
      </w:tblGrid>
      <w:tr>
        <w:trPr/>
        <w:tc>
          <w:tcPr>
            <w:tcW w:w="315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«__» _________ _____г.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___________________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______________________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роведен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курса «Активный руководитель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ального общественного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ЕЯТЕЛЬНОСТИ РУКОВОДИТЕЛЯ ТЕРРИТОРИАЛЬНОГО ОБЩЕСТВЕННОГО САМОУПРАВЛЕНИЯ В 2023 ГОД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ОС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70"/>
        <w:gridCol w:w="1932"/>
        <w:gridCol w:w="5917"/>
      </w:tblGrid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азание и краткое описание каждого мероприятия (дата мероприятия, наименование, описание)</w:t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90"/>
        <w:gridCol w:w="4295"/>
      </w:tblGrid>
      <w:tr>
        <w:trPr/>
        <w:tc>
          <w:tcPr>
            <w:tcW w:w="3085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ТОС</w:t>
            </w:r>
          </w:p>
        </w:tc>
        <w:tc>
          <w:tcPr>
            <w:tcW w:w="2190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/</w:t>
            </w:r>
          </w:p>
        </w:tc>
        <w:tc>
          <w:tcPr>
            <w:tcW w:w="4295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подпись)</w:t>
            </w:r>
          </w:p>
        </w:tc>
        <w:tc>
          <w:tcPr>
            <w:tcW w:w="4295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3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роведен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курса «Активный руководитель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ального общественного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Arial" w:ascii="Arial" w:hAnsi="Arial"/>
        </w:rPr>
        <w:t>самоуправления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АКТИВНЫЙ РУКОВОДИТЕЛ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АЛЬНОГО ОБЩЕСТВЕННОГО САМОУПРАВЛЕ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ОС 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Границы ТОС 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90"/>
        <w:gridCol w:w="4295"/>
      </w:tblGrid>
      <w:tr>
        <w:trPr/>
        <w:tc>
          <w:tcPr>
            <w:tcW w:w="3085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</w:t>
            </w:r>
          </w:p>
        </w:tc>
        <w:tc>
          <w:tcPr>
            <w:tcW w:w="2190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/</w:t>
            </w:r>
          </w:p>
        </w:tc>
        <w:tc>
          <w:tcPr>
            <w:tcW w:w="4295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подпись)</w:t>
            </w:r>
          </w:p>
        </w:tc>
        <w:tc>
          <w:tcPr>
            <w:tcW w:w="4295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6:00Z</dcterms:created>
  <dc:creator>Коновалова Ольга Александровна</dc:creator>
  <dc:description/>
  <cp:keywords/>
  <dc:language>en-US</dc:language>
  <cp:lastModifiedBy>WORK</cp:lastModifiedBy>
  <cp:lastPrinted>2023-02-16T15:35:00Z</cp:lastPrinted>
  <dcterms:modified xsi:type="dcterms:W3CDTF">2023-03-06T09:12:00Z</dcterms:modified>
  <cp:revision>7</cp:revision>
  <dc:subject/>
  <dc:title>Тульская область</dc:title>
</cp:coreProperties>
</file>