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315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ОРОД ЧЕКАЛИН Сувор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созы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-е засе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19 июня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9-257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72"/>
        <w:jc w:val="center"/>
        <w:rPr/>
      </w:pPr>
      <w:r>
        <w:rPr>
          <w:b/>
          <w:sz w:val="28"/>
          <w:szCs w:val="28"/>
        </w:rPr>
        <w:t>«Об исполнении бюджета муниципального образования город Чекалин Суворовского района за 2022 год»</w:t>
      </w:r>
    </w:p>
    <w:p>
      <w:pPr>
        <w:pStyle w:val="Normal"/>
        <w:autoSpaceDE w:val="false"/>
        <w:ind w:firstLine="8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Федерации, на основании пункта 2 части 1 статьи 27 Устава муниципального образования город Чекалин Суворовского района, Собрание депутатов муниципального образования город Чекалин Суворовского района РЕШИЛО:</w:t>
      </w:r>
    </w:p>
    <w:p>
      <w:pPr>
        <w:pStyle w:val="14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город Чекалин Суворовского района за 2022 год по доходам в сумме 13049,31370 тыс. рублей, по расходам в </w:t>
      </w:r>
      <w:bookmarkStart w:id="0" w:name="_GoBack"/>
      <w:r>
        <w:rPr>
          <w:sz w:val="28"/>
          <w:szCs w:val="28"/>
        </w:rPr>
        <w:t>сумме 14852,31643 тыс</w:t>
      </w:r>
      <w:bookmarkEnd w:id="0"/>
      <w:r>
        <w:rPr>
          <w:sz w:val="28"/>
          <w:szCs w:val="28"/>
        </w:rPr>
        <w:t xml:space="preserve">. рублей, с превышением расходов над доходами (дефицит бюджета муниципального образования) в сумме 1803,00273 тыс. рублей.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14"/>
        <w:rPr/>
      </w:pPr>
      <w:r>
        <w:rPr>
          <w:sz w:val="28"/>
          <w:szCs w:val="28"/>
        </w:rPr>
        <w:t>- об исполнении доходов бюджета муниципального образования город Чекалин Суворовского района по кодам классификации доходов бюджетов за 2022 год (приложение 1)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- об исполнении доходов бюджета муниципального образования город Чекалин Суворовского района за 2022 год по группам, подгруппам, статьям и подстатьям классификации доходов бюджетов Российской Федерации (приложение 2)</w:t>
      </w:r>
    </w:p>
    <w:p>
      <w:pPr>
        <w:pStyle w:val="14"/>
        <w:rPr/>
      </w:pPr>
      <w:r>
        <w:rPr>
          <w:sz w:val="28"/>
          <w:szCs w:val="28"/>
        </w:rPr>
        <w:t xml:space="preserve">- об исполнении расходов бюджета муниципального образования город Чекалин Суворовского района по разделам, подразделам классификации расходов бюджета муниципального образования город Чекалин Суворовского района за 2022 год </w:t>
      </w:r>
      <w:r>
        <w:rPr>
          <w:bCs/>
          <w:sz w:val="28"/>
          <w:szCs w:val="28"/>
        </w:rPr>
        <w:t>(приложение 3)</w:t>
      </w:r>
    </w:p>
    <w:p>
      <w:pPr>
        <w:pStyle w:val="14"/>
        <w:rPr/>
      </w:pPr>
      <w:r>
        <w:rPr>
          <w:sz w:val="28"/>
          <w:szCs w:val="28"/>
        </w:rPr>
        <w:t xml:space="preserve">- об исполнении расходов бюджета муниципального образования город Чекалин Суворовского района за 2022 год по </w:t>
      </w:r>
      <w:r>
        <w:rPr>
          <w:bCs/>
          <w:sz w:val="28"/>
          <w:szCs w:val="28"/>
        </w:rPr>
        <w:t xml:space="preserve">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</w:t>
      </w:r>
      <w:r>
        <w:rPr>
          <w:sz w:val="28"/>
          <w:szCs w:val="28"/>
        </w:rPr>
        <w:t xml:space="preserve">(приложение 4) </w:t>
      </w:r>
    </w:p>
    <w:p>
      <w:pPr>
        <w:pStyle w:val="Normal"/>
        <w:tabs>
          <w:tab w:val="clear" w:pos="708"/>
          <w:tab w:val="left" w:pos="167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об исполнении распределения бюджетных ассигнований бюджет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город Чекалин Суворовского района за 2022 год (приложение 5)</w:t>
      </w:r>
    </w:p>
    <w:p>
      <w:pPr>
        <w:pStyle w:val="14"/>
        <w:rPr/>
      </w:pPr>
      <w:r>
        <w:rPr>
          <w:sz w:val="28"/>
          <w:szCs w:val="28"/>
        </w:rPr>
        <w:t>- об исполнении ведомственной структуры расходов бюджета муниципального образования город Чекалин Суворовского района за 2022 год (приложение 6)</w:t>
      </w:r>
    </w:p>
    <w:p>
      <w:pPr>
        <w:pStyle w:val="Normal"/>
        <w:tabs>
          <w:tab w:val="clear" w:pos="708"/>
          <w:tab w:val="center" w:pos="7285" w:leader="none"/>
          <w:tab w:val="left" w:pos="8887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 исполнении программы государственных внутренних заимствований муниципального образования город Чекалин Суворовского района и погашения муниципального внутреннего долга на 2022 год (приложение 7)</w:t>
      </w:r>
    </w:p>
    <w:p>
      <w:pPr>
        <w:pStyle w:val="14"/>
        <w:rPr/>
      </w:pPr>
      <w:r>
        <w:rPr>
          <w:sz w:val="28"/>
          <w:szCs w:val="28"/>
        </w:rPr>
        <w:t>- об исполнении источников внутреннего финансирования дефицита бюджета муниципального образования город Чекалин Суворовского района за 2022 год (приложение 8)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источников финансирования дефицита  бюджета муниципального образования город Чекалин Суворовского района  по кодам классификации источников финансирования дефицита бюджета муниципального образования город Чекалин Суворовского района за 2022 год (приложение 9)</w:t>
      </w:r>
    </w:p>
    <w:p>
      <w:pPr>
        <w:pStyle w:val="14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Чекалин Суворовского района</w:t>
            </w:r>
          </w:p>
        </w:tc>
        <w:tc>
          <w:tcPr>
            <w:tcW w:w="4218" w:type="dxa"/>
            <w:tcBorders/>
          </w:tcPr>
          <w:p>
            <w:pPr>
              <w:pStyle w:val="14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А. Смирнова</w:t>
            </w:r>
          </w:p>
        </w:tc>
      </w:tr>
    </w:tbl>
    <w:p>
      <w:pPr>
        <w:pStyle w:val="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Чекалин Суворовского района</w:t>
      </w:r>
    </w:p>
    <w:p>
      <w:pPr>
        <w:pStyle w:val="Normal"/>
        <w:jc w:val="right"/>
        <w:rPr/>
      </w:pPr>
      <w:r>
        <w:rPr/>
        <w:t>от 19 июня 2023 года №79-257</w:t>
      </w:r>
    </w:p>
    <w:p>
      <w:pPr>
        <w:pStyle w:val="Normal"/>
        <w:jc w:val="right"/>
        <w:rPr/>
      </w:pPr>
      <w:r>
        <w:rPr/>
        <w:t>«Об исполнении бюджета</w:t>
      </w:r>
    </w:p>
    <w:p>
      <w:pPr>
        <w:pStyle w:val="Normal"/>
        <w:jc w:val="right"/>
        <w:rPr/>
      </w:pPr>
      <w:r>
        <w:rPr/>
        <w:t>муниципального образования город Чекалин</w:t>
      </w:r>
    </w:p>
    <w:p>
      <w:pPr>
        <w:pStyle w:val="Normal"/>
        <w:jc w:val="right"/>
        <w:rPr/>
      </w:pPr>
      <w:r>
        <w:rPr/>
        <w:t>Суворов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доходов бюджета муниципального образования город Чекалин Суворовского района по кодам классификации доходов бюджетов з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0"/>
        <w:gridCol w:w="2139"/>
        <w:gridCol w:w="3468"/>
        <w:gridCol w:w="1670"/>
      </w:tblGrid>
      <w:tr>
        <w:trPr>
          <w:trHeight w:val="691" w:hRule="atLeast"/>
        </w:trPr>
        <w:tc>
          <w:tcPr>
            <w:tcW w:w="7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 главного администратора доходов бюджета муниципального образования город Суворов Суворовского района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сполнено на 01.01.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Главного администратора доход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доходов бюджета муниципального образования город Чекалин Суворовского района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 бюджета - Все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49,31370</w:t>
            </w:r>
          </w:p>
        </w:tc>
      </w:tr>
      <w:tr>
        <w:trPr>
          <w:trHeight w:val="348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 00000 00 0000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5,08610</w:t>
            </w:r>
          </w:p>
        </w:tc>
      </w:tr>
      <w:tr>
        <w:trPr>
          <w:trHeight w:val="348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деральная налоговая служб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15,07696</w:t>
            </w:r>
          </w:p>
        </w:tc>
      </w:tr>
      <w:tr>
        <w:trPr>
          <w:trHeight w:val="278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 1 01 02010 01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7,59091</w:t>
            </w:r>
          </w:p>
        </w:tc>
      </w:tr>
      <w:tr>
        <w:trPr>
          <w:trHeight w:val="278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 1 01 02020 01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51820</w:t>
            </w:r>
          </w:p>
        </w:tc>
      </w:tr>
      <w:tr>
        <w:trPr>
          <w:trHeight w:val="699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 1 01 02030 01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,63285</w:t>
            </w:r>
          </w:p>
        </w:tc>
      </w:tr>
      <w:tr>
        <w:trPr>
          <w:trHeight w:val="699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 за исключением налога на доходы физических лиц с сумм прибыли контролируемой иностранной компании, в том числе фиксированной прибыли  контролируемой иностранной компании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 1 01 02080 01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60650</w:t>
            </w:r>
          </w:p>
        </w:tc>
      </w:tr>
      <w:tr>
        <w:trPr>
          <w:trHeight w:val="420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1030 13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,48364</w:t>
            </w:r>
          </w:p>
        </w:tc>
      </w:tr>
      <w:tr>
        <w:trPr>
          <w:trHeight w:val="558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33 13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0,81741</w:t>
            </w:r>
          </w:p>
        </w:tc>
      </w:tr>
      <w:tr>
        <w:trPr>
          <w:trHeight w:val="410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43 13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87,89383</w:t>
            </w:r>
          </w:p>
        </w:tc>
      </w:tr>
      <w:tr>
        <w:trPr>
          <w:trHeight w:val="552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я муниципального образования город Чекалин Суворовского рай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7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4,23674</w:t>
            </w:r>
          </w:p>
        </w:tc>
      </w:tr>
      <w:tr>
        <w:trPr>
          <w:trHeight w:val="1113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7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1 05013 13 0000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7,57086</w:t>
            </w:r>
          </w:p>
        </w:tc>
      </w:tr>
      <w:tr>
        <w:trPr>
          <w:trHeight w:val="1242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7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1 09045 13 0000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4,03645</w:t>
            </w:r>
          </w:p>
        </w:tc>
      </w:tr>
      <w:tr>
        <w:trPr>
          <w:trHeight w:val="693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7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4 06013 13 0000 4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8,40183</w:t>
            </w:r>
          </w:p>
        </w:tc>
      </w:tr>
      <w:tr>
        <w:trPr>
          <w:trHeight w:val="693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7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2 15001 13 0000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28,33500</w:t>
            </w:r>
          </w:p>
        </w:tc>
      </w:tr>
      <w:tr>
        <w:trPr>
          <w:trHeight w:val="427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7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2 16001 13 0000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4,90000</w:t>
            </w:r>
          </w:p>
        </w:tc>
      </w:tr>
      <w:tr>
        <w:trPr>
          <w:trHeight w:val="420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7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2 35118 13 0000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8,98390</w:t>
            </w:r>
          </w:p>
        </w:tc>
      </w:tr>
      <w:tr>
        <w:trPr>
          <w:trHeight w:val="512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межбюджетные трансферты, передаваемые бюджетам  городских посел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7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2 49999 13 0000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792,0087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Чекалин Суворовского района</w:t>
      </w:r>
    </w:p>
    <w:p>
      <w:pPr>
        <w:pStyle w:val="Normal"/>
        <w:jc w:val="right"/>
        <w:rPr/>
      </w:pPr>
      <w:r>
        <w:rPr/>
        <w:t>от 19 июня 2023 года №79-257</w:t>
      </w:r>
    </w:p>
    <w:p>
      <w:pPr>
        <w:pStyle w:val="Normal"/>
        <w:jc w:val="right"/>
        <w:rPr/>
      </w:pPr>
      <w:r>
        <w:rPr/>
        <w:t>«Об исполнении бюджета</w:t>
      </w:r>
    </w:p>
    <w:p>
      <w:pPr>
        <w:pStyle w:val="Normal"/>
        <w:jc w:val="right"/>
        <w:rPr/>
      </w:pPr>
      <w:r>
        <w:rPr/>
        <w:t>муниципального образования город Чекалин</w:t>
      </w:r>
    </w:p>
    <w:p>
      <w:pPr>
        <w:pStyle w:val="Normal"/>
        <w:jc w:val="right"/>
        <w:rPr/>
      </w:pPr>
      <w:r>
        <w:rPr/>
        <w:t>Суворов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ходов бюджета муниципального образования город Чекалин Суворовского района за 2022 год по группам, подгруппам и статьям классификации доходов бюджетов Российской Феде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878"/>
        <w:gridCol w:w="2551"/>
        <w:gridCol w:w="1985"/>
        <w:gridCol w:w="1701"/>
        <w:gridCol w:w="1134"/>
        <w:gridCol w:w="2409"/>
      </w:tblGrid>
      <w:tr>
        <w:trPr>
          <w:trHeight w:val="3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рупп, подгрупп и статей классификации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верждено решением Собрания депутатов муниципального образования город Чекалин Суворовского района «Об утверждении бюджета муниципального образования город Чекалин Суворовского района на 2022 год и на плановый период 2023 и 2024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% испол-нения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4,737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4,73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9,31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,12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,1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08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82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82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590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 статьей  227 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32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 1 01 02080 01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 за исключением налога на доходы физических лиц с сумм прибыли контролируемой иностранной компании, в том числе фиксированной прибыли  контролируемой иностранной компан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7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194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000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3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83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1030 13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83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7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7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711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17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3 0000 11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9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1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9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9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9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3 0000 11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9,9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9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9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0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70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70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3 0000 12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70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36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 12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36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5 13 0000 1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3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и нематериальных ак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401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401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0 00 0000 43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401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4 06013 13 0000 43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401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3050 13 0000 14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1,617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1,61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4,22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1,617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1,617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64,2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23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2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23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13 0000 15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,33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,3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,33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 2 02 16001 13 0000 15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8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8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8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3 0000 15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8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8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8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9,398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9,398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2,00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13 0000 150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9,398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9,398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92,00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Чекалин Суворовского района</w:t>
      </w:r>
    </w:p>
    <w:p>
      <w:pPr>
        <w:pStyle w:val="Normal"/>
        <w:jc w:val="right"/>
        <w:rPr/>
      </w:pPr>
      <w:r>
        <w:rPr/>
        <w:t xml:space="preserve">от 19 июня 2023 года №79-257 </w:t>
      </w:r>
    </w:p>
    <w:p>
      <w:pPr>
        <w:pStyle w:val="Normal"/>
        <w:jc w:val="right"/>
        <w:rPr/>
      </w:pPr>
      <w:r>
        <w:rPr/>
        <w:t>«Об исполнении бюджета</w:t>
      </w:r>
    </w:p>
    <w:p>
      <w:pPr>
        <w:pStyle w:val="Normal"/>
        <w:jc w:val="right"/>
        <w:rPr/>
      </w:pPr>
      <w:r>
        <w:rPr/>
        <w:t>муниципального образования город Чекалин</w:t>
      </w:r>
    </w:p>
    <w:p>
      <w:pPr>
        <w:pStyle w:val="Normal"/>
        <w:jc w:val="right"/>
        <w:rPr/>
      </w:pPr>
      <w:r>
        <w:rPr/>
        <w:t>Суво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сходов бюджета муниципального образования город Чекалин Суворовского района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, подразделам классификации расходов бюджета муниципального образования город Чекалин Суворовского района з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488"/>
        <w:gridCol w:w="12"/>
        <w:gridCol w:w="841"/>
        <w:gridCol w:w="2366"/>
        <w:gridCol w:w="1806"/>
        <w:gridCol w:w="1671"/>
        <w:gridCol w:w="1251"/>
      </w:tblGrid>
      <w:tr>
        <w:trPr>
          <w:trHeight w:val="5535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функциональной классификаци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 решением Собрания депутатов муниципального образования город Чекалин Суворовского района «Об утверждении бюджета муниципального образования город Чекалин Суворовского района на 2022 год и на плановый период 2022 и 2023 годов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3139" w:hRule="atLeast"/>
          <w:cantSplit w:val="true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7,380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7,380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1,308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12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3,271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3,27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3,960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2,109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92,109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7,347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83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83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83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83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83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83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145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145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,145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145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145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145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,663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,663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8,273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7,379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7,379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4,997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8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8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7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2,942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942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916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556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556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556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,385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,385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2,359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,454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,454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,688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2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,454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37,454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,688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2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5,569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5,569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2,316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Чекалин Суворовского района</w:t>
      </w:r>
    </w:p>
    <w:p>
      <w:pPr>
        <w:pStyle w:val="Normal"/>
        <w:jc w:val="right"/>
        <w:rPr/>
      </w:pPr>
      <w:r>
        <w:rPr/>
        <w:t>от 19.06.2023 года №</w:t>
      </w:r>
    </w:p>
    <w:p>
      <w:pPr>
        <w:pStyle w:val="Normal"/>
        <w:autoSpaceDE w:val="false"/>
        <w:jc w:val="right"/>
        <w:rPr/>
      </w:pPr>
      <w:r>
        <w:rPr/>
        <w:t>«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48" w:leader="none"/>
        </w:tabs>
        <w:jc w:val="right"/>
        <w:rPr/>
      </w:pPr>
      <w:r>
        <w:rPr/>
        <w:t>город Чекалин Суворов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7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сполнении расходов бюджета муниципального образования город Чекалин Суворовского района</w:t>
      </w:r>
    </w:p>
    <w:p>
      <w:pPr>
        <w:pStyle w:val="Normal"/>
        <w:tabs>
          <w:tab w:val="clear" w:pos="708"/>
          <w:tab w:val="left" w:pos="167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2022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1674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tbl>
      <w:tblPr>
        <w:tblW w:w="188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426"/>
        <w:gridCol w:w="1134"/>
        <w:gridCol w:w="708"/>
        <w:gridCol w:w="1134"/>
        <w:gridCol w:w="426"/>
        <w:gridCol w:w="691"/>
        <w:gridCol w:w="159"/>
        <w:gridCol w:w="284"/>
        <w:gridCol w:w="701"/>
        <w:gridCol w:w="291"/>
        <w:gridCol w:w="1276"/>
        <w:gridCol w:w="425"/>
        <w:gridCol w:w="1417"/>
        <w:gridCol w:w="284"/>
        <w:gridCol w:w="1417"/>
        <w:gridCol w:w="75"/>
        <w:gridCol w:w="67"/>
        <w:gridCol w:w="851"/>
        <w:gridCol w:w="48"/>
        <w:gridCol w:w="524"/>
        <w:gridCol w:w="853"/>
        <w:gridCol w:w="853"/>
        <w:gridCol w:w="853"/>
      </w:tblGrid>
      <w:tr>
        <w:trPr>
          <w:trHeight w:val="100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функциональной классификации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о решением Собрания депутатов муниципального образования город Чекалин Суворовского района «Об утверждении бюджета муниципального образования город Чекалин Суворовского района на 2022 год и на плановый период 2023 и 2024 годов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 видов расхода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67,3802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67,380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01,3082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33,27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33,27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53,9608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3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33,27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33,27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53,9608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3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8,0374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8,037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3,024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7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0374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037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3,024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7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 1 00 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0374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037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3,024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7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 1 00 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0374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037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3,024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7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5,2336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5,233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0,9367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6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 2 00 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2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5,5677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9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 2 00 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2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5,5677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9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в рамках не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2 00 001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1,0336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1,033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3689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2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 2 00 001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1,4818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1,481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817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 2 00 001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434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43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434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 2 00 001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83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8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083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езервным фондом администрации муниципального образования в рамках непрограммных рас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37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37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2,109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2,109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7,3473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 имуществом и земельными ресурсами муниципального образования город Чекалин Суво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7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,007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77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Имущественные отношения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7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7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77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89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89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89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243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891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89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89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243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891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89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89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Содержание, обслуживание и внесение взносов на капитальный ремонт  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3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0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1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86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«Содержание, обслуживание и внесение взносов на капитальный ремонт 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3 243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0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86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3 243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0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86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,2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51,102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51,102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6,7695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51,102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51,102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6,7695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м казен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5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9,102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9,102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94,7695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5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2,2805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2,280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87,948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5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2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2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21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 « Иные межбюджетные трансферты бюджетам муниципальных образований Тульской области в целях проведения конкурсов «Активный сельский староста» «Активный руководитель территориального обществен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12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12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12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983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983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983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983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983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983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983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983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983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983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983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983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983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983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983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 персоналу 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983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983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983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1452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145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1452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1452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145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1452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Защита населения и территорий города Чекалина Суворовского района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1452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145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1452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452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45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452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452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45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452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145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145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я «Обеспечение безопасности отдыха людей на водных объектах в летний период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222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45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45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45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222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45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45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45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 Совершенствие  противопожарной защиты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я « Совершенствие  противопожарной защиты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 2 01 24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 01 24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05,6634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05,663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8,273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07,379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7,379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4,997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одернизация и развитие автомобильных дорог общего пользования в  городе Чекалин Суво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4,179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4,179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1,797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дернизация и развитие автомобильных дорог общего пользования в  городе Чекалин Сувор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4,1794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4,179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1,797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Содержание автомобильных дорог в городе Чекалин Суво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,659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,659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6,2776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содержанию автомобильных дорог в городе Чекалин Сувор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234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,6593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,659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6,2776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234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,6593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,659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6,2776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8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«Ремонт автомобильных дорог в  городе Чекалин Сувор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45,520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45,52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,520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ремонту автомобильных дорог в городе Чекалин Сувор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2 2347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45,520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45,52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,520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2347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45,520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45,52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,520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Проверка сметной документации в отношении автомобильных дорог в городе Чекалин Сувор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3 234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о проверке сметной документации в отношении автомобильных дорог в городе Чекалин Суво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3 234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3 234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2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2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9 9 00 8376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2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2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 9 00 8376I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2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2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284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28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7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1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реализации мероприятий по сопровождению программных продуктов, обеспечивающих составления и исполнения консолидированного бюджета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284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28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7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1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284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28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7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1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804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284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28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7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1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98</w:t>
            </w:r>
            <w:r>
              <w:rPr>
                <w:bCs/>
                <w:color w:val="000000"/>
                <w:sz w:val="28"/>
                <w:szCs w:val="28"/>
              </w:rPr>
              <w:t>,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98</w:t>
            </w:r>
            <w:r>
              <w:rPr>
                <w:bCs/>
                <w:color w:val="000000"/>
                <w:sz w:val="28"/>
                <w:szCs w:val="28"/>
              </w:rPr>
              <w:t>,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98</w:t>
            </w:r>
            <w:r>
              <w:rPr>
                <w:bCs/>
                <w:color w:val="000000"/>
                <w:sz w:val="28"/>
                <w:szCs w:val="28"/>
              </w:rPr>
              <w:t>,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азработку генерального пл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19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98</w:t>
            </w:r>
            <w:r>
              <w:rPr>
                <w:bCs/>
                <w:color w:val="000000"/>
                <w:sz w:val="28"/>
                <w:szCs w:val="28"/>
              </w:rPr>
              <w:t>,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19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98</w:t>
            </w:r>
            <w:r>
              <w:rPr>
                <w:bCs/>
                <w:color w:val="000000"/>
                <w:sz w:val="28"/>
                <w:szCs w:val="28"/>
              </w:rPr>
              <w:t>,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2,942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2,942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7,9165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9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5569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556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5569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обеспечения качественными услугами коммунального хозяйства граждан города Чекалин Суво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556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556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5569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Создание условий для обеспечения качественными услугами коммунального хозяйства граждан города Чекалин Сувор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1102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11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11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газ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1 01 22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11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11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11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1 01 22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11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11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11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водоснабжения населения муниципального образования город Чекалин Суво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446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5,446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446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 развитию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 02 22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446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446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446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 02 22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446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446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446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7,385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7,385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2,3596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Энергоэффективность города Чекалин Суво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0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0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«Энергоэффективность города Чекалин Суво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0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0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«Энергоэффективность города Чекалин Суво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 01 213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0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0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 01 213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0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0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рганизация благоустройства и содержание территории муниципального образования город Чекалин Сувор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5,9771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5,977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,9516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4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Освещение городских улиц муниципального образования город Чекалин Сувор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,3024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 02 21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,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,3024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 03 21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9771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977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649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 03 21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9771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977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649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7,4546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7,454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,6887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2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7,4546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7,454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,6887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2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город Чекалин Сувор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7,4546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7,454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,6887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2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вершенствование культурно -досугов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7,4546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137,454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,6887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2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Обеспечение культурно - досугов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7,4546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7,454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,6887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2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 01 005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7,4546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137,454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,6887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2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 01 005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1,7196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1,719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6,9537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,8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 01 808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73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73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73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я «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 01 808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73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73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73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 01 808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73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73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73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55,5696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55,569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52,3164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,1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88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1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Чекалин Суво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июня 2023 № 79-25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бюджет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540" w:leader="none"/>
                <w:tab w:val="center" w:pos="350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Чекалин Суворо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4817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распределения бюджетных ассигнований бюджет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город Чекалин Суворовского района за 2022 год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, подгруппа видов расх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 2022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о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Модернизация и развитие автомобильных дорог общего пользования в городе Чекалин Суворовского район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,179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797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2,38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Модернизация и развитие автомобильных дорог общего пользования в городе Чекалин Суворовского район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,179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797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2,38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«Содержание  автомобильных дорог в городе Чекалин Суворовского район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659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2776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2,38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мероприятий по содержанию автомобильных дорог общего пользования в городе Чекалин Суворовского рай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234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659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2776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2,38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«Ремонт автомобильных дорог в городе Чекалин Суворовского район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2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52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520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мероприятий по ремонту автомобильных дорог в городе Чекалин Суворовского рай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2 2347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52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520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верка сметной документации в отношении автомобильных дорог в городе Чекалин Суворовского район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03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мероприятий по проверке сметной документации в отношении автомобильных дорог в  городе Чекалин Суворовского рай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3 234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Защита населения и территорий города Чекалин Суворовского района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45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45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45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45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5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5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242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5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5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 в муниципальном образовании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«Совершенствование противопожарной защиты муниципальном образовании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1 24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и земельными ресурсами муниципального образования город Чекалин Суворовского район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 00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7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77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2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мущественные отношения»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0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7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77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2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1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99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991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«Оценка 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1 243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99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991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 Содержание, обслуживание и внесение взносов на капитальный ремонт имущества казны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3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86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2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«Содержание, обслуживание и внесение взносов на капитальный ремонт имущества казны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3 243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86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2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эффективность города Чекалин Суворовского район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«Энергоэффективность города Чекалин Суворовского район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0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«Энергоэффективность города Чекалин Суворовского район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1 213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беспечения качественными услугами коммунального хозяйства граждан города Чекалин Суворовского район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0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56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569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 01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1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10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развитию газифик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 01 22</w:t>
            </w:r>
            <w:r>
              <w:rPr>
                <w:bCs/>
                <w:sz w:val="28"/>
                <w:szCs w:val="28"/>
                <w:lang w:val="en-US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1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10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водоснабжения населения муниципального образования город Чекалин Суворовского рай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 02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46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46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развитию водоснабж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 02 223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46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46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рганизация благоустройства и содержание территории муниципального образования город Чекалин Суворовского район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 00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977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9516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,02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свещение городских улиц муниципального образования город Чекалин Суворовского район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 02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302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697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Освещение городских улиц муниципального образования город Чекалин Суворовского рай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 02 21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302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697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 03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77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6491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3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чих мероприятий по благоустройств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 03 210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77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6491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3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город Чекалин Суворовского район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 00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454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6887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,765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совершенствование  культурно- досуговой деятельност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0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454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6887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,765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"Обеспечение культурно-досуговой  деятельност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454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6887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,765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5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,719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9537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,765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плату труда работникам  муниципальных учреждений культурно - досугового типа в рамках подпрограммы" Сохранение и развитие культуры и туризма Тульской област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808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3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3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,27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9608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9,31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местной администрации (исполнительно - распорядительного органа) муниципа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037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024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,0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муниципа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,233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936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4,29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5677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,63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в рамках не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481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817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,66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43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43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8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83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,569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229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,34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,569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229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,34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,569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229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,34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Тульской области в целях проведения конкурсов «Активный руководитель территориального общественного самоуправления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812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812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зервным фондом муниципального образования город Чекалин Суворовского района  в рамках непрограммных расхо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7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,280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48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,33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2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2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83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83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8376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ероприятий по сопровождению программных продуктов, обеспечивающих составления и исполнения консолидированного бюджета Тульск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4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8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7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0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азработку генерального пла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19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55,569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52,3164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03,25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1</w:t>
            </w:r>
          </w:p>
        </w:tc>
        <w:tc>
          <w:tcPr>
            <w:tcW w:w="3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7242"/>
      </w:tblGrid>
      <w:tr>
        <w:trPr>
          <w:trHeight w:val="2086" w:hRule="atLeast"/>
        </w:trPr>
        <w:tc>
          <w:tcPr>
            <w:tcW w:w="77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Чекалин Суво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3 года №79-25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бюджета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Чекалин Суворовского района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ведомственной структуры расходов бюджета муниципального образования город Чекалин Суворовского района за 2022 год</w:t>
      </w:r>
    </w:p>
    <w:p>
      <w:pPr>
        <w:pStyle w:val="Normal"/>
        <w:tabs>
          <w:tab w:val="clear" w:pos="708"/>
          <w:tab w:val="left" w:pos="167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тыс. рублей)</w:t>
      </w:r>
    </w:p>
    <w:tbl>
      <w:tblPr>
        <w:tblW w:w="188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702"/>
        <w:gridCol w:w="1134"/>
        <w:gridCol w:w="1134"/>
        <w:gridCol w:w="1843"/>
        <w:gridCol w:w="1134"/>
        <w:gridCol w:w="2552"/>
        <w:gridCol w:w="1701"/>
        <w:gridCol w:w="1701"/>
        <w:gridCol w:w="853"/>
        <w:gridCol w:w="853"/>
        <w:gridCol w:w="853"/>
        <w:gridCol w:w="853"/>
        <w:gridCol w:w="853"/>
      </w:tblGrid>
      <w:tr>
        <w:trPr>
          <w:trHeight w:val="100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функциональ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 решением Собрания депутатов муниципального образования город Чекалин Суворовского района «Об утверждении бюджета муниципального образования город Чекалин Суворовского района на 2022 год и на плановый период 2023 и 2024 годо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дная бюджетная рос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видов расхо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67,38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67,38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1,308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3,27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3,27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3,960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3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3,27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3,27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3,960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3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8,037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8,037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3,024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7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037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037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3,024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7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037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037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3,024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7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037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037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3,024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7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,23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,23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0,9367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6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2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5,567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2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5,567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9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в рамках не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,03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,03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368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48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48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817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4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4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43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8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8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8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зервным фондом администрации муниципального образования в рамках непрограммных расход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2,109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2,109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,3473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и земельными ресурсами муниципального образования город Чекалин Суворовского райо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7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7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77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мущественные отношения»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7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7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77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89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89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89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1 24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8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8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89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1 24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8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8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89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держание, обслуживание и внесение взносов на капитальный ремонт  имущества казн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86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«Содержание, обслуживание и внесение взносов на капитальный ремонт имущества казн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3 24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86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3 24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86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2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1,10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1,10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6,7695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7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1,10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1,10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6,7695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7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м казенным учреждениям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9,10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9,10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4,7695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7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2,28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2,28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7,948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7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2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2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« Иные межбюджетные трансферты бюджетам муниципальных образований Тульской области в целях проведения конкурсов «Активный сельский староста» «Активный руководитель территориального общественного самоуправления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8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8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8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8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8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8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8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8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8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8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8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8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8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8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8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 персоналу 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8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8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8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14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14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145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14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14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145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Защита населения и территорий города Чекалина Суворовского района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14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14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145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5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5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145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145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Обеспечение безопасности отдыха людей на водных объектах в летний период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22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5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5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52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22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5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5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52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 в муниципальном образовани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 Совершенствие  противопожарной защиты в муниципальном образовани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 Совершенствие  противопожарной защиты в муниципальном образовани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1 24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1 24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5,66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5,66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8,273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7,379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7,379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,99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дернизация и развитие автомобильных дорог общего пользования в  городе Чекалин Суворовского райо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,179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,179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79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 и развитие автомобильных дорог общего пользования в  городе Чекалин Суворовского района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,17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,17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797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держание автомобильных дорог в городе Чекалин Суворовского райо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659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659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2776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 по содержанию автомобильных дорог в городе Чекалин Суворовского район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23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659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659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277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23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659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659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277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8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монт автомобильных дорог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е Чекалин Суворовского район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5,5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5,5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520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 по ремонту автомобильных дорог в городе Чекалин Суворовского район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2 23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5,5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5,5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520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23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5,5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5,5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520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верка сметной документации в отношении автомобильных дорог в городе Чекалин Суворовского района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3 23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роверке сметной документации в отношении автомобильных дорог в городе Чекалин Суворов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3 234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3 23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 расход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8376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8376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28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28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7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1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ероприятий по сопровождению программных продуктов, обеспечивающих составления и исполнения консолидированного бюджета Тульской обла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28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28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7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1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28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28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7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1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8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28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28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7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1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98</w:t>
            </w:r>
            <w:r>
              <w:rPr>
                <w:bCs/>
                <w:sz w:val="28"/>
                <w:szCs w:val="28"/>
              </w:rPr>
              <w:t>,000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98</w:t>
            </w:r>
            <w:r>
              <w:rPr>
                <w:bCs/>
                <w:sz w:val="28"/>
                <w:szCs w:val="28"/>
              </w:rPr>
              <w:t>,000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98</w:t>
            </w:r>
            <w:r>
              <w:rPr>
                <w:bCs/>
                <w:sz w:val="28"/>
                <w:szCs w:val="28"/>
              </w:rPr>
              <w:t>,000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азработку генерального пла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98</w:t>
            </w:r>
            <w:r>
              <w:rPr>
                <w:bCs/>
                <w:sz w:val="28"/>
                <w:szCs w:val="28"/>
              </w:rPr>
              <w:t>,000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98</w:t>
            </w:r>
            <w:r>
              <w:rPr>
                <w:bCs/>
                <w:sz w:val="28"/>
                <w:szCs w:val="28"/>
              </w:rPr>
              <w:t>,000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2,94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2,94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7,916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556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556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556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беспечения качественными услугами коммунального хозяйства граждан города Чекалин Суворовского райо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556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556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556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здание условий для обеспечения качественными услугами коммунального хозяйства граждан города Чекалин Суворовского района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11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11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110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1 01 22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11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11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11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1 01 22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11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11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11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населения муниципального образования город Чекалин Суворов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446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446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4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 развитию водоснабжен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 02 22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446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446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4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 02 22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446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446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4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7,385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7,385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2,3596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нергоэффективность города Чекалин Суворовского райо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8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«Энергоэффективность города Чекалин Суворовского райо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8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«Энергоэффективность города Чекалин Суворовского райо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1 21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8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 01 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рганизация благоустройства и содержание территории муниципального образования город Чекалин Суворовского района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97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97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951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свещение городских улиц муниципального образования город Чекалин Суворовского района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302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 02 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302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 03 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7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7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649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 03 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7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7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649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7,45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7,45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,688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2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7,45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7,45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,688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2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 Чекалин Суворовского района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7,45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7,45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,688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2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культурно -досуговой деятельности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7,45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7,45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,688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2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беспечение культурно - досуговой деятельности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7,45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7,45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,688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2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7,45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7,45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,688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2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1,7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1,7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6,953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8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8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7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7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73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я «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8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7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7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73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8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7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7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73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55,56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55,56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52,316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1</w:t>
            </w:r>
          </w:p>
        </w:tc>
        <w:tc>
          <w:tcPr>
            <w:tcW w:w="3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Чекалин Суворовского района</w:t>
      </w:r>
    </w:p>
    <w:p>
      <w:pPr>
        <w:pStyle w:val="Normal"/>
        <w:jc w:val="right"/>
        <w:rPr/>
      </w:pPr>
      <w:r>
        <w:rPr/>
        <w:t>от 19.06.2023 года № 79-257</w:t>
      </w:r>
    </w:p>
    <w:p>
      <w:pPr>
        <w:pStyle w:val="Normal"/>
        <w:autoSpaceDE w:val="false"/>
        <w:jc w:val="right"/>
        <w:rPr/>
      </w:pPr>
      <w:r>
        <w:rPr/>
        <w:t>«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48" w:leader="none"/>
        </w:tabs>
        <w:jc w:val="right"/>
        <w:rPr/>
      </w:pPr>
      <w:r>
        <w:rPr/>
        <w:t>город Чекалин Суворовского района»</w:t>
      </w:r>
    </w:p>
    <w:p>
      <w:pPr>
        <w:pStyle w:val="Normal"/>
        <w:tabs>
          <w:tab w:val="clear" w:pos="708"/>
          <w:tab w:val="left" w:pos="754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внутренних заимствований муниципального образования город Чекалин Суворовского района и погашения муниципального внутреннего долга з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ивлечение муниципальных внутренних заимствований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2410"/>
        <w:gridCol w:w="2835"/>
      </w:tblGrid>
      <w:tr>
        <w:trPr>
          <w:trHeight w:val="39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2022 год</w:t>
            </w:r>
          </w:p>
        </w:tc>
      </w:tr>
      <w:tr>
        <w:trPr>
          <w:trHeight w:val="65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 муниципального образования город Чекалин Суворовского района, всего,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7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гашение муниципального внутреннего долга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55"/>
        <w:gridCol w:w="2436"/>
        <w:gridCol w:w="2739"/>
        <w:gridCol w:w="75"/>
      </w:tblGrid>
      <w:tr>
        <w:trPr>
          <w:trHeight w:val="26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2022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2022 го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погашение муниципального долга муниципального образования город Чекалин Суворовского района, всего, в т. ч.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город Чекалин Сувор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19.06.2023 год №79-25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Об исполнении бюджета муниципального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город Чекалин Суворовского района»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исполнении источников внутреннего финансирования дефицита бюджета муниципального образования город Чекалин Суворовского района за 2022</w:t>
      </w:r>
      <w:r>
        <w:rPr/>
        <w:t xml:space="preserve"> год</w:t>
      </w:r>
    </w:p>
    <w:tbl>
      <w:tblPr>
        <w:tblW w:w="148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5774"/>
        <w:gridCol w:w="1843"/>
        <w:gridCol w:w="1843"/>
        <w:gridCol w:w="1842"/>
      </w:tblGrid>
      <w:tr>
        <w:trPr>
          <w:trHeight w:val="59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ие</w:t>
            </w:r>
          </w:p>
        </w:tc>
      </w:tr>
      <w:tr>
        <w:trPr>
          <w:trHeight w:val="1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0,832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3,002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,82954</w:t>
            </w:r>
          </w:p>
        </w:tc>
      </w:tr>
      <w:tr>
        <w:trPr>
          <w:trHeight w:val="1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01 00 00 00 00 0000 0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,15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,1560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00 01 02 00 00 00 0000 0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,15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,1560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01 02 00 00 00 0000 7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,15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5600</w:t>
            </w:r>
          </w:p>
        </w:tc>
      </w:tr>
      <w:tr>
        <w:trPr>
          <w:trHeight w:val="29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01 02 00 00 13 0000 71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,15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5600</w:t>
            </w:r>
          </w:p>
        </w:tc>
      </w:tr>
      <w:tr>
        <w:trPr>
          <w:trHeight w:val="20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01 02 00 00 00 0000 8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ашение  кредитов, предоставленных кредитными организациями 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01 02 00 00 13 0000 81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01 03 00 00 00 0000 0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01 03 00 00 00 0000 7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01 03 00 00 13 0000 71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01 03 00 00 00 0000 8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01 03 00 00 13 0000 81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00 01 00 00 00 00 0000 0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7,676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3,002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,67354</w:t>
            </w:r>
          </w:p>
        </w:tc>
      </w:tr>
      <w:tr>
        <w:trPr>
          <w:trHeight w:val="2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00 01 05 00 00 00 0000 0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47,676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03,002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4,67354</w:t>
            </w:r>
          </w:p>
        </w:tc>
      </w:tr>
      <w:tr>
        <w:trPr>
          <w:trHeight w:val="21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01 05 02 00 00 0000 5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14107,89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13049,313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6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01 05 00 00 00 0000 5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14107,89335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13049,313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1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01 05 02 01 00 0000 51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14107,89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13049,313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1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01 05 02 01 13 0000 51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14107,89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13049,313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1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01 05 00 00 00 0000 6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955,569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852,316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1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01 05 02 00 00 0000 60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5,569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2,316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1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01 05 02 01 00 0000 61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5,569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2,316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1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 01 05 02 01 13 0000 61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5,569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2,316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Чекалин Суворовского района</w:t>
      </w:r>
    </w:p>
    <w:p>
      <w:pPr>
        <w:pStyle w:val="Normal"/>
        <w:jc w:val="right"/>
        <w:rPr/>
      </w:pPr>
      <w:r>
        <w:rPr/>
        <w:t xml:space="preserve">от 19.06.2023 года №79-257 </w:t>
      </w:r>
    </w:p>
    <w:p>
      <w:pPr>
        <w:pStyle w:val="Normal"/>
        <w:autoSpaceDE w:val="false"/>
        <w:jc w:val="right"/>
        <w:rPr/>
      </w:pPr>
      <w:r>
        <w:rPr/>
        <w:t>«Об исполнении бюджета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город Чекалин Суворовского района»</w:t>
      </w:r>
    </w:p>
    <w:p>
      <w:pPr>
        <w:pStyle w:val="Normal"/>
        <w:tabs>
          <w:tab w:val="clear" w:pos="708"/>
          <w:tab w:val="left" w:pos="754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источников финансирования дефицита бюджета муниципального образования город Чекалин Суворовского района по кодам классификации источников финансирования дефицита бюджета муниципального образования город Чекалин Суворовского района за 2022 год</w:t>
      </w:r>
    </w:p>
    <w:p>
      <w:pPr>
        <w:pStyle w:val="Normal"/>
        <w:tabs>
          <w:tab w:val="clear" w:pos="708"/>
          <w:tab w:val="left" w:pos="75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2582"/>
        <w:gridCol w:w="3892"/>
        <w:gridCol w:w="1900"/>
      </w:tblGrid>
      <w:tr>
        <w:trPr>
          <w:trHeight w:val="900" w:hRule="atLeast"/>
        </w:trPr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лавного администратора источников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на 01.01.2023</w:t>
            </w:r>
          </w:p>
        </w:tc>
      </w:tr>
      <w:tr>
        <w:trPr>
          <w:trHeight w:val="600" w:hRule="atLeast"/>
        </w:trPr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а, всего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,00273</w:t>
            </w:r>
          </w:p>
        </w:tc>
      </w:tr>
      <w:tr>
        <w:trPr>
          <w:trHeight w:val="351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управление администрации муниципального образования Суворовский район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049,31370</w:t>
            </w:r>
          </w:p>
        </w:tc>
      </w:tr>
      <w:tr>
        <w:trPr>
          <w:trHeight w:val="426" w:hRule="atLeast"/>
        </w:trPr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2,31643</w:t>
            </w:r>
          </w:p>
        </w:tc>
      </w:tr>
    </w:tbl>
    <w:p>
      <w:pPr>
        <w:pStyle w:val="Normal"/>
        <w:tabs>
          <w:tab w:val="clear" w:pos="708"/>
          <w:tab w:val="left" w:pos="75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Style16">
    <w:name w:val="Знак"/>
    <w:basedOn w:val="Normal"/>
    <w:next w:val="Heading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27:00Z</dcterms:created>
  <dc:creator>User</dc:creator>
  <dc:description/>
  <cp:keywords/>
  <dc:language>en-US</dc:language>
  <cp:lastModifiedBy>WORK</cp:lastModifiedBy>
  <cp:lastPrinted>2023-03-27T17:55:00Z</cp:lastPrinted>
  <dcterms:modified xsi:type="dcterms:W3CDTF">2023-06-23T11:34:00Z</dcterms:modified>
  <cp:revision>9</cp:revision>
  <dc:subject/>
  <dc:title/>
</cp:coreProperties>
</file>