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ЕКТ  РЕШЕНИ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               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72"/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муниципального образования город Чекалин Суворовского района от 21.12.2020 № 44-127 «Об утверждении бюджета муниципального образования город Чекалин Суворовского района на 2021 год и на плановый период 2022 и 2023 годов»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2 части 10 статьи 35Федерального закона от 06октября 2003 № 131-ФЗ « Об общих принципах организации местного самоуправления в Российской Федерации», Бюджетного Кодекса Российской Федерации, на основании статьи 27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Внести в приложение к решению Собрания депутатов муниципального образования город Чекалин Суворовского района от 21.12.2020 № 44-127 «Об утверждении бюджета муниципального образования город Чекалин Суворовского района на 2021 год и на плановый период 2022 и 2023 годов» (далее по тексту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Пункт 1.1 части 1 Бюджета муниципального образования город Чекалин Суворовск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.1. Утвердить основные характеристики бюджета муниципального образования город Чекалин Суворовского района (далее - бюджет муниципального образования) на 2021 г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общий объем доходов бюджета муниципального образования в сумме 10407,31622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общий объем расходов бюджета муниципального образования  в сумме 14725,9834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) дефицит бюджета муниципального образования в 0,00000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Часть 5 Бюджета муниципального образования город Чекалин Суворовск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5. Безвозмездные поступления в бюджет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Утвердить объем безвозмездных поступлений в бюджет муниципального образования, получаемых из бюджета муниципального образования Суворовский район  в форме дотаций, субсидий, иных межбюджетных трансфертов в 2021 году в сумме 8770,61137 тыс. руб., в 2022 году в сумме 8998,25700 тыс. руб., в 2023 году в сумме 9120,609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Часть 8 Бюджета муниципального образования город Чекалин Суворовского района изложить в следующе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  <w:lang w:val="ru-RU"/>
        </w:rPr>
        <w:t>«8. Предусмотреть объем бюджетных ассигнований дорожного фонда муниципального образования на 2021 год в сумме 2868,36043 тыс. рублей, на 2022 год в сумме 2640,35200 тыс. рублей, на 2023 год в сумме 2687,689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 Часть 10 Бюджета муниципального образования город Чекалин Суворов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10. Межбюджетные трансферты бюджету район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ий объем межбюджетных трансфертов, предоставляемых бюджету муниципального образования Суворовский район на выполнение передаваемых полномочий на 2021 год  в сумме 447,36350 тыс. рублей.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ложения 1,4,5,6,8,9 к бюджету муниципального образования город Чекалин Суворовского района на 2021 год и на плановый период 2022 и 2023 годов изложить в редакции приложений 1-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4</w:t>
      </w:r>
      <w:r>
        <w:rPr/>
        <w:t>.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39"/>
      </w:tblGrid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Чекалин Суворовского района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А. Смирнов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2021 г. №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бюдж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и 2023 год</w:t>
      </w:r>
    </w:p>
    <w:p>
      <w:pPr>
        <w:pStyle w:val="Normal"/>
        <w:autoSpaceDE w:val="false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3"/>
      </w:tblGrid>
      <w:tr>
        <w:trPr>
          <w:trHeight w:val="765" w:hRule="atLeast"/>
        </w:trPr>
        <w:tc>
          <w:tcPr>
            <w:tcW w:w="14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</w:t>
            </w:r>
          </w:p>
          <w:tbl>
            <w:tblPr>
              <w:tblW w:w="144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  <w:gridCol w:w="4536"/>
              <w:gridCol w:w="2120"/>
              <w:gridCol w:w="1931"/>
              <w:gridCol w:w="1985"/>
            </w:tblGrid>
            <w:tr>
              <w:trPr>
                <w:trHeight w:val="765" w:hRule="atLeast"/>
              </w:trPr>
              <w:tc>
                <w:tcPr>
                  <w:tcW w:w="14415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 Бюджету муниципального образования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ород Чекалин Суворовского района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1 год и на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бюджета муниципального образования город Чекалин Суворовского района по группам, подгруппам и классификации доходов бюджетов Российской Федерации на 2021 год и на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( тыс. рублей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5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5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групп, подгрупп и статей классификации доходов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7,3162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88,05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24,909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1,3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9,8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4,30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1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00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1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0000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1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0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,5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9,7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9,300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4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50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4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5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7,5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,3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,8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7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5000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,7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50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6,5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6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,300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6,5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6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,30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8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0000</w:t>
                  </w:r>
                </w:p>
              </w:tc>
            </w:tr>
            <w:tr>
              <w:trPr>
                <w:trHeight w:val="2414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0000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8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0000</w:t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8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00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8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00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 собственность на которые не разграничен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 1 16 07000 00 0000 1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 1 16 07010 13 0000 1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6,0162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8,25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,60900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70,61137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8,25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0,609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1,394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68,44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34,145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0,394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5,84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1,445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1 13 00 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0,994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5,84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1,445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0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000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2 02 16001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4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6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700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2 02 16001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4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6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700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88600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35118 00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88600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886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90337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1,49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4,578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90337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1,49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4,578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90337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1,49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4,578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00 2 07 00000 00 0000 </w:t>
                  </w: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40485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7 05020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40485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2021 г. №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бюдж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у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Чекалин Суво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бюджета на 2021 год на плановый период 2022 и 2023 год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город Чекалин Суворовского района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1985"/>
        <w:gridCol w:w="1134"/>
        <w:gridCol w:w="1417"/>
        <w:gridCol w:w="1418"/>
        <w:gridCol w:w="1229"/>
        <w:gridCol w:w="188"/>
      </w:tblGrid>
      <w:tr>
        <w:trPr>
          <w:trHeight w:val="445" w:hRule="atLeast"/>
        </w:trPr>
        <w:tc>
          <w:tcPr>
            <w:tcW w:w="1441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73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ов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1,7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9,24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8,17100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3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33400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3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33400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00000</w:t>
            </w:r>
          </w:p>
        </w:tc>
      </w:tr>
      <w:tr>
        <w:trPr>
          <w:trHeight w:val="22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0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00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00000</w:t>
            </w:r>
          </w:p>
        </w:tc>
      </w:tr>
      <w:tr>
        <w:trPr>
          <w:trHeight w:val="40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00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00000</w:t>
            </w:r>
          </w:p>
        </w:tc>
      </w:tr>
      <w:tr>
        <w:trPr>
          <w:trHeight w:val="38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00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00000</w:t>
            </w:r>
          </w:p>
        </w:tc>
      </w:tr>
      <w:tr>
        <w:trPr>
          <w:trHeight w:val="9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3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7,334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0000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0000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3400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00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400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0 0019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5,3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1,8370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мущественные отнош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1 24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1 24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 102 24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Обеспечение приватизации и проведение предпродажной подготовки объектов приватиз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 102 24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 102 24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, обслуживание и внесение взносов на капитальный ремонт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«Содержание, обслуживание и внесение взносов на капитальный ремонт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3 24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1 03 24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8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8370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6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8370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м казен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6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8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837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6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8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837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атериального поощрения председателю территориального обществен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05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0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860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8600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8600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86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86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86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24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24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«Пожарная безопасность в городе Чекалин Сувор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Пожарная безопасность в городе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1 02 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1 02 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,92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9,77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,113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6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35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68900</w:t>
            </w:r>
          </w:p>
        </w:tc>
      </w:tr>
      <w:tr>
        <w:trPr>
          <w:trHeight w:val="10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6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35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68900</w:t>
            </w:r>
          </w:p>
        </w:tc>
      </w:tr>
      <w:tr>
        <w:trPr>
          <w:trHeight w:val="8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6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автомобильных дорог в городе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6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ероприятий по содержанию автомобильных дорог в  городе Чекалин Сувор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6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6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61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Ремонт автомобильных дорог в городе Чекалин Суворовского района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5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8900</w:t>
            </w:r>
          </w:p>
        </w:tc>
      </w:tr>
      <w:tr>
        <w:trPr>
          <w:trHeight w:val="64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ероприятий по ремонту автомобильных дорог в городе Чекалин Суворовского района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347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5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89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1 02 23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5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89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роверке сметной документации в отношении автомобильных дорог в городе Чекалин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3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34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6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24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</w:tr>
      <w:tr>
        <w:trPr>
          <w:trHeight w:val="25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8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8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424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5,5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2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2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муниципального образования город Чекалин Суво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развит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 02 2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 02 2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9,5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00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17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1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170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103 21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170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103 21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170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а первого творческого пространства в г. Чекали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104 210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104 210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ализация проекта «Народный бюджет» в городе Чекалин Суво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 00 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85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роекта "Народный бюджет" в городе Чекалин Сувор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 01</w:t>
            </w:r>
            <w:r>
              <w:rPr>
                <w:bCs/>
                <w:sz w:val="22"/>
                <w:szCs w:val="22"/>
                <w:lang w:val="en-US"/>
              </w:rPr>
              <w:t>S0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85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27 1 01 S0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85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29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0 1 </w:t>
            </w:r>
            <w:r>
              <w:rPr>
                <w:bCs/>
                <w:sz w:val="22"/>
                <w:szCs w:val="22"/>
                <w:lang w:val="en-US"/>
              </w:rPr>
              <w:t>F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2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</w:tr>
      <w:tr>
        <w:trPr>
          <w:trHeight w:val="96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я «Реализация формирования современной городской ср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1 </w:t>
            </w:r>
            <w:r>
              <w:rPr>
                <w:bCs/>
                <w:sz w:val="22"/>
                <w:szCs w:val="22"/>
                <w:lang w:val="en-US"/>
              </w:rPr>
              <w:t xml:space="preserve">F2 </w:t>
            </w:r>
            <w:r>
              <w:rPr>
                <w:bCs/>
                <w:sz w:val="22"/>
                <w:szCs w:val="22"/>
              </w:rPr>
              <w:t>555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29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1 </w:t>
            </w:r>
            <w:r>
              <w:rPr>
                <w:bCs/>
                <w:sz w:val="22"/>
                <w:szCs w:val="22"/>
                <w:lang w:val="en-US"/>
              </w:rPr>
              <w:t xml:space="preserve">F2 </w:t>
            </w:r>
            <w:r>
              <w:rPr>
                <w:bCs/>
                <w:sz w:val="22"/>
                <w:szCs w:val="22"/>
              </w:rPr>
              <w:t>555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2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8,4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62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16500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4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62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0000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4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62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0000</w:t>
            </w:r>
          </w:p>
        </w:tc>
      </w:tr>
      <w:tr>
        <w:trPr>
          <w:trHeight w:val="64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культурно -досуговой деятельности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463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62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0000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еспечение культурно - 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4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62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0000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0000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0000</w:t>
            </w:r>
          </w:p>
        </w:tc>
      </w:tr>
      <w:tr>
        <w:trPr>
          <w:trHeight w:val="6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500</w:t>
            </w:r>
          </w:p>
        </w:tc>
      </w:tr>
      <w:tr>
        <w:trPr>
          <w:trHeight w:val="6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500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3"/>
              <w:gridCol w:w="7297"/>
            </w:tblGrid>
            <w:tr>
              <w:trPr>
                <w:trHeight w:val="345" w:hRule="atLeast"/>
              </w:trPr>
              <w:tc>
                <w:tcPr>
                  <w:tcW w:w="7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bCs/>
                      <w:color w:val="00B0F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bCs/>
                      <w:color w:val="00B0F0"/>
                      <w:sz w:val="22"/>
                      <w:szCs w:val="22"/>
                    </w:rPr>
                    <w:t>159,555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5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500</w:t>
            </w:r>
          </w:p>
        </w:tc>
      </w:tr>
      <w:tr>
        <w:trPr>
          <w:trHeight w:val="9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5,9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6,71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6,59000</w:t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75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2021 г. №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бюдж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у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Чекалин Суво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1559"/>
        <w:gridCol w:w="1134"/>
        <w:gridCol w:w="1134"/>
        <w:gridCol w:w="1418"/>
        <w:gridCol w:w="1417"/>
        <w:gridCol w:w="1559"/>
      </w:tblGrid>
      <w:tr>
        <w:trPr>
          <w:trHeight w:val="1560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1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6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3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689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6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3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68900</w:t>
            </w:r>
          </w:p>
        </w:tc>
      </w:tr>
      <w:tr>
        <w:trPr>
          <w:trHeight w:val="63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в городе Чекалин Суворовского района»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2347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604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130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2347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3604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1046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Ремонт автомобильных дорог в городе Чекалин Суворовского района 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2347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8900</w:t>
            </w:r>
          </w:p>
        </w:tc>
      </w:tr>
      <w:tr>
        <w:trPr>
          <w:trHeight w:val="69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ероприятий по ремонту автомобильных дорог в городе Чекалин Суворовского района 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1 2347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8900</w:t>
            </w:r>
          </w:p>
        </w:tc>
      </w:tr>
      <w:tr>
        <w:trPr>
          <w:trHeight w:val="9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3 23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роверке сметной документации в отношении автомобильных дорог в городе Чекалин Суворов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3 23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города Чекалин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24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24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«Пожарная безопасность в городе Чекалин Суворовского район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я «Пожарная безопасность в городе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1 2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мущественные отнош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 01 2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Оценка 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1 2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1 02 2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1 02 2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 03 24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города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нергоэффективность города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Энергоэффективность города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 01 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 01 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газифик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2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муниципального образования город Чекалин Суворов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02 2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вод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 02 22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17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2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8,17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чих мероприятий по благоустрой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2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7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а первого творческого пространства в г. Чекал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4 2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ализация проекта «Народный бюджет» в городе Чекалин Суворов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роекта "Народный бюджет" в городе Чекалин Суворов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 S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город Чекалин Суворов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4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6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165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 культурно- досуговой деятельно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,4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6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1650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культурно-досуговой  деятельно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 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,4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6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165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1 0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000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 за счет Туль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1 80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65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1 F2 5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3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33400</w:t>
            </w:r>
          </w:p>
        </w:tc>
      </w:tr>
      <w:tr>
        <w:trPr>
          <w:trHeight w:val="11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 - распорядительного органа)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000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3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334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0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34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702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,6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702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,6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7020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атериального поощрения председателю территориального обществен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9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83700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860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24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 в рамках непрограмм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 )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3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5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25,98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0406,7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76,590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  <w:r>
        <w:br w:type="page"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81"/>
      </w:tblGrid>
      <w:tr>
        <w:trPr>
          <w:trHeight w:val="4245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1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Чекалин Суворовского района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                  2021 г. №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бюдже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Чекалин Суворовского района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 год и на плановый период 2022 и 2023 г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1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6"/>
              <w:gridCol w:w="7095"/>
            </w:tblGrid>
            <w:tr>
              <w:trPr>
                <w:trHeight w:val="1415" w:hRule="atLeast"/>
              </w:trPr>
              <w:tc>
                <w:tcPr>
                  <w:tcW w:w="74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у муниципального образован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 Чекалин Суворовского район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1 год и на плановый период 2022 и 2023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бюджета муниципального образования город Чекали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воровского района</w:t>
      </w:r>
    </w:p>
    <w:tbl>
      <w:tblPr>
        <w:tblW w:w="15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87"/>
      </w:tblGrid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7" w:type="dxa"/>
            <w:tcBorders/>
            <w:vAlign w:val="center"/>
          </w:tcPr>
          <w:tbl>
            <w:tblPr>
              <w:tblW w:w="1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12"/>
              <w:gridCol w:w="738"/>
              <w:gridCol w:w="992"/>
              <w:gridCol w:w="1134"/>
              <w:gridCol w:w="1276"/>
              <w:gridCol w:w="1134"/>
              <w:gridCol w:w="1417"/>
              <w:gridCol w:w="1418"/>
              <w:gridCol w:w="1559"/>
            </w:tblGrid>
            <w:tr>
              <w:trPr>
                <w:tblHeader w:val="true"/>
                <w:trHeight w:val="130" w:hRule="atLeas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функциональ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blHeader w:val="true"/>
                <w:trHeight w:val="733" w:hRule="atLeast"/>
                <w:cantSplit w:val="true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уппа видов расход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11,72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79,24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38,171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99,39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41,33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09,334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99,39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41,33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09,334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главы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5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2,0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муниципального образования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1 00 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5,00000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2,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00</w:t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ов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1 00 00110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5,00000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2,00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00</w:t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1 00 00110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5,00000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2,00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000</w:t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 администрации муниципального образ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2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19,39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26,33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57,33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ов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2 00 00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70,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7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0,000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2 00 00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,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7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0,000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 00 0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99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33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334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2 00 0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,8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00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2 00 0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33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33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334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 00 00190</w:t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ервный фонд администрации муниципального образования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2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2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00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5,33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0,9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21,837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0 00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6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Имущественные отношения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 00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,6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Оценка размера арендной платы, выполнение кадастровых работ и управление муниципальной собственностью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01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«Оценка размера арендной платы, выполнение кадастровых работ и управление муниципальной собственностью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01 24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01 24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Обеспечение приватизации и проведение предпродажной подготовки объектов приватизации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02 24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«Обеспечение приватизации и проведение предпродажной подготовки объектов приватизации"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02 24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02 24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Содержание, обслуживание и внесение взносов на капитальный ремонт имущества казны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 03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6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«Содержание, обслуживание и внесение взносов на капитальный ремонт имущества казны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 03 24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6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 03 24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6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78,7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0,9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09,837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36,7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0,9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09,837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деятельности (оказание услуг) муниципальным казенным учреждениям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005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36,7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18,9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09,83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005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36,7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18,9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09,837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ы материального поощрения председателю территориального общественного самоуправления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99 9 00 </w:t>
                  </w:r>
                  <w:r>
                    <w:rPr>
                      <w:sz w:val="22"/>
                      <w:szCs w:val="22"/>
                      <w:lang w:val="en-US"/>
                    </w:rPr>
                    <w:t>S05</w:t>
                  </w: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2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</w:t>
                  </w:r>
                  <w:r>
                    <w:rPr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00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00 </w:t>
                  </w:r>
                  <w:r>
                    <w:rPr>
                      <w:sz w:val="22"/>
                      <w:szCs w:val="22"/>
                      <w:lang w:val="en-US"/>
                    </w:rPr>
                    <w:t>S05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00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мероприятия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24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24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1,886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1,886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1,88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1,88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инские комиссариаты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1,88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1,88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«Снижение рисков и смягчение последствий чрезвычайных ситуаций природного и техногенного характера»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«Снижение рисков и смягчение последствий чрезвычайных ситуаций природного и техногенного характера»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«Снижение рисков и смягчение последствий чрезвычайных ситуаций природного и техногенного характера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 01 24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 01 24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«Пожарная безопасность в городе Чекалин Суворовского района»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 02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«Пожарная безопасность в городе Чекалин Суворовского района»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 02 24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 02 24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1,924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09,7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57,11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8,360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0,3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7,689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Модернизация и развитие автомобильных дорог общего пользования в городе Чекалин Суворовского района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0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8,360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0,3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7,689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Модернизация и развитие автомобильных дорог общего пользования в городе Чекалин Суворовского района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0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8,360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Содержание автомобильных дорог в городе Чекалин Суворовского района»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6,360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ое обеспечение мероприятий по содержанию автомобильных дорог в  городе Чекалин Суворовского района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1 23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6,360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1 23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6,360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«Ремонт автомобильных дорог в городе Чекалин Суворовского района 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2 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2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3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7,68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ое обеспечение мероприятий по ремонту автомобильных дорог в городе Чекалин Суворовского района 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2 23471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2,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3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7,68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2 234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2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3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7,68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Проверка сметной документации в отношении автомобильных дорог в городе Чекалин Суворовского района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3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мероприятий по проверке сметной документации в отношении автомобильных дорог в городе Чекалин Суворовского района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3 234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 03 2347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,06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4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42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,06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,06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</w:tr>
            <w:tr>
              <w:trPr>
                <w:trHeight w:val="2524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80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,06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80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,06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,42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номики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расходы в рамках непрограммных расходов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 21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 21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5,5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36,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8,7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6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«Создание условий для обеспечения качественными услугами коммунального хозяйства граждан города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газификации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22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22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вод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еления муниципального образования город Чекалин Суворовского района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1 02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по  развитию водоснабжения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1 02 22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1 02 22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89,5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8,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8,7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«Энергоэффективность города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«Энергоэффективность города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«Энергоэффективность города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1 21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1 21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3,17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Освещение городских улиц муниципального образования город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2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5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2 21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5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 103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8,17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 103 21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8,17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 103 21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8,17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работке проекта первого творческого пространства в г. Чекалин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 104 21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 104 21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«Реализация проекта «Народный бюджет» в городе Чекалин Суворовского района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 1 00 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,855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й проекта "Народный бюджет" в городе Чекалин Суворовского района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 1 0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055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,855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7 1 01 S055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,855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Формирование современной городской среды»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,5295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«Формирование современной городской среды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30 1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F2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,529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я «Реализация формирования современной городской среды»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1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F2 </w:t>
                  </w:r>
                  <w:r>
                    <w:rPr>
                      <w:bCs/>
                      <w:sz w:val="22"/>
                      <w:szCs w:val="22"/>
                    </w:rPr>
                    <w:t>5555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,5295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1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F2 </w:t>
                  </w:r>
                  <w:r>
                    <w:rPr>
                      <w:bCs/>
                      <w:sz w:val="22"/>
                      <w:szCs w:val="22"/>
                    </w:rPr>
                    <w:t>5555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,529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70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48,46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1,62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8,165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46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1,6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70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Развитие культуры город Чекалин Суворовского района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46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1,6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7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6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совершенствование культурно -досуговой деятельности»</w:t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 00 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46300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1,62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700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Обеспечение культурно - досуговой деятельности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46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1,6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700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бюджетных учреждений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 01 005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7,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5,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700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 01 005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7,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5,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6,7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 01 808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6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7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465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оприятия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 01 808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6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7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465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 01 808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6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7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46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55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14600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03"/>
                    <w:gridCol w:w="729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3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0010</w:t>
                        </w:r>
                      </w:p>
                    </w:tc>
                    <w:tc>
                      <w:tcPr>
                        <w:tcW w:w="72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59,5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555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55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расходы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55500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мероприят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центные платежи по муниципальному долгу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 23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55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 (муниципального долга)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9 00 23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55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725,98343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06,710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276,59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2021 г. №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бюдж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Чекалин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воровского района </w:t>
      </w:r>
    </w:p>
    <w:p>
      <w:pPr>
        <w:pStyle w:val="Normal"/>
        <w:tabs>
          <w:tab w:val="clear" w:pos="708"/>
          <w:tab w:val="left" w:pos="7548" w:leader="none"/>
        </w:tabs>
        <w:ind w:left="793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б утверждении бюджета муниципального</w:t>
      </w:r>
    </w:p>
    <w:p>
      <w:pPr>
        <w:pStyle w:val="Normal"/>
        <w:tabs>
          <w:tab w:val="clear" w:pos="708"/>
          <w:tab w:val="left" w:pos="7548" w:leader="none"/>
        </w:tabs>
        <w:ind w:left="793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я город Чекалин Суворовского района</w:t>
      </w:r>
    </w:p>
    <w:p>
      <w:pPr>
        <w:pStyle w:val="Normal"/>
        <w:tabs>
          <w:tab w:val="clear" w:pos="708"/>
          <w:tab w:val="left" w:pos="7548" w:leader="none"/>
        </w:tabs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1 год и на плановый период 2022 и 2023</w:t>
      </w:r>
    </w:p>
    <w:p>
      <w:pPr>
        <w:pStyle w:val="Normal"/>
        <w:tabs>
          <w:tab w:val="clear" w:pos="708"/>
          <w:tab w:val="left" w:pos="7548" w:leader="none"/>
        </w:tabs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 муниципального образования город Чекалин Суворовского района и погашения муниципального внутреннего долга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на 2021 год и на плановы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46"/>
        <w:gridCol w:w="1692"/>
        <w:gridCol w:w="1746"/>
        <w:gridCol w:w="1679"/>
        <w:gridCol w:w="1788"/>
        <w:gridCol w:w="1560"/>
      </w:tblGrid>
      <w:tr>
        <w:trPr>
          <w:trHeight w:val="615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-ные сроки погашения</w:t>
            </w:r>
          </w:p>
        </w:tc>
      </w:tr>
      <w:tr>
        <w:trPr>
          <w:trHeight w:val="63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муниципального образования город Чекалин Суворовского района, всего, т.ч.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Объемы погашения муниципальных долговых обязательст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559"/>
        <w:gridCol w:w="1418"/>
      </w:tblGrid>
      <w:tr>
        <w:trPr>
          <w:trHeight w:val="4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средств, направляемых на погашение муниципального долга муниципального образования город Чекалин Суворовского района,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0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от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0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2021 г. №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бюдж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Чекалин Сувор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у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Чекалин Суво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муниципального образования город Чекалин Суворовского района на 2021 год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и на плановый период 2022 и 2023 годов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( тыс. рублей</w:t>
      </w:r>
      <w:r>
        <w:rPr/>
        <w:t xml:space="preserve">) </w:t>
      </w:r>
    </w:p>
    <w:tbl>
      <w:tblPr>
        <w:tblW w:w="14205" w:type="dxa"/>
        <w:jc w:val="left"/>
        <w:tblInd w:w="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103"/>
        <w:gridCol w:w="1843"/>
        <w:gridCol w:w="1843"/>
        <w:gridCol w:w="1842"/>
      </w:tblGrid>
      <w:tr>
        <w:trPr>
          <w:tblHeader w:val="true"/>
          <w:trHeight w:val="1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49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220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490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220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01 02 00 00 00 0000 000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71000</w:t>
            </w:r>
          </w:p>
        </w:tc>
      </w:tr>
      <w:tr>
        <w:trPr>
          <w:trHeight w:val="300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2 00 00 00 0000 700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490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71000</w:t>
            </w:r>
          </w:p>
        </w:tc>
      </w:tr>
      <w:tr>
        <w:trPr>
          <w:trHeight w:val="336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2 00 00 13 0000 710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490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71000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2 00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9,49000</w:t>
            </w:r>
          </w:p>
        </w:tc>
      </w:tr>
      <w:tr>
        <w:trPr>
          <w:trHeight w:val="2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2 00 00 13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9,49000</w:t>
            </w:r>
          </w:p>
        </w:tc>
      </w:tr>
      <w:tr>
        <w:trPr>
          <w:trHeight w:val="2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3 00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3 00 00 13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3 00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3 00 00 13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18,667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07,31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805,12900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07,31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805,12900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07,31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805,12900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3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07,31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805,12900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25,98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05,12900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25,98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05,12900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25,98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05,12900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3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25,98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5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05,12900</w:t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type w:val="nextPage"/>
      <w:pgSz w:orient="landscape" w:w="16838" w:h="11906"/>
      <w:pgMar w:left="1701" w:right="67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2:00Z</dcterms:created>
  <dc:creator>Admin</dc:creator>
  <dc:description/>
  <cp:keywords/>
  <dc:language>en-US</dc:language>
  <cp:lastModifiedBy> </cp:lastModifiedBy>
  <cp:lastPrinted>2021-02-16T09:17:00Z</cp:lastPrinted>
  <dcterms:modified xsi:type="dcterms:W3CDTF">2021-02-16T06:20:00Z</dcterms:modified>
  <cp:revision>4</cp:revision>
  <dc:subject/>
  <dc:title/>
</cp:coreProperties>
</file>