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5 года 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статьи 179 Бюджетного Кодекса Российской Федерации, Уставом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</w:t>
      </w:r>
      <w:r>
        <w:rPr>
          <w:rFonts w:eastAsia="Times New Roman" w:cs="Arial" w:ascii="Arial" w:hAnsi="Arial"/>
          <w:sz w:val="24"/>
          <w:szCs w:val="24"/>
        </w:rPr>
        <w:t>твердить муниципальную программу «Управление муниципальным имуществом и земельными ресурсами муниципального образования город Чекалин Суворовского района» 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остав управляющего совета муниципальной программы «</w:t>
      </w:r>
      <w:r>
        <w:rPr>
          <w:rFonts w:eastAsia="Times New Roman" w:cs="Arial" w:ascii="Arial" w:hAnsi="Arial"/>
          <w:sz w:val="24"/>
          <w:szCs w:val="24"/>
        </w:rPr>
        <w:t>Управление муниципальным имуществом и земельными ресурсами муниципального образования город Чекалин Суворовского района» (Приложение №2)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 Постановление администрации муниципального образования город Чекалин Суворовского района </w:t>
      </w:r>
      <w:r>
        <w:rPr>
          <w:rFonts w:cs="Arial" w:ascii="Arial" w:hAnsi="Arial"/>
          <w:sz w:val="24"/>
          <w:szCs w:val="24"/>
        </w:rPr>
        <w:t>от 14.03.2023 №17 «</w:t>
      </w:r>
      <w:r>
        <w:rPr>
          <w:rFonts w:cs="Arial" w:ascii="Arial" w:hAnsi="Arial"/>
          <w:bCs/>
          <w:sz w:val="24"/>
          <w:szCs w:val="24"/>
        </w:rPr>
        <w:t>Об утверждении муниципальной программы «Управление муниципальным имуществом и земельными ресурсами муниципального образования город Чекалин Сувор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 и распространяется на правоотношения с 1 января 2025год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 года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УПРАВЛЕНИЕ МУНИЦИПАЛЬНЫМ ИМУЩЕСТВОМ И ЗЕМЕЛЬНЫМИ РЕСУРСАМИ МУНИЦИПАЛЬНОГО ОБРАЗОВАНИЯ ГОРОД ЧЕКАЛИН СУВОРОВСКОГО РАЙОНА"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ТЕКУЩЕГО СОСТОЯ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эффективности управления </w:t>
      </w:r>
      <w:r>
        <w:rPr>
          <w:rFonts w:eastAsia="Times New Roman" w:cs="Arial" w:ascii="Arial" w:hAnsi="Arial"/>
          <w:sz w:val="24"/>
          <w:szCs w:val="24"/>
        </w:rPr>
        <w:t>муниципальным имуществом и земельными ресурсами на территории муниципального образования город Чекалин Суворовского района</w:t>
      </w:r>
      <w:r>
        <w:rPr>
          <w:rFonts w:cs="Arial" w:ascii="Arial" w:hAnsi="Arial"/>
          <w:sz w:val="24"/>
          <w:szCs w:val="24"/>
        </w:rPr>
        <w:t xml:space="preserve"> (далее — муниципальн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), является важной стратегической цель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я политики органов местного самоуправления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город Чекалин Суворовского района (далее - муниципальное образование)</w:t>
      </w:r>
      <w:r>
        <w:rPr>
          <w:rFonts w:cs="Arial" w:ascii="Arial" w:hAnsi="Arial"/>
          <w:sz w:val="24"/>
          <w:szCs w:val="24"/>
        </w:rPr>
        <w:t xml:space="preserve"> в сфере имущественных и земельных отношений для обеспечения устойчивого социально - экономического развития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и законами от 21.12.2001 № 178-ФЗ "О приватизации государственного и муниципального имущества"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и приватизации муниципального имущества требуется проведение рыночной оценки объектов, подлежащих отчуждению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215 Гражданского кодекса Российской Федерации все имущество, находящееся в муниципальной собственности,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.</w:t>
      </w:r>
    </w:p>
    <w:p>
      <w:pPr>
        <w:pStyle w:val="ConsPlusNormal1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ывая, что обязанность по изготовлению технической документации на объект недвижимости лежит на балансодержателе этого объекта, техническую документацию на объекты, закрепленные на праве хозяйственного ведения и оперативного управления, изготавливает муниципальное образование соответственно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технической документации (технические и кадастровые паспорта на объекты, справки об объектах недвижимости) необходимой для распоряжения имуществом (приватизация, закрепление за муниципальными предприятиями и учреждениями, передача в государственную собственность в связи с разграничением полномочий, передача по договорам безвозмездного пользования и аренды и т.д.), а также для обеспечения государственной регистрации прав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ные мероприятия направлены на решение конкретных комплексов мероприятий по учету и эффективному использованию объектов недвижимого имущества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настоящей Программы, обеспечивающей комплексное решение проблем учета и инвентаризации, запланирована инвентаризация как объектов недвижимости, учитываемых в реестре муниципального имущества муниципального образования, так и объектов, подлежащих постановке на учет органом, осуществляющим государственную регистрацию прав на недвижимое имущество, в качестве бесхозяйных недвижимых объектов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на основе технической документации, полученной в результате реализации Программы, будут актуализированы сведения по объектам недвижимого имущества, учитываемым в реестре муниципального имущества муниципального образования, что повысит достоверность базы данных реестра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Формирование сбалансированного бюджета муниципального образования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системы управления и распоряжения муниципальной собственностью, внедрение на практике эффективных экономических механизмов в сфере имущественных и земельных отношений возможно при условии согласованного по времени и объемам выделения финансовых средств из бюджета муниципального образования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ход на программно - целевой метод управления позволит: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тимизировать состав муниципального имущества, закрепленного за муниципальными учреждениями и предприятиями на праве хозяйственного ведения и оперативного управления, изъять излишнее или используемое не по целевому назначению и вовлечь его в хозяйственный оборот;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птимизировать управление земельными ресурсами, находящимися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рамма подлежит финансированию за счёт средств местного бюджета в объёмах, установленных решением Собрания депутатов муниципального образования </w:t>
      </w:r>
      <w:r>
        <w:rPr>
          <w:sz w:val="24"/>
          <w:szCs w:val="24"/>
        </w:rPr>
        <w:t>город Чекалин</w:t>
      </w:r>
      <w:r>
        <w:rPr>
          <w:rFonts w:eastAsia="Calibri"/>
          <w:sz w:val="24"/>
          <w:szCs w:val="24"/>
          <w:lang w:eastAsia="en-US"/>
        </w:rPr>
        <w:t xml:space="preserve"> Суворовского района о местном бюджете на соответствующий финансовый год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ConsPlusNormal1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РОГРАММЫ, ЦЕЛИ, ЗАДАЧИ ПРОГРАММЫ, ОПИСАНИЕ ОСНОВНЫХ ОЖИДАЕМЫХ КОНЕЧНЫХ РЕЗУЛЬТАТОВ МУНИЦИПАЛЬНОЙ ПРОГРАММЫ, СРОКОВ ЕЕ РЕАЛИЗАЦИИ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 ресурсами муниципального образования и рациональное их использование, за счет осуществления комплекса мероприятий организационного, правового, финансового и информационного характе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имущественно - земельных отношений в муниципальном образовании 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определены следующие основные задачи Программ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объектов коммунального назначения и иных объектов, имеющих признаки бесхозяйных, расположенных на территории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зготовления технической документации на объекты муниципальной недвижим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адастровых работ по земельным участкам в целях регистрации права собственности на земельные участки за муниципальным образовани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вышения эффективности использования муниципального имуще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определяются ее конечной целью и заключаются в создании благоприятной среды, способствующей повышению эффективности управления и распоряжения муниципальным имуществ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обусловлен следующими факторам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штабность, сложность и многообразие проблем распоряжения муниципальной собственностью и необходимостью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тоге реализации Программы будут достигнуты следующие результа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изирован Реестр муниципального имущества муниципального образования сведениями об объектах недвижимого имуще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о муниципальное имущество муниципального образования, не используемое для решения вопросов местного знач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беспечено выполнение Программы приватизации муниципального имуще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беспечена безвозмездная передача муниципального имущества в собственность Тульской области и муниципальное образование Суворовск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сохранность, учет и эффективное использование имущества муниципальной казны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ы расходы на содержание муниципального имущества.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Достижение цели и решение задач Программы осуществляются путем реализации комплекс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Комплекс процессных мероприятий «Имущественные отнош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- Комплекс процессных мероприятий «Земельные отно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марта 2025 года №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УПРАВЛЕНИЕ МУНИЦИПАЛЬНЫМ ИМУЩЕСТВОМ И ЗЕМЕЛЬНЫМИ РЕСУРСАМИ МУНИЦИПАЛЬНОГО ОБРАЗОВАНИЯ ГОРОД ЧЕКАЛИН СУВОРОВСКОГО РАЙОНА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енкова Ирина Владимировна – глава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- главный бухгалтер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ухина Любовь Сергеевна – главный инструктор администрации муниципальног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ськова Альбина Александровна – ведущий специалист 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йзулина О.А. - начальник МКУ «Сектор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7:00Z</dcterms:created>
  <dc:creator>User</dc:creator>
  <dc:description/>
  <cp:keywords/>
  <dc:language>en-US</dc:language>
  <cp:lastModifiedBy>WORK</cp:lastModifiedBy>
  <cp:lastPrinted>2024-06-19T10:16:00Z</cp:lastPrinted>
  <dcterms:modified xsi:type="dcterms:W3CDTF">2025-04-02T08:44:00Z</dcterms:modified>
  <cp:revision>16</cp:revision>
  <dc:subject/>
  <dc:title>ПРОЕКТ</dc:title>
</cp:coreProperties>
</file>