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25 года №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муниципальную программу </w:t>
      </w:r>
      <w:r>
        <w:rPr>
          <w:rFonts w:eastAsia="Times New Roman" w:cs="Arial" w:ascii="Arial" w:hAnsi="Arial"/>
          <w:sz w:val="24"/>
          <w:szCs w:val="24"/>
        </w:rPr>
        <w:t>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состав управляющего совета муниципальной программы </w:t>
      </w:r>
      <w:r>
        <w:rPr>
          <w:rFonts w:eastAsia="Times New Roman" w:cs="Arial" w:ascii="Arial" w:hAnsi="Arial"/>
          <w:sz w:val="24"/>
          <w:szCs w:val="24"/>
        </w:rPr>
        <w:t>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(Приложение №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остановление администрации муниципального образования город Чекалин Суворовского района от 04 марта 2021 года №15 «Об утверждении муниципальной программы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и распространяется на правоотношения с 1 января 2025год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И.В. Усенков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5 года №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ТЕКУЩЕГО СОСТОЯ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город Чекалин Суворовского района (далее муниципальное образование) в условиях мирного и воен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важных задач муниципальной программы </w:t>
      </w:r>
      <w:r>
        <w:rPr>
          <w:rFonts w:eastAsia="Times New Roman" w:cs="Arial" w:ascii="Arial" w:hAnsi="Arial"/>
          <w:sz w:val="24"/>
          <w:szCs w:val="24"/>
        </w:rPr>
        <w:t>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(далее -муниципальная программа)</w:t>
      </w:r>
      <w:r>
        <w:rPr>
          <w:rFonts w:cs="Arial" w:ascii="Arial" w:hAnsi="Arial"/>
          <w:sz w:val="24"/>
          <w:szCs w:val="24"/>
        </w:rPr>
        <w:t xml:space="preserve"> является исполнение полномочий в области обеспечения безопасности населения и территории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 город Чекалин Суворовского района</w:t>
      </w:r>
      <w:r>
        <w:rPr>
          <w:rFonts w:cs="Arial" w:ascii="Arial" w:hAnsi="Arial"/>
          <w:sz w:val="24"/>
          <w:szCs w:val="24"/>
        </w:rPr>
        <w:t xml:space="preserve"> от угроз различ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х перечень определен статьей 15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муниципального образования в области защиты населения и территорий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в границах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вред здоровью людей и материальный ущерб. Первые места среди них занимают пожарная опасность, опасность на водных объектах, угрозы техногенного и природного характера для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призвана обеспечить проведение администрацией муниципального образования город Чекалин Суворовского района последовательной и эффективной политики в области защиты </w:t>
      </w:r>
      <w:r>
        <w:rPr>
          <w:rFonts w:eastAsia="Times New Roman" w:cs="Arial" w:ascii="Arial" w:hAnsi="Arial"/>
          <w:sz w:val="24"/>
          <w:szCs w:val="24"/>
        </w:rPr>
        <w:t>населения и территории муниципального образования город Чекалин Суворовского района от чрезвычайных ситуаций, обеспечение пожарной безопас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ПИСАНИЕ ПРИОРИТЕТОВ И ЦЕЛЕЙ МУНИЦИПАЛЬНОЙ ПОЛИТИКИ В СФЕРЕ РЕАЛИЗАЦИИ МУНИЦИПАЛЬНОЙ ПРОГРАММЫ </w:t>
      </w:r>
      <w:r>
        <w:rPr>
          <w:rFonts w:eastAsia="Times New Roman" w:cs="Arial" w:ascii="Arial" w:hAnsi="Arial"/>
          <w:b/>
          <w:sz w:val="24"/>
          <w:szCs w:val="24"/>
        </w:rPr>
        <w:t>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и цели в сфере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</w:rPr>
        <w:t>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ены исходя из следующи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ратегия национальной безопасности Российской Федерации, утвержденная Указом Президента Российской Федерации от 02 июля 2021 г. № 400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ы государственной политики Российской Федерации в области гражданской обороны на период до 2030 года, утвержденные Указом Президента Российской Федерации от 20 декабря 2016 г. № 696 "Об утверждении Основ государственной политики Российской Федерации в области гражданской обороны на период до 203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ы государственной политики Российской Федерации в области пожарной безопасности на период до 2030 года, утвержденные Указом Президента Российской Федерации от 1 января 2018 г. № 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ы государственной политики Российской Федерации в области защиты населения и территорий от чрезвычайных ситуаций на период до 2030 года, утвержденные Указом Президента Российской Федерации от 11 января 2018 г.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ратегия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ая Указом Президента Российской Федерации от 16 октября 2019 г.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ЗАДАЧИ МУНИЦИПАЛЬНОГО УПРАВЛЕНИЯ, СПОСОБЫ ИХ ЭФФЕКТИВНОГО РЕШЕНИЯ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 муниципальной программы - Развитие системы гражданской обороны, обеспечение комплексной безопасности, минимизация социального, экономического и экологического ущерба наносимого, населению, экономике и природной среде муниципального образования в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задачами муниципальной программы, в рамках достижения указанной цел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эффективного предупреждения и ликвидации чрезвычайных ситуаций природного и техногенного характера,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ханизмами реализации при реализации муниципальной программы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ормативно-правовое и нормативно-техническое регулирование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еятельность местного самоуправления и организац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оведение мероприятий по защите населения и территорий от чрезвычайных ситуаций в комплексе с мероприятиями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ивлечение граждан, общественных объединений и других некоммерческих организаций к проведению мероприятий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ветственными исполнителями программных мероприятий является администрация муниципального образования город Чекалин Сувор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4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рограммы осуществляются путем реализации комплекс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задачи 1 планируется осуществление комплекса мероприятий по профилактике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задачи 2 планируется осуществление комплекса мероприятий по профилактике предупреждению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гор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калин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 марта 2025 года №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214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управляюще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енкова Ирина Владимировна –глава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- главный бухгалтер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хина Любовь Сергеевна – главный инструктор администрации муниципальног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ькова Альбина Александровна – ведущий специалист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йзулина О.А.- начальник МКУ «Секто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40:00Z</dcterms:created>
  <dc:creator>User</dc:creator>
  <dc:description/>
  <cp:keywords/>
  <dc:language>en-US</dc:language>
  <cp:lastModifiedBy>WORK</cp:lastModifiedBy>
  <cp:lastPrinted>2024-06-19T10:16:00Z</cp:lastPrinted>
  <dcterms:modified xsi:type="dcterms:W3CDTF">2025-04-01T14:03:00Z</dcterms:modified>
  <cp:revision>9</cp:revision>
  <dc:subject/>
  <dc:title>ПРОЕКТ</dc:title>
</cp:coreProperties>
</file>