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5 года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ом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муниципальную программу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состав управляющего совета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 </w:t>
      </w:r>
      <w:r>
        <w:rPr>
          <w:rFonts w:eastAsia="Times New Roman" w:cs="Arial" w:ascii="Arial" w:hAnsi="Arial"/>
          <w:sz w:val="24"/>
          <w:szCs w:val="24"/>
        </w:rPr>
        <w:t>(Приложение №2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администрации муниципального образования город Чекалин Суворовского района от 14 марта 2023 года №15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года №1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ОД ЧЕКАЛИН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ЦЕНКА ТЕКУЩЕГО СОСТОЯНИЯ КОММУНАЛЬНОГО ХОЗЯЙСТВА МУНИЦИПАЛЬНОГО ОБРАЗОВАНИЯ ГОРОД ЧЕКАЛИН СУВОРОВСК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социально-экономических преобразований в стране является реформирование и развитие коммунального хозяйства, создающего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й износ водопроводных сетей муниципального образования город Чекалин Суворовского района составляет 30%, канализационных сетей - 88%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требуют замены, 2,3 километров канализационных с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качественной работы канализационной системы и очистки бытовых и сточных вод необходимо строительство очистных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муниципального образования город Чекалин Суворовского района (далее по тексту - муниципальное образование) составляет в среднем 100%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 (далее - Программа) разработана в целях повышения качества предоставления - 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о значительно повысит качество коммунального обслуживания населения, эффективность и надежность работы коммунального хозяйства граждан муниципального образования город Чекалин Суворовского райо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ИОРИТЕТОВ И ЦЕЛЕЙ МУНИЦИПАЛЬНОЙ ПОЛИТИКИ В СФЕРЕ РЕАЛИЗАЦИИ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региональной политики в жилищно-коммунальной сфере определены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ратегие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бернатора Тульской области от 11 июля 2016 года № 102 «Об утверждении Основных направлений деятельности правительства Тульской области на период до 2026 года»,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ла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 правительства Тульской области по реализации Основных направлений деятельности правительства Тульской области на период до 2026 года, утвержденным распоряжением правительства Тульской области от 14.10.2016 № 867-р, и ежегодными посланиями Губернатора Ту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ом развития жилищно-коммунальной сферы является предоставление населению качественных жилищно - коммунальных услуг в целях обеспечения безопасных и комфортных условий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и целевыми показателя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ышение работы жилищно-коммунального комплекса в целях повышения комфортных условий проживания граждан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-строительство новых очистных сооружений на территории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целевых показателей Программы будет осуществляться посредством реализации следующих структурных эле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ональный проект «Строительство и капитальный ремонт объектов коммунальной инфраструктуры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ональный проект «Модернизация систем коммунальной инфраструктур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ДАЧИ МУНИЦИПАЛЬНОГО УПРАВЛЕНИЯ, СПОСОБЫ ИХ ЭФФЕКТИВНОГО РЕШЕ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задач муниципального управления в рамках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 обеспечивает администрация муниципального образования город Чекалин Суворовск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Механизм реализации Программы основан на принципах финансирования из бюджета муниципального образования город Чекалин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ми исполнителями программных мероприятий является администрация муниципального образования город Чекалин Сув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года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ЯЮЩЕГО СОВЕТА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енкова Ирина Владимировна – глава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- главный бухгалте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хина Любовь Сергеевна – главный инструкто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кова Альбина Александровна – ведущий специалист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зулина О.А. - начальник МКУ «Секто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s://login.consultant.ru/link/?req=doc&amp;base=LAW&amp;n=428211&amp;dst=100009" TargetMode="External"/><Relationship Id="rId4" Type="http://schemas.openxmlformats.org/officeDocument/2006/relationships/hyperlink" Target="https://login.consultant.ru/link/?req=doc&amp;base=RLAW067&amp;n=128735" TargetMode="External"/><Relationship Id="rId5" Type="http://schemas.openxmlformats.org/officeDocument/2006/relationships/hyperlink" Target="https://login.consultant.ru/link/?req=doc&amp;base=RLAW067&amp;n=116665&amp;dst=1006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User</dc:creator>
  <dc:description/>
  <cp:keywords/>
  <dc:language>en-US</dc:language>
  <cp:lastModifiedBy>WORK</cp:lastModifiedBy>
  <cp:lastPrinted>2024-06-19T10:16:00Z</cp:lastPrinted>
  <dcterms:modified xsi:type="dcterms:W3CDTF">2025-04-02T08:49:00Z</dcterms:modified>
  <cp:revision>9</cp:revision>
  <dc:subject/>
  <dc:title>ПРОЕКТ</dc:title>
</cp:coreProperties>
</file>