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5 года № 17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статьи 179 Бюджетного Кодекса Российской Федерации, Уставом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муниципальную программу «</w:t>
      </w:r>
      <w:r>
        <w:rPr>
          <w:rFonts w:eastAsia="Times New Roman" w:cs="Arial" w:ascii="Arial" w:hAnsi="Arial"/>
          <w:sz w:val="24"/>
          <w:szCs w:val="24"/>
        </w:rPr>
        <w:t>Организация благоустройства и содержание территории муниципального образования город Чекалин Суворовского района»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управляющего совета муниципальной программы «</w:t>
      </w:r>
      <w:r>
        <w:rPr>
          <w:rFonts w:eastAsia="Times New Roman" w:cs="Arial" w:ascii="Arial" w:hAnsi="Arial"/>
          <w:sz w:val="24"/>
          <w:szCs w:val="24"/>
        </w:rPr>
        <w:t>Организация благоустройства и содержание территории муниципального образования город Чекалин Суворовского района»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город Чекалин Суворовского района от 14 марта 2023 года №14 «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 года №1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ЦЕНКА ТЕКУЩЕГО СОСТОЯНИЯ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благоустройства на территории муниципального образования город Чекалин Суворовского района (далее - муниципальное образование)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озеленению, устройству покрытий, освещению, размещению малых архитектурных форм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гоустройство муниципального образования включает ряд мероприятий по улучшению санитарно-гигиенических условий жизни, оздоровлению среды населенных пунктов при помощи озеленения территории за счет устройства цветников, газонов, установки малых архитектурных форм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муниципального образования, формируют благоприятную и комфортную среду для жителей и гостей муниципального образования, выполняют рекреационные и санитарно-защитные функции. Они являются составной частью природного богатства муниципального образования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большинство зеленых насаждений муниципального образования состарились и требуют существенной замены. Деревья и кустарники нуждаются в опиловке и дополнительном уходе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ей муниципального образования город Чекалин Суворовского района ведется планомерная работа по оборудованию современных контейнерных площадок, замене контейнеров для сбора отходов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следствие несанкционированного размещения отходов ежегодно на территории муниципального образования образуются несанкционированные свалки мусора. С целью повышения санитарного состояния территории муниципального образования требуется регулярно проводить мероприятия по благоустройству контейнерных площадок для сбора твердых бытовых и крупно-габаритных отходов, а также мониторинг за их сбором и вывозом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начимым элементом на территории муниципального образования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 Эксплуатацию, текущий и капитальный ремонт сетей наружного освещения на территории муниципального образования осуществляет администрация муниципального образования город Чекалин Суворовского района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технического состояния сетей уличного освещения свидетельствует о наличии отдельных проблем в области организации освещения. В настоящее время приоритетом в содержании уличного освещения остаются населенные пункты на территории муниципального образования. 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улучшения эстетического облика территорий населенных пунктов муниципального образования необходимо своевременное выполнение мероприятий по ремонту сетей наружного освещения, замене светильн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ритетами муниципальной программы является обеспечение надлежащего благоустройства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благоприятной социально-экономической инфраструктуры муниципального образования город Чекалин Суворовского  район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е единого социокультурного пространства муниципального образования на основе сохранения культурного и духовного наслед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улучшения экологического состояния территории муниципального образования проводятся работы по санитарной очистке от мусора, обеспечивается содержание объектов озеленения гор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выделенных средств, проводятся мероприятия по уборке дорог, тротуаров, детских площадок, газонов, пустырей, памятников и контейнерных площадок, осуществляется посадка цветников и уход за ними, стрижка кустарников, валка деревьев, оформление газонов, установка и обслуживание детских игровых площадок, установка мусорных урн, установка зна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увеличивается площадь покоса травы по улицам на территории муниципального образования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реализации мероприятий муниципальной программы станет повышение уровня благоустроенности и санитарного состояния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целей и значений показателей муниципальной программы будет осуществляться посредством реализации ее структурных элементов </w:t>
      </w:r>
      <w:r>
        <w:rPr>
          <w:rFonts w:eastAsia="Times New Roman" w:cs="Arial" w:ascii="Arial" w:hAnsi="Arial"/>
          <w:sz w:val="24"/>
          <w:szCs w:val="24"/>
          <w:lang w:eastAsia="zh-CN"/>
        </w:rPr>
        <w:t>и  комплекса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мплекс процессных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 «Освещение городских улиц муниципального образования город Чекалин Сувор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 процессных мероприятий «Прочие меро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 благоустройству муниципального образования на территории муниципального образования город Чекалин Суворовского район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инансирование мероприятий, реализуемых в рамках Программы, осуществляется, в основном, за счет средств местного бюджета и при изменении финансирования подлежат коррект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средств подлежат уточнению исходя из необходимости достижения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 года №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214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ЯЮЩЕГО СОВЕТА МУНИЦИПАЛЬНОЙ ПРОГРАММЫ «</w:t>
      </w:r>
      <w:r>
        <w:rPr>
          <w:rFonts w:eastAsia="Times New Roman" w:cs="Arial" w:ascii="Arial" w:hAnsi="Arial"/>
          <w:b/>
          <w:sz w:val="24"/>
          <w:szCs w:val="24"/>
        </w:rPr>
        <w:t>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енкова Ирина Владимировна – глава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- главный бухгалте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хина Любовь Сергеевна – главный инструктор администрации муниципальног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кова Альбина Александровна – ведущий специалист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зулина О.А .- начальник МКУ «Секто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59:00Z</dcterms:created>
  <dc:creator>User</dc:creator>
  <dc:description/>
  <cp:keywords/>
  <dc:language>en-US</dc:language>
  <cp:lastModifiedBy>WORK</cp:lastModifiedBy>
  <cp:lastPrinted>2024-06-19T10:16:00Z</cp:lastPrinted>
  <dcterms:modified xsi:type="dcterms:W3CDTF">2025-04-02T08:50:00Z</dcterms:modified>
  <cp:revision>13</cp:revision>
  <dc:subject/>
  <dc:title>ПРОЕКТ</dc:title>
</cp:coreProperties>
</file>