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2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УНИЦИПАЛЬНОЕ ОБРАЗОВАНИЕ ГОРОД ЧЕКАЛИН СУВОР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14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арта 202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«УПРАВЛЕНИЕ МУНИЦИПАЛЬНЫМ ИМУЩЕСТВОМ И ЗЕМЕЛЬНЫМИ РЕСУРСАМИ МУНИЦИПАЛЬНОГО ОБРАЗОВАНИЯ ГОРОД ЧЕКАЛИН СУВОРОВСКОГО РАЙОНА»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постановлением администрации муниципального образования город Чекалин  Суворовского района от 15.11.2013 № 82 "Об утверждении порядка разработки, реализации и оценки эффективности муниципальных программ", на основании Устава муниципального образования город Чекалин Суворовского района, администрация муниципального образования город Чекалин Суворовского района  ПОСТАНОВЛЯЕТ: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sz w:val="24"/>
          <w:szCs w:val="24"/>
        </w:rPr>
        <w:t>муниципальную программу «Управление муниципальным имуществом и земельными ресурсами муниципального образования город Чекалин Суворовского района» (Приложение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Постановление администрации муниципального образования город Чекалин Суворовского района №17 от 30.03.2017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Об утверждении муниципальной программы «Управление муниципальным имуществом и земельными ресурсами муниципального образования город Чекалин Суворовского района»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средствах массовой информации.</w:t>
      </w:r>
    </w:p>
    <w:p>
      <w:pPr>
        <w:pStyle w:val="Style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spacing w:lineRule="auto" w:line="240" w:before="0" w:after="0"/>
        <w:ind w:left="0"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4"/>
        <w:spacing w:lineRule="auto" w:line="240" w:before="0" w:after="0"/>
        <w:ind w:left="0"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4"/>
        <w:spacing w:lineRule="auto" w:line="240" w:before="0" w:after="0"/>
        <w:ind w:left="0"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160"/>
              <w:ind w:firstLine="85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85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город Чекалин Суворовского района</w:t>
            </w:r>
          </w:p>
          <w:p>
            <w:pPr>
              <w:pStyle w:val="Normal"/>
              <w:spacing w:before="0" w:after="160"/>
              <w:ind w:firstLine="85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В. Усенк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 Чекалин Суво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4 марта 2023 года № 1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ar-SA"/>
        </w:rPr>
        <w:t>МУНИЦИПАЛЬНАЯ ПРОГРАММА</w:t>
      </w:r>
      <w:r>
        <w:rPr>
          <w:rFonts w:cs="Arial" w:ascii="Arial" w:hAnsi="Arial"/>
          <w:b/>
          <w:bCs/>
          <w:sz w:val="32"/>
          <w:szCs w:val="32"/>
        </w:rPr>
        <w:t xml:space="preserve"> "УПРАВЛЕНИЕ МУНИЦИПАЛЬНЫМ ИМУЩЕСТВОМ И ЗЕМЕЛЬНЫМИ РЕСУРСАМИ МУНИЦИПАЛЬНОГО ОБРАЗОВАНИЯ ГОРОД ЧЕКАЛИН СУВОР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1. </w:t>
      </w:r>
      <w:r>
        <w:rPr>
          <w:rFonts w:cs="Arial" w:ascii="Arial" w:hAnsi="Arial"/>
          <w:b/>
          <w:sz w:val="32"/>
          <w:szCs w:val="32"/>
        </w:rPr>
        <w:t>ПАСПОРТ МУНИЦИПАЛЬНОЙ ПРОГРАММЫ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муниципальным имуществом и земельными ресурсами муниципального образования город Чекалин Суворовского района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жданский Кодекс РФ, Бюджетный кодекс РФ, Земельный кодекс, Федеральный закон от 03.10.2003 131-ФЗ "Об общих принципах организации местного самоуправления в РФ"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го образования город Чекалин Суворовск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город Чекалин Суворовск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и участники муниципальной программы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исполнители муниципальной программы – непосредственные исполнители работ, услуг – отбираются в установленном порядке на основе действующего законодатель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Вовлечение муниципального имущества в хозяйственный оборот, обеспечение его учета, сохранности и эффективного использования с целью роста доходов бюджета муниципального образования город Чекалин Суворовского района за счет поступления неналоговых доходов от использования муниципального имущества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земельными ресурсами для реализации социальных задач, повышение инвестиционной привлекательности муниципального образования, рост доходов бюджета муниципального образования город Чекалин Суворовского района  за счет земельных платеж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дач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кадастровых работ и проведение предпродажной подготовки муниципального имущест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изация имущества муниципа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и обслуживание имущества каз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кадастровых работ и проведение оценки земельных участ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е кадастровых работ с целью образования земельных участков для последующего предоставления граждан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документов территориального планирования (генеральный план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2022-2026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програм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sz w:val="24"/>
                <w:szCs w:val="24"/>
              </w:rPr>
              <w:t xml:space="preserve"> "Имущественные отношения"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финансирования муниципальной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по программе: «Управление муниципальным имуществом и земельными ресурсами муниципального образования город Чекалин Суворовского района»- 186,207 тыс.руб.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41,007 тыс. руб.;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 49,200 тыс. руб.;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 – 48,00 тыс. руб.;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 – 48,000 тыс. руб.;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. – 0,00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объем финансовых средств по подпрограмме: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мущественные отношения»:186,207 тыс.руб.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41,007 тыс. руб.;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 49,200 тыс. руб.;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 – 48,00 тыс. руб.;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 – 48,000 тыс. руб.;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. – 0,000 тыс.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Количество проведенных проверок использования муниципального имущества, выявление неэффективно использованного и бесхозяйного имущества на территории поселения и вовлечение его в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Количество подготовленных технических, межевых планов, отчетов об оценке рыночной стоимости, маркетинговых исследований на объекты, находящиеся в муниципальной собственности муниципального образования город Чекалин Суворо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Снижение дебиторской задолженности по аренде муниципального имущест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 Количество направленных запросов по оформлению возникновения/прекращения права собственности муниципального образования, постановка/снятие с кадастрового учета объектов недвижимого имущества, земельных участков и, в том числе бесхозяйного имущества в Едином реестре прав на недвижимые объекты (далее – Росреестр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 Количество мероприятий по ремонту муниципального имущества муниципального образования город Чекалин Суворовск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становки на государственный кадастровый учет объектов недвижимого имущества муниципального образования город Чекалин Суворовского района, подлежащих постановке на государственный кадастровый уче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чета объектов муниципального  имущества в реестрах имущества муниципального образования город Чекалин Суворовского района в соответствии с нормативными правовыми актами, регулирующими  отношения в сфере упорядочения учета иму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государственной регистрации права собственности муниципального образования город Чекалин  Суворовского района на объекты муниципального имущества,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тимизация состава муниципального имущества в соответствии с полномочиями органов местного самоуправления, обеспечение его сохранности и надлежащего использования в соответствии с целевым назначе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бъема не вовлеченных в оборот объектов недвижимого имущества муниципального образования город Чекалин Суворовского района (зданий, сооружений, объектов незавершенного строительства)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Достижение бюджетных показателей по поступлениям средств от использования и продажи муниципального иму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и распоряжения земельными участками, находящимися в собственности  муниципального образования город Чекалин Суворовского района и земельными участками, государственная собственность на которые не разграниче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ходов бюджета муниципального образования город Чекалин Суворовского района за счет платежей за использование земель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2. ХАРАКТЕРИСТИКА ТЕКУЩЕГО СОСТОЯНИЯ СФЕР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2.1. ХАРАКТЕРИСТИКА ТЕКУЩЕГО СОСТОЯ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 муниципальным имуществом понимается имущество, находящееся в собственности муниципального образования город Чекалин Суворовского района и закрепленное на праве хозяйственного ведения за муниципальными предприятиями, на праве оперативного управления за муниципальными учреждениями, органами местного самоуправления, имущество муниципальной имущественной казны, в том числе находящиеся в муниципальной собственности земельные учас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вершенствование управления муниципальным имуществом является неотъемлемой частью деятельности администрации муниципального образования город Чекалин Суворовского района. От рационального управления муниципальным имуществом и земельными ресурсами органами власти и местного самоуправления в значительной степени зависят объемы поступлений в районный бюджет и местный бюдж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нкретные доходы на 2022 - 2027 годы будут устанавливаться в соответствии с решением Собрания депутатов муниципального образования город Чекалин Суворовского района о бюджете муниципального образования город Чекалин Суворовск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ля возможности вовлечения объектов муниципальной имущественной казны в сделки (приватизация, передача в аренду, хозяйственное ведение, оперативное управление, концессию) активно проходит процесс технической инвентаризации и регистрации права собственности за муниципальным образованием город Чекалин Суворовского района на объекты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ей муниципального образования город Чекалин Суворовского района организуется проведение торгов по продаже неиспользуем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ля эффективного управления земельными участками и возможности вовлечения этих объектов недвижимости в сделки (продажа (приватизация), передача в аренду) необходимо наличие постановки на государственный кадастровый уч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ъем поступающих платежей в бюджет района и бюджет муниципального образования от использования земельных участков зависит от количества оформленных правовых документов на зем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ограмма направлена на комплексное решение вопросов приращения муниципальной собственности муниципального образования город Чекалин Суворовского района, оптимизации структуры муниципальной собственности, совершенствование системы учета объектов муниципальной собственности, их использования, рациональное вовлечение объектов в хозяйственный оборо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2.2. ЦЕЛИ, ЗАДАЧ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Цель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ущественное повышение эффективности управления муниципальным имуществом, выполнение возложенных федеральным законодательством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стижение указанной цели осуществляется посредством решения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формирование оптимального состава муниципального имущества, обеспечивающего положительный эффект от управления имуще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вершенствование системы учета объектов муниципальной собственности муниципального образования город Чекалин Суворов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2.3. СРОКИ 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рок реализации программы 2022 – 2026 г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реализуется в один этап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4. ЦЕЛЕВЫЕ ИНДИКАТОРЫ МУНИЦИПАЛЬНОЙ ПРОГРАММЫ</w:t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1410"/>
        <w:gridCol w:w="1057"/>
        <w:gridCol w:w="1019"/>
        <w:gridCol w:w="1183"/>
        <w:gridCol w:w="1133"/>
        <w:gridCol w:w="1134"/>
      </w:tblGrid>
      <w:tr>
        <w:trPr>
          <w:trHeight w:val="1110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 Формирование оптимального состава муниципального имущества, обеспечивающего положительный эффект от управления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индикатор 1.1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земельных участков, в общей площади территории муниципального района, вовлеченных в обор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Задача 2 Совершенствование системы учета объектов муниципальной собственности муниципального образования город Чекалин Суво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8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индикатор 2.1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зарегистрированных объектов недвижимого имущества от общего количества объектов недвижимого имущества, учтенных в реестре муниципального имущества муниципального образования город Чекалин Суворов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ой индикатор 2.2: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земельных участков, на которые зарегистрировано право муниципальной собственности муниципального образования город Чекалин Суворов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2.5. Методика расчета целевых индикаторов муниципальной программы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1"/>
        <w:gridCol w:w="709"/>
        <w:gridCol w:w="992"/>
        <w:gridCol w:w="1616"/>
        <w:gridCol w:w="1361"/>
        <w:gridCol w:w="1701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 изме-рени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целевого индикатора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 для расчета значений показателя целевого индикато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фор-мула расч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ое обозначение переменной в формуле ра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сход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бора исход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сбора и срок представления исходных дан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: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емельных участков, в общей площади территории района, вовлеченных в оборот в общей площади территории муниципаль-ного образования город Чекалин Суво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A / Y x 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A - площадь муниципаль-ных земельных участков, вовлеченных в обор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Y - площадь территории муниципаль-ного образования город Чекалин Суворов-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иски из ЕГРН, К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счет количества земельных участков, находящихся в муниципаль-ной собствен-ности, вовлеченных в об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зарегистрированных объектов недвижимого имущества от общего количества объектов недвижимого имущества (за исключением муниципаль-ного жилищного фонда), учтенных в реестр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A / Y x 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A - количество зарегистрированных объектов недвижимости к году расчета целевого индикато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Y - общее количество объектов недвижимости в реестре муниципаль-ного имущества к году расчета целевого индикат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иски из ЕГРН о зарегистрированных права, К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счет количества объектов, право муниципаль-ной собствен-ности на которы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земельных участков, на которые зарегистрировано право муниципальной собствен-ности муниципаль-ного образования город Чекалин Суво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рас-четный пока-зате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иски из ЕГРН о зарегистрированных права, К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чет производится исходя из площади земельных участков, подлежащих регистрации в муниципаль-ную собствен-ность, на которые изданы приказы "Об утверждении схем расположе-ния земельных участков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раз в год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6. ОБОСНОВАНИЕ ОБЪЕМА ФИНАНСОВЫХ РЕСУРСОВ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  <w:t>Стоимость изготовления 1 технического плана для проведения технической инвентаризации объектов недвижимости (в том числе бесхозяйных), составляет около 10 тыс. руб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  <w:t>Стоимость изготовления 1 отчета об оценке рыночной стоимости объекта недвижимости, рыночной стоимости права аренды составляет около 5,5 тыс.руб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  <w:t xml:space="preserve">Стоимость изготовления 1 технического плана на жилые помещения составляет около 4 тыс.руб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  <w:t xml:space="preserve">В соответствии с </w:t>
      </w:r>
      <w:r>
        <w:rPr>
          <w:rFonts w:cs="Arial" w:ascii="Arial" w:hAnsi="Arial"/>
          <w:b w:val="false"/>
          <w:sz w:val="24"/>
          <w:szCs w:val="24"/>
        </w:rPr>
        <w:t>Федеральным законом от 05.04.2013 г. №44-ФЗ "О контрактной системе в сфере закупок товаров, работ, услуг обеспечения для государственных и муниципальных нужд" стоимость оказания вышеуказанных услуг определяется по результатам проведения аукциона, на основании полученных коммерческих предложений потенциальных подрядчиков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eastAsia="Calibri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Calibri" w:cs="Times New Roman" w:ascii="PT Astra Serif;Times New Roman" w:hAnsi="PT Astra Serif;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7. РЕСУРСНОЕ ОБЕСПЕЧЕНИЕ РЕАЛИЗАЦИИ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>УПРАВЛЕНИЕ МУНИЦИПАЛЬНЫМ ИМУЩЕСТВОМ И ЗЕМЕЛЬНЫМИ РЕСУРСАМИ МУНИЦИПАЛЬНОГО ОБРАЗОВАНИЯ ГОРОД ЧЕКАЛИН СУВОРОВСКОГО РАЙОНА»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тыс. руб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472"/>
        <w:gridCol w:w="1649"/>
        <w:gridCol w:w="1724"/>
        <w:gridCol w:w="1726"/>
        <w:gridCol w:w="1724"/>
        <w:gridCol w:w="1727"/>
        <w:gridCol w:w="1722"/>
      </w:tblGrid>
      <w:tr>
        <w:trPr>
          <w:trHeight w:val="280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ресурсов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рения</w:t>
            </w:r>
          </w:p>
        </w:tc>
        <w:tc>
          <w:tcPr>
            <w:tcW w:w="10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требность</w:t>
            </w:r>
          </w:p>
        </w:tc>
      </w:tr>
      <w:tr>
        <w:trPr>
          <w:trHeight w:val="149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(руб.)</w:t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49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</w:tc>
      </w:tr>
      <w:tr>
        <w:trPr>
          <w:trHeight w:val="49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е ресурсы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,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2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,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,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,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бюджет Туль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,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 МО Суворовский рай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,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город Чекалин Суворовского рай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,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2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,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,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,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hanging="0"/>
        <w:jc w:val="right"/>
        <w:outlineLvl w:val="3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АНАЛИЗ РИСКОВ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right"/>
        <w:rPr/>
      </w:pPr>
      <w:r>
        <w:rPr/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260"/>
        <w:gridCol w:w="4747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цели/задачи, с которой ассоциируется рис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грозы/риск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ложения по мерам управления рисками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существенное повышение эффективности управления муниципальным имуществом, выполнение возложенных федеральным законодательством полномоч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ые риски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достаточное финансирование программы из районного бюджет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антом снижения риска являетс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ключение муниципальных контрактов проведения аукциона в электронной форме в соответствии с Федеральным законом от 05.04.2013 г. № 44-ФЗ "О контрактной системе в сфере закупок товаров, работ, услуг обеспечения для государственных и муниципальных нужд".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спроса потребителей (физических или юридических лиц) на муниципальное имуществ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антом снижения риска являетс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ширенная информатизация об объектах муниципальной собственности, вовлекаемых в хозяйственный оборо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оставление муниципальных преференци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ОЦЕНКА ПЛАНИРУЕМОЙ ЭФФЕКТИВНОСТ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рограммных мероприятий, сроки их реализации, информация о необходимых ресурсах и показатели результативности приведены в приложении к настоящей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результа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личение доли муниципальных объектов недвижимости, имеющих техническую  документацию, за исключением кварти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еличение доли муниципальных объектов недвижимости, право муниципальной собственности, на которые зарегистриров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увеличение количества договоров, предусматривающих переход права пользования и владения на условиях арен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применение корректирующих коэффициентов при расчете арендной платы, предусматривающих инфляционные процессы в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 количество объектов, подлежащих приватизации (включенных в прогнозный план приватизации) и перепрофилир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количество объектов, подлежащих сохранению и обслужи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) увеличение количества земельных участков, принадлежащих на праве собственности муниципальному образо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) увеличение доходности от использования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обеспечение доходности от использования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муниципальной собственности должны остаться только объекты, которые непосредственно относятся к решению вопросов местного значения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ХАРАКТЕРИСТИКА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ЕЙ РЕЗУЛЬТАТИВНОСТИ МУНИЦИПАЛЬНОЙ ПРОГРАММЫ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38"/>
        <w:gridCol w:w="3072"/>
        <w:gridCol w:w="5103"/>
      </w:tblGrid>
      <w:tr>
        <w:trPr>
          <w:tblHeader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лгоритм формирования показ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</w:tr>
      <w:tr>
        <w:trPr>
          <w:trHeight w:val="112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одный отчет об оценке рыночной стоимости на отчетную да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одный отчет независимого оценщика об оценке рыночной стоимости объектов недвижимости, размера арендной платы, в том числе земельных участков.</w:t>
            </w:r>
          </w:p>
        </w:tc>
      </w:tr>
      <w:tr>
        <w:trPr>
          <w:trHeight w:val="112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ципальным образованием город Чекалин Суворовского район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иска из реестра муниципальной собственности на отчетную дату, выписка из ЕГРН на отчетную да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естр муниципальной собственности муниципального образова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город Чекалин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уворовского района район.</w:t>
            </w:r>
          </w:p>
        </w:tc>
      </w:tr>
      <w:tr>
        <w:trPr>
          <w:trHeight w:val="112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ичество объектов недвижимости, находящихся в казне муниципального образования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род Чекалин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уворовского района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еестр муниципальной собственности муниципального образования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род Чекалин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уворовского района район.</w:t>
            </w:r>
          </w:p>
        </w:tc>
      </w:tr>
      <w:tr>
        <w:trPr>
          <w:trHeight w:val="112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земельных участков, объектов капитального строительства, по которым выполнены комплексные кадастровые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едения из ЕГРН на отчетную да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едения из Единого государственного реестра недвижимости.</w:t>
            </w:r>
          </w:p>
        </w:tc>
      </w:tr>
      <w:tr>
        <w:trPr>
          <w:trHeight w:val="70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5"/>
              <w:tabs>
                <w:tab w:val="clear" w:pos="708"/>
                <w:tab w:val="left" w:pos="269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 </w:t>
            </w:r>
            <w:r>
              <w:rPr>
                <w:rFonts w:cs="Arial" w:ascii="Arial" w:hAnsi="Arial"/>
              </w:rPr>
              <w:t xml:space="preserve">город Чекалин </w:t>
            </w:r>
            <w:r>
              <w:rPr>
                <w:rFonts w:cs="Arial" w:ascii="Arial" w:hAnsi="Arial"/>
                <w:color w:val="000000"/>
              </w:rPr>
              <w:t>Суворовского района райо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едения из ЕГРН на отчетную да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едения из Единого государственного реестра недвижим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9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оотношение поступлений в бюджет муниципального образования </w:t>
            </w:r>
            <w:r>
              <w:rPr>
                <w:rFonts w:cs="Arial" w:ascii="Arial" w:hAnsi="Arial"/>
              </w:rPr>
              <w:t xml:space="preserve">город Чекалин </w:t>
            </w:r>
            <w:r>
              <w:rPr>
                <w:rFonts w:cs="Arial" w:ascii="Arial" w:hAnsi="Arial"/>
                <w:color w:val="000000"/>
              </w:rPr>
              <w:t>Суворовского района район доходов от использования муниципального имущества в отчетном и предыдущем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К=А/Вx100%, </w:t>
            </w:r>
          </w:p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где А – сумма поступлений в бюджет МО </w:t>
            </w:r>
            <w:r>
              <w:rPr>
                <w:rFonts w:cs="Arial" w:ascii="Arial" w:hAnsi="Arial"/>
              </w:rPr>
              <w:t xml:space="preserve">город Чекалин </w:t>
            </w:r>
            <w:r>
              <w:rPr>
                <w:rFonts w:cs="Arial" w:ascii="Arial" w:hAnsi="Arial"/>
                <w:color w:val="000000"/>
              </w:rPr>
              <w:t>Суворовского района район в отчетном году доходов от использования муниципального имущества,</w:t>
            </w:r>
          </w:p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В – сумма поступивших в бюджет МО </w:t>
            </w:r>
            <w:r>
              <w:rPr>
                <w:rFonts w:cs="Arial" w:ascii="Arial" w:hAnsi="Arial"/>
              </w:rPr>
              <w:t xml:space="preserve">город Чекалин </w:t>
            </w:r>
            <w:r>
              <w:rPr>
                <w:rFonts w:cs="Arial" w:ascii="Arial" w:hAnsi="Arial"/>
                <w:color w:val="000000"/>
              </w:rPr>
              <w:t>Суворовского района в предыдущем году доходов от использования муниципального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нные финансового управления администрации МО город Чекалин Суворовского района о поступлениях в доходную часть бюджета МО город Чекалин Суворовского района район</w:t>
            </w:r>
          </w:p>
        </w:tc>
      </w:tr>
      <w:tr>
        <w:trPr>
          <w:trHeight w:val="1602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естр муниципальной собственности муниципального образования город Чекалин Суворовского района район.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одпрограмме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 ПОДПРОГРАММЫ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ИМУЩЕСТВЕННЫЕ ОТНОШЕНИЯ"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6980"/>
      </w:tblGrid>
      <w:tr>
        <w:trPr>
          <w:trHeight w:val="56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Имущественные отношения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</w:tr>
      <w:tr>
        <w:trPr>
          <w:trHeight w:val="360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е исполнители подпрограммы 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Суворовского района Суворовского района.</w:t>
            </w:r>
          </w:p>
        </w:tc>
      </w:tr>
      <w:tr>
        <w:trPr>
          <w:trHeight w:val="518" w:hRule="atLeast"/>
        </w:trPr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Повышение</w:t>
            </w:r>
            <w:r>
              <w:rPr>
                <w:rFonts w:cs="Arial" w:ascii="Arial" w:hAnsi="Arial"/>
                <w:lang w:val="ru-RU" w:eastAsia="ru-RU"/>
              </w:rPr>
              <w:t xml:space="preserve"> эффективности системы управления муниципальным имуществом муниципального образования  </w:t>
            </w:r>
            <w:r>
              <w:rPr>
                <w:rFonts w:cs="Arial" w:ascii="Arial" w:hAnsi="Arial"/>
                <w:lang w:eastAsia="ru-RU"/>
              </w:rPr>
              <w:t>город Чекалин</w:t>
            </w:r>
            <w:r>
              <w:rPr>
                <w:rFonts w:cs="Arial" w:ascii="Arial" w:hAnsi="Arial"/>
                <w:lang w:val="ru-RU" w:eastAsia="ru-RU"/>
              </w:rPr>
              <w:t xml:space="preserve"> Суворовского района, в том числе имуществом, обеспечивающим экономическую основу деятельности органов муниципальной власти, повышение инвестиционной привлекательности.</w:t>
            </w:r>
          </w:p>
        </w:tc>
      </w:tr>
      <w:tr>
        <w:trPr>
          <w:trHeight w:val="1672" w:hRule="atLeast"/>
        </w:trPr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Вовлечение муниципального имущества в хозяйственный оборот, обеспечение его учета, сохранности и эффективного ис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объема муниципального имущества, не предназначенного для осуществления полномочий муниципального образования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род Чекалин</w:t>
            </w:r>
            <w:r>
              <w:rPr>
                <w:rFonts w:cs="Arial" w:ascii="Arial" w:hAnsi="Arial"/>
                <w:sz w:val="24"/>
                <w:szCs w:val="24"/>
              </w:rPr>
              <w:t xml:space="preserve"> Суворовского района, обеспечения их деятельности, обеспечения деятельности муниципальных служащих, работников муниципальных и казенных учреждений в соответствии с законами Тульской области.</w:t>
            </w:r>
          </w:p>
        </w:tc>
      </w:tr>
      <w:tr>
        <w:trPr>
          <w:trHeight w:val="350" w:hRule="atLeast"/>
        </w:trPr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объектов недвижимого имущества, находящихся в муниципальной собственности муниципального образования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род Чекалин</w:t>
            </w:r>
            <w:r>
              <w:rPr>
                <w:rFonts w:cs="Arial" w:ascii="Arial" w:hAnsi="Arial"/>
                <w:sz w:val="24"/>
                <w:szCs w:val="24"/>
              </w:rPr>
              <w:t xml:space="preserve"> Суворовского района  (в том числе земельных участков), сведения о которых внесены в реестр имущества муниципа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ъектов недвижимого имущества (кроме земельных участков), находящихся в муниципальной собственности,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.</w:t>
            </w:r>
          </w:p>
        </w:tc>
      </w:tr>
      <w:tr>
        <w:trPr>
          <w:trHeight w:val="480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6</w:t>
            </w:r>
          </w:p>
        </w:tc>
      </w:tr>
      <w:tr>
        <w:trPr>
          <w:trHeight w:val="3268" w:hRule="atLeast"/>
        </w:trPr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объем финансовых средств по подпрограмме: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мущественные отношения»:186,207 тыс.руб.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41,007 тыс. руб.;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 49,200 тыс. руб.;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 – 48,00 тыс. руб.;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 – 48,000 тыс. руб.;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. – 0,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производится из средств бюджета муниципального образования город Чекалин Суворовского района Суворовского района.</w:t>
            </w:r>
          </w:p>
        </w:tc>
      </w:tr>
      <w:tr>
        <w:trPr>
          <w:trHeight w:val="556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тимизация состава муниципального имущества  муниципального образования в соответствии с полномочиями органов муниципальной власти, обеспечение его сохранности и надлежащего использования в соответствии с целевым назнач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бъема не вовлеченных в оборот объектов недвижимого имущества (зданий, сооружен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лноты постановки на государственный кадастровый учет объектов недвижимого имущества до 100% текущего состава объектов, подлежащих постановке на государственный кадастровый уче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лноты учета объектов муниципального имущества МО в реестре имущества в соответствии с нормативными правовыми актами, регулирующими  отношения в сфере упорядочения учета имущества муниципального образования  город Чекалин Суворов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лноты государственной регистрации права собственности на объекты муниципального имущества муниципального образования город Чекалин Суворовского района,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е оказание муниципальных услуг в сфере управления муниципальным имуществом, исключающее наличие обоснованных жалоб и претензий со стороны лиц, имеющих право обратиться за предоставлением муниципальных услуг.</w:t>
            </w:r>
          </w:p>
        </w:tc>
      </w:tr>
      <w:tr>
        <w:trPr>
          <w:trHeight w:val="556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за исполнением Под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исполнением Подпрограммы осуществляет администрация муниципального образования  город Чекалин Суворовского района 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8" w:leader="none"/>
        </w:tabs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0" w:name="bookmark10"/>
      <w:bookmarkStart w:id="1" w:name="bookmark1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8" w:leader="none"/>
        </w:tabs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bookmarkStart w:id="2" w:name="bookmark10"/>
      <w:r>
        <w:rPr>
          <w:rFonts w:cs="Arial" w:ascii="Arial" w:hAnsi="Arial"/>
          <w:b/>
          <w:sz w:val="32"/>
          <w:szCs w:val="32"/>
        </w:rPr>
        <w:t>1. ХАРАКТЕРИСТИКА ТЕКУЩЕГО СОСТОЯНИЯ, ОСНОВНЫЕ ПОКАЗАТЕЛИ, ОСНОВНЫЕ ПРОБЛЕМЫ</w:t>
      </w:r>
      <w:bookmarkStart w:id="3" w:name="bookmark11"/>
      <w:bookmarkEnd w:id="2"/>
      <w:r>
        <w:rPr>
          <w:rFonts w:cs="Arial" w:ascii="Arial" w:hAnsi="Arial"/>
          <w:b/>
          <w:sz w:val="32"/>
          <w:szCs w:val="32"/>
        </w:rPr>
        <w:t xml:space="preserve"> СФЕРЫ ИМУЩЕСТВЕННЫХ ОТНОШЕНИЙ</w:t>
      </w:r>
      <w:bookmarkEnd w:id="3"/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4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ормативными правовыми актами, регулирующими отношения в сфере реализации подпрограммы, являются: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6.12.1995 № 208-ФЗ "Об акционерных обществах";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1.12.2001 № 178-ФЗ "О приватизации государственного и муниципального имущества";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2.08.2004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;</w:t>
      </w:r>
    </w:p>
    <w:p>
      <w:pPr>
        <w:pStyle w:val="41"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й закон от 14.11.02 № 161-ФЗ "О государственных и муниципальных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нитарных предприятиях";</w:t>
        </w:r>
      </w:hyperlink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едеральный закон от 26.07.2006 № 135-ФЗ "О защите конкуренции";</w:t>
      </w:r>
    </w:p>
    <w:p>
      <w:pPr>
        <w:pStyle w:val="41"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й закон от 22.07.08 № 159-ФЗ "Об особенностях отчуждения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недвижимого имущества, находящегося в государственной собственности субъектов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оссийской Федерации или в муниципальной собственности и арендуемого субъектам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малого и среднего предпринимательства, и о внесении изменений в отдельны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дательные акты Российской Федерации";</w:t>
        </w:r>
      </w:hyperlink>
    </w:p>
    <w:p>
      <w:pPr>
        <w:pStyle w:val="41"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Устав муниципального образования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город Чекалин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 Суворовского района ( далее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муниципальное образование) .</w:t>
        </w:r>
      </w:hyperlink>
    </w:p>
    <w:p>
      <w:pPr>
        <w:pStyle w:val="4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и эффективного использования муниципального имущества муниципального образования обеспечивается всем комплексом мер, осуществляемых в сфере управления и распоряжения муниципальным имуществом.</w:t>
      </w:r>
    </w:p>
    <w:p>
      <w:pPr>
        <w:pStyle w:val="4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приоритетным направлением в указанной сфере является оптимизация состава муниципального имущества муниципального образования в соответствии с полномочиями  муниципального образования, обеспечение его сохранности и надлежащего использования в соответствии с целевым назначением, что реализуется путем решения задач по снижению объема муниципального имущества, не предназначенного для осуществления полномочий муниципального образования, обеспечения их деятельности, обеспечения деятельности муниципальных служащих муниципального образования, работников муниципальных и казенных учреждений муниципального образования, а также по снижению доли участия муниципального образования в деятельности коммерческих организаций.</w:t>
      </w:r>
    </w:p>
    <w:p>
      <w:pPr>
        <w:pStyle w:val="41"/>
        <w:shd w:fill="auto" w:val="clear"/>
        <w:tabs>
          <w:tab w:val="clear" w:pos="708"/>
          <w:tab w:val="left" w:pos="4849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тимизация состава муниципального имущества муниципального образования производится также путем его реализации, в том числе в процессе приватизации в соответствии с законодательством Российской Федерации, а также в результате передачи имущества в государственную собственность Тульской области из муниципальной собственности и из муниципальной собственности в федеральную в соответствии с Федеральным законом от 22.08.2004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.</w:t>
      </w:r>
    </w:p>
    <w:p>
      <w:pPr>
        <w:pStyle w:val="4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исле приоритетов муниципального управления находится задача создания эффективной системы учета муниципального имущества муниципального образования и контроля за его использованием.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Приказа Минэкономразвития РФ от 30.08.2011 № 424 "Об утверждении Порядка ведения органами местного самоуправления реестров муниципального имущества" муниципальное имущество муниципального образования учитывается в реестре имущества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город Чекалин</w:t>
      </w:r>
      <w:r>
        <w:rPr>
          <w:rFonts w:cs="Arial" w:ascii="Arial" w:hAnsi="Arial"/>
          <w:sz w:val="24"/>
          <w:szCs w:val="24"/>
        </w:rPr>
        <w:t xml:space="preserve"> Суворовского района .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состоянию на 1 января 2022 года в реестре имущества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 xml:space="preserve">город Чекалин </w:t>
      </w:r>
      <w:r>
        <w:rPr>
          <w:rFonts w:cs="Arial" w:ascii="Arial" w:hAnsi="Arial"/>
          <w:sz w:val="24"/>
          <w:szCs w:val="24"/>
        </w:rPr>
        <w:t xml:space="preserve">Суворовского района были учтены сведения около </w:t>
      </w:r>
      <w:r>
        <w:rPr>
          <w:rFonts w:cs="Arial" w:ascii="Arial" w:hAnsi="Arial"/>
          <w:sz w:val="24"/>
          <w:szCs w:val="24"/>
          <w:lang w:val="ru-RU"/>
        </w:rPr>
        <w:t>90</w:t>
      </w:r>
      <w:r>
        <w:rPr>
          <w:rFonts w:cs="Arial" w:ascii="Arial" w:hAnsi="Arial"/>
          <w:sz w:val="24"/>
          <w:szCs w:val="24"/>
        </w:rPr>
        <w:t xml:space="preserve"> объектах недвижимого имущества.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обую актуальность приобретают вопросы эффективного использования муниципального имущества, переданного в оперативное управление муниципальным учреждениям и в хозяйственное ведение казенным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город Чекалин</w:t>
      </w:r>
      <w:r>
        <w:rPr>
          <w:rFonts w:cs="Arial" w:ascii="Arial" w:hAnsi="Arial"/>
          <w:sz w:val="24"/>
          <w:szCs w:val="24"/>
        </w:rPr>
        <w:t xml:space="preserve"> Суворовского района .</w:t>
      </w:r>
    </w:p>
    <w:p>
      <w:pPr>
        <w:pStyle w:val="4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вышения эффективности использования муниципальной собственности муниципального образования временно свободное имущество передается в аренду, что позволяет обеспечивать пополнение бюджета муниципального образования.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состоянию на 1 января 2022 года действовало </w:t>
      </w:r>
      <w:r>
        <w:rPr>
          <w:rFonts w:cs="Arial" w:ascii="Arial" w:hAnsi="Arial"/>
          <w:sz w:val="24"/>
          <w:szCs w:val="24"/>
          <w:lang w:val="ru-RU"/>
        </w:rPr>
        <w:t>11</w:t>
      </w:r>
      <w:r>
        <w:rPr>
          <w:rFonts w:cs="Arial" w:ascii="Arial" w:hAnsi="Arial"/>
          <w:sz w:val="24"/>
          <w:szCs w:val="24"/>
        </w:rPr>
        <w:t xml:space="preserve"> договор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z w:val="24"/>
          <w:szCs w:val="24"/>
        </w:rPr>
        <w:t xml:space="preserve"> аренды на землю, общая площадь </w:t>
      </w:r>
      <w:r>
        <w:rPr>
          <w:rFonts w:cs="Arial" w:ascii="Arial" w:hAnsi="Arial"/>
          <w:sz w:val="24"/>
          <w:szCs w:val="24"/>
          <w:lang w:val="ru-RU"/>
        </w:rPr>
        <w:t>земельных участков</w:t>
      </w:r>
      <w:r>
        <w:rPr>
          <w:rFonts w:cs="Arial" w:ascii="Arial" w:hAnsi="Arial"/>
          <w:sz w:val="24"/>
          <w:szCs w:val="24"/>
        </w:rPr>
        <w:t xml:space="preserve">, сдаваемых в аренду – </w:t>
      </w:r>
      <w:r>
        <w:rPr>
          <w:rFonts w:cs="Arial" w:ascii="Arial" w:hAnsi="Arial"/>
          <w:sz w:val="24"/>
          <w:szCs w:val="24"/>
          <w:lang w:val="ru-RU"/>
        </w:rPr>
        <w:t>102160</w:t>
      </w:r>
      <w:r>
        <w:rPr>
          <w:rFonts w:cs="Arial" w:ascii="Arial" w:hAnsi="Arial"/>
          <w:sz w:val="24"/>
          <w:szCs w:val="24"/>
        </w:rPr>
        <w:t xml:space="preserve">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запланированных доходов от аренды муниципального имущества достигается за счет определения в соответствии с законодательством Российской Федерации об оценочной деятельности рыночной стоимости арендной платы при предоставлении имущества в аренду, а также за счет своевременного пересмотра размеров арендной платы по заключенным договорам в установленном поряд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соблюдения прав заинтересованных лиц в рамках процесса реализации функций по управлению муниципальным имуществом муниципального образования осуществляется предоставление муниципальных услуг в соответствии с административными регламентами, утвержденными муниципальными правовыми актами администрации муниципального образования город Чекалин Суворовского район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ЦЕЛИ И ЗАДАЧИ, ПРОГНОЗ РАЗВИТИЯ СФЕРЫ ИМУЩЕСТВЕННЫХ ОТНОШЕНИЙ, ПРОГНОЗ КОНЕЧНЫХ РЕЗУЛЬТАТОВ МУНИЦИПАЛЬНОЙ ПОДПРОГРАММЫ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целью подпрограммы "Имущественные отношения" является повышение эффективности системы управления муниципальным имуществом муниципального образования, в том числе имуществом, обеспечивающим экономическую основу деятельности муниципального образования, повышение инвестиционной привлекательности муниципального образования, в связи, с чем осуществляется деятельность, направленная на решение таких основных задач как: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влечение муниципального имущества муниципального образования в хозяйственный оборот, обеспечение его учета, сохранности и эффективного использования;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нижение объема муниципального имущества, не предназначенного для осуществления полномочий органов муниципальной власти муниципального образования, обеспечения их деятельности, обеспечения деятельности муниципальных служащих, работников муниципальных учреждений муниципального образования в соответствии с законами Тульской области, а также снижение доли муниципального участия в деятельности коммерческих организаций.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в 2022-2026 годах позволит достичь следующих показателей:</w:t>
      </w:r>
    </w:p>
    <w:p>
      <w:pPr>
        <w:pStyle w:val="4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лноты постановки на государственный кадастровый учет объектов недвижимого имущества до 100% текущего состава объектов, подлежащих постановке на государственный кадастровый у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лноты учета объектов муниципального имущества муниципального образования в реестре имущества муниципального образования в соответствии с нормативными правовыми актами, регулирующими отношения в сфере упорядочения учета имущества муниципального образования город Чекалин Суво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42"/>
        <w:shd w:fill="auto" w:val="clear"/>
        <w:tabs>
          <w:tab w:val="clear" w:pos="708"/>
          <w:tab w:val="left" w:pos="1333" w:leader="none"/>
        </w:tabs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ЭТАПЫ И СРОКИ РЕАЛИЗАЦИИ МУНИЦИПАЛЬНОЙ ПОДПРОГРАММЫ</w:t>
      </w:r>
    </w:p>
    <w:p>
      <w:pPr>
        <w:sectPr>
          <w:headerReference w:type="default" r:id="rId16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spacing w:lineRule="auto" w:line="240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Подпрограмма реализуется с 2022 по 2026 годы</w:t>
      </w:r>
      <w:r>
        <w:rPr>
          <w:sz w:val="28"/>
          <w:szCs w:val="28"/>
        </w:rPr>
        <w:t>.</w:t>
      </w:r>
    </w:p>
    <w:p>
      <w:pPr>
        <w:pStyle w:val="41"/>
        <w:shd w:fill="auto" w:val="clear"/>
        <w:spacing w:lineRule="auto" w:line="24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4" w:name="bookmark13"/>
      <w:r>
        <w:rPr>
          <w:rFonts w:cs="Arial" w:ascii="Arial" w:hAnsi="Arial"/>
          <w:b/>
          <w:sz w:val="32"/>
          <w:szCs w:val="32"/>
        </w:rPr>
        <w:t>4. РЕСУРСНОЕ ОБЕСПЕЧЕНИЕ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5" w:name="bookmark13"/>
      <w:r>
        <w:rPr>
          <w:rFonts w:cs="Arial" w:ascii="Arial" w:hAnsi="Arial"/>
          <w:b/>
          <w:sz w:val="32"/>
          <w:szCs w:val="32"/>
        </w:rPr>
        <w:t xml:space="preserve">4.1. ПЕРЕЧЕНЬ МЕРОПРИЯТИЙ ПО РЕАЛИЗАЦИИ МУНИЦИПАЛЬНОЙ </w:t>
      </w:r>
      <w:bookmarkEnd w:id="5"/>
      <w:r>
        <w:rPr>
          <w:rFonts w:cs="Arial" w:ascii="Arial" w:hAnsi="Arial"/>
          <w:b/>
          <w:sz w:val="32"/>
          <w:szCs w:val="32"/>
        </w:rPr>
        <w:t>ПОДПРОГРАММЫ "ИМУЩЕСТВЕННЫЕ ОТНОШЕНИЯ"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37"/>
        <w:gridCol w:w="2104"/>
        <w:gridCol w:w="164"/>
        <w:gridCol w:w="1232"/>
        <w:gridCol w:w="277"/>
        <w:gridCol w:w="1542"/>
        <w:gridCol w:w="895"/>
        <w:gridCol w:w="918"/>
        <w:gridCol w:w="140"/>
        <w:gridCol w:w="1297"/>
        <w:gridCol w:w="1268"/>
        <w:gridCol w:w="1212"/>
        <w:gridCol w:w="1396"/>
        <w:gridCol w:w="192"/>
        <w:gridCol w:w="1239"/>
      </w:tblGrid>
      <w:tr>
        <w:trPr>
          <w:trHeight w:val="240" w:hRule="atLeast"/>
          <w:cantSplit w:val="true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Начало выполнения /окончание выполн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Исполни-тель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й объем финансирования, руб.</w:t>
            </w:r>
          </w:p>
        </w:tc>
      </w:tr>
      <w:tr>
        <w:trPr>
          <w:trHeight w:val="780" w:hRule="atLeast"/>
          <w:cantSplit w:val="true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Област-ной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Район-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О город Чекалин Суворов-ского район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315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14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"Оценка размера арендной платы, выполнение кадастровых работ и управление муниципальной собственностью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>
          <w:trHeight w:val="326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>Проведение независимой оценки рыночной стоимости имущества, права пользования имуществом (аренды), , оценка рыночной стоимости земельного участка, в том числе для определения кадастровой стоимости, оценка права пользова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емельным участком, оценка коэффициентов и прочих показателей, необходимых для расчета арендной платы земельных участков, проведение формирование земельных участков, находящихся в муниципальной собственности, а также земельных участков в рамках полномочий, установленных действующим законодательством: оформление землеустроитель-ной документации, постановка на кадастровый учет земельных участков экспертизы имущества. постановка на кадастровый учет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>Администра-ция муниципаль-ного образования город Чекалин Суворовск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8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2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29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72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 "ОЦЕНКА ПРЕДПРОДАЖНОЙ ПОДГОТОВКИ ОБЪЕКТОВ ПРИВАТИЗАЦИИ"</w:t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иватизации и проведение предпродажной подготовки объектов приватизации 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>Администра-ция муниципаль-ного образования город Чекалин Суворовск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" СОДЕРЖАНИЕ, ОБСЛУЖИВАНИЕ И ВНЕСЕНИЕ ВЗНОСОВ НА КАПИТАЛЬНЫЙ РЕМОНТ ИМУЩЕСТВА КАЗНЫ"</w:t>
            </w:r>
          </w:p>
        </w:tc>
      </w:tr>
      <w:tr>
        <w:trPr>
          <w:trHeight w:val="315" w:hRule="atLeast"/>
          <w:cantSplit w:val="true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сохранности недвижимого имущества, находящегося в казне муниципального образования город Чекалин Суворовского район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Чекалин Суворовск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3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. ПЕРЕЧЕНЬ ПОКАЗАТЕЛЕЙ РЕЗУЛЬТАТИВНОСТИ И ЭФФЕКТИВНОСТИ МУНИЦИПАЛЬНОЙ ПОДПРОГРАММЫ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188"/>
        <w:gridCol w:w="1481"/>
        <w:gridCol w:w="1601"/>
        <w:gridCol w:w="1600"/>
        <w:gridCol w:w="1602"/>
        <w:gridCol w:w="1803"/>
        <w:gridCol w:w="1608"/>
      </w:tblGrid>
      <w:tr>
        <w:trPr>
          <w:trHeight w:val="3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я показателей по годам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8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8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8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4.3. ПЛАНОВЫЕ ПОКАЗАТЕЛИ РЕЗУЛЬТАТИВНОСТИ И ЭФФЕКТИВ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889"/>
        <w:gridCol w:w="1485"/>
        <w:gridCol w:w="1541"/>
        <w:gridCol w:w="1317"/>
        <w:gridCol w:w="1320"/>
        <w:gridCol w:w="1321"/>
        <w:gridCol w:w="1545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я показателей по годам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</w:tc>
      </w:tr>
      <w:tr>
        <w:trPr>
          <w:trHeight w:val="288" w:hRule="atLeast"/>
        </w:trPr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ИМУЩЕСТВЕННЫЕ ОТНОШЕНИЯ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b/>
              </w:rPr>
              <w:t>Мероприятие 1 Выполнение кадастровых работ и проведение предпродажной подготовки муниципального имущества</w:t>
            </w:r>
          </w:p>
        </w:tc>
      </w:tr>
      <w:tr>
        <w:trPr>
          <w:trHeight w:val="14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Доля объектов недвижимого имущества, находящихся в муниципальной собственности, сведения о которых внесены в реестры муниципального имуществ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Доля объектов недвижимого имущества, находящихся в муниципальной собственности,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 2. Инвентаризация земельных участков</w:t>
            </w:r>
          </w:p>
        </w:tc>
      </w:tr>
      <w:tr>
        <w:trPr>
          <w:trHeight w:val="19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Доля земельных участков,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 3. Содержание и обслуживание имущества казны муниципального образования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701" w:right="851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912"/>
        <w:gridCol w:w="1337"/>
        <w:gridCol w:w="1563"/>
        <w:gridCol w:w="1340"/>
        <w:gridCol w:w="1339"/>
        <w:gridCol w:w="1340"/>
        <w:gridCol w:w="1564"/>
      </w:tblGrid>
      <w:tr>
        <w:trPr>
          <w:trHeight w:val="110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объем денежных средств, содержания имущества казны и прочих расход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701" w:right="851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4.4. ПЕРЕЧЕНЬ ПОКАЗАТЕЛЕЙ РЕЗУЛЬТАТИВНОСТИ И ЭФФЕКТИВНОСТИ МЕРОПРИЯТИЙ ОТ ОКАЗАНИЯ ПЛАТНЫХ УСЛУГ (РАБОТ) ПОЛУЧАТЕЛЯМИ СРЕДСТВ БЮДЖЕТОВ ГОРОДСКИХ ПОСЕЛ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1"/>
        <w:gridCol w:w="1473"/>
        <w:gridCol w:w="868"/>
        <w:gridCol w:w="1023"/>
        <w:gridCol w:w="1025"/>
        <w:gridCol w:w="869"/>
        <w:gridCol w:w="873"/>
      </w:tblGrid>
      <w:tr>
        <w:trPr>
          <w:trHeight w:val="47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3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</w:tc>
      </w:tr>
      <w:tr>
        <w:trPr>
          <w:trHeight w:val="8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приватизированных жилых помещ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КАЗАТЕЛЬ РЕЗУЛЬТАТИВНОСТИ И ЭФФЕКТИВНОСТИ ОТ ОКАЗАНИЯ ПЛАТНЫХ УСЛУГ (РАБО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50"/>
        <w:gridCol w:w="1381"/>
        <w:gridCol w:w="919"/>
        <w:gridCol w:w="1074"/>
        <w:gridCol w:w="1074"/>
        <w:gridCol w:w="919"/>
        <w:gridCol w:w="925"/>
      </w:tblGrid>
      <w:tr>
        <w:trPr>
          <w:trHeight w:val="47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бюджет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я показателей по го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32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</w:tc>
      </w:tr>
      <w:tr>
        <w:trPr>
          <w:trHeight w:val="8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доходы от оказания платных услуг (работ) (приватизаци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5.</w:t>
      </w:r>
      <w:r>
        <w:rPr>
          <w:rFonts w:cs="Arial" w:ascii="Arial" w:hAnsi="Arial"/>
          <w:b/>
          <w:sz w:val="32"/>
          <w:szCs w:val="32"/>
        </w:rPr>
        <w:t xml:space="preserve"> ПАСПОРТ ПОКАЗАТЕЛ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03"/>
        <w:gridCol w:w="4137"/>
      </w:tblGrid>
      <w:tr>
        <w:trPr>
          <w:trHeight w:val="8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касова Татьяна Григорьевна – 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л. 8-48763-5-42-31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л. почта: 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ased_mo_g.chekalin@tularegion.ru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 не разграничена  и которые расположены в границах городских поселен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формируется путем суммирования доходов бюджета от продажи земельных участков находящихся в собственности муниципального образования город Чекалин Суворовского района, и земельных участков, государственная собственность на которые не разграничена на территории муниципального образования город Чекалин Суворовского район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6. ПАСПОРТ ПОКАЗАТЕЛЯ</w:t>
      </w:r>
    </w:p>
    <w:p>
      <w:pPr>
        <w:pStyle w:val="ConsPlusCell"/>
        <w:widowControl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03"/>
        <w:gridCol w:w="4137"/>
      </w:tblGrid>
      <w:tr>
        <w:trPr>
          <w:trHeight w:val="8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касова Татьяна Григорьевна – 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л. 8-48763-5-42-3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л. почта: </w:t>
            </w: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ased_mo_g.chekalin@tularegion.ru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конечного результата</w:t>
            </w:r>
          </w:p>
        </w:tc>
      </w:tr>
      <w:tr>
        <w:trPr>
          <w:trHeight w:val="32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формируется путем суммирования доходов бюджета получаемые в виде арендной платы,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5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ханизм реализации подпрограммы основан на скоординированных действиях исполнителей программных мероприятий по достижению намеченн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подпрограммы определяет основное содержание направлений и мероприятий, доводит информацию о реализации подпрограммы до заинтересованных лиц, организаций и учреждений; в соответствии с законодательством несет ответственность за нецелевое и неэффективное использование средств республиканского и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беспечения анализа хода реализации подпрограммы исполнитель ежегодно </w:t>
      </w:r>
      <w:r>
        <w:rPr>
          <w:rFonts w:cs="Arial" w:ascii="Arial" w:hAnsi="Arial"/>
          <w:color w:val="000000"/>
          <w:sz w:val="24"/>
          <w:szCs w:val="24"/>
        </w:rPr>
        <w:t>согласовывает показатели эффективности подпрограммы и ежегодно отчитывается о ходе их выполнения. При этом обращается внимание на выполнение сроков реализации подпрограммных мероприятий, на целевое и эффективное использование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Муниципальна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программа подлежит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ежегодной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корректировке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в части объемов финансирования и значений целевых показателей на очередной финансовый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год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и плановый период, а также плана реализации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муниципальной программы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на очередной финансовый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год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и плановый период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</w:rPr>
        <w:t>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ходе реализации программы возможны рис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дофинансирование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зменение федерального законода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ществуют риски, связанные с трудностями при обеспечении укомплектованности квалифицированными кадр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мерам управления рисками реализации таков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ходе реализации муниципальной программы возможно внесение корректировок в разделы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зменение в действующие нормативно-правовые акты района должны вноситься своевремен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истематического мониторинга реализации подпрограммы, осуществления оперативных мер по их предупреждению и снижению негативного воздейств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 ОБОБЩЕННАЯ ХАРАКТЕРИСТИКА МЕР ПРАВОВОГО РЕГУЛ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условиях формирования новых подходов к системе планирования и контроля реализации планов и основных показателей системы управления сферой управления муниципальным имуществом, внедрения в практику современных управленческих технологий, в рамках подпрограммы предлагаются следующие меры государственного регулирования:</w:t>
        <w:br/>
        <w:t>- повышение эффективности управления кадровыми, материальными, финансовыми, организационными ресурсами в сфере управления муниципальным имущ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работка нормативов, положений, регламентов для совершенствования работы сферы управления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8. МЕТОДИКА ОЦЕНКИ ЭФФЕКТИВНОСТИ В РАЗРЕЗ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МУНИЦИПАЛЬНЫХ ПОДПРОГРАМ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Методика оценки эффективности муниципальной подпрограммы представляет собой алгоритм оценки фактической эффективности в процессе и по итогам реализации муниципальной подпрограммы и должна быть основана на оценке результативности муниципальной подпрограммы с учетом объема ресурсов, направленных на ее реал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 Методика оценки эффективности муниципальной подпрограммы учитывает необходимость проведения оцен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степени достижения целей и решения задач подпрограмм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степени соответствия запланированному уровню затрат и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В рамках методики оценки эффективности муниципальной подпрограммы может предусматриваться алгоритм установления пороговых значений целевых индикаторов (показателей)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вышение (недостижение) таких пороговых значений свидетельствует об эффективной (неэффективной)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Методика оценки эффективности муниципальной подпрограммы предусматривает возможность проведения оценки эффективности муниципальной подпрограммы в течение реализации муниципальной подпрограммы не реже, чем один раз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Результаты оценки эффективности реализации муниципальной подпрограммы представляются в составе годового отчета ответственного исполнителя муниципальной под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Для интегральной оценки выполнения реализации муниципальной  подпрограммы  проводится оценка выполнения каждого целевого индикатора, интегральная оценка выполнения реализации  подпрограммы с учетом удельного веса каждого целевого индик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Сумма удельных весов целевых индикаторов подпрограммы должна быть равной 1,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Эффективность реализации муниципальной подпрограммы (Егп по подпрограмме) определяется на основе сопоставления степени достижения целевых показателей муниципальной подпрограммы (результативности) и полноты использования запланированных средств район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Rг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гп по подпрограмме = ----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dгп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Rгп - степень достижения целевых показателей ГП (результативность %) приложение № 1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dгп - полнота использования запланированных на реализацию ГП средств районного  бюджета,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Показатель полноты использования средства районного бюджета определяется как соотношение фактических расходов по муниципальной программе в отчетном году с плановы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гп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dгn = ------ * 100%, 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гп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гп - фактические расходы по ГП в отчетном году (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гп - плановые расходы на реализацию ГП в отчетном году (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 Для оценки эффективности реализации муниципальной  подпрограммы устанавливаются следующие крите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если Егп = 1, то эффективность соответствует запланированной, достигнута нормальная эффектив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если Егп больше 1, то достигнута высокая эффектив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если Егп меньше 1, эффективность реализации ГП средня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если Егп меньше 0,9, эффективность реализации ГП низкая.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Для оценки эффективности реализации каждой подпрограммы, включенной в муниципальной программу, применяются аналогичные критерии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sectPr>
      <w:headerReference w:type="default" r:id="rId25"/>
      <w:type w:val="nextPage"/>
      <w:pgSz w:w="11906" w:h="16838"/>
      <w:pgMar w:left="851" w:right="42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PageNumber">
    <w:name w:val="Page Number"/>
    <w:basedOn w:val="Style14"/>
    <w:rPr/>
  </w:style>
  <w:style w:type="character" w:styleId="AbsatzStandardschriftart">
    <w:name w:val="Absatz-Standardschriftart"/>
    <w:qFormat/>
    <w:rPr/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spacing w:val="4"/>
      <w:sz w:val="22"/>
      <w:szCs w:val="22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-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Абзац списка Знак"/>
    <w:qFormat/>
    <w:rPr>
      <w:rFonts w:cs="Calibri"/>
      <w:sz w:val="22"/>
      <w:szCs w:val="22"/>
    </w:rPr>
  </w:style>
  <w:style w:type="character" w:styleId="Style22">
    <w:name w:val="Основной текст с отступом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pacing w:val="3"/>
      <w:sz w:val="21"/>
      <w:szCs w:val="21"/>
      <w:lang w:val="en-US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840" w:after="600"/>
      <w:jc w:val="center"/>
    </w:pPr>
    <w:rPr>
      <w:rFonts w:ascii="Times New Roman" w:hAnsi="Times New Roman" w:eastAsia="Times New Roman" w:cs="Times New Roman"/>
      <w:b/>
      <w:bCs/>
      <w:spacing w:val="-9"/>
      <w:sz w:val="20"/>
      <w:szCs w:val="20"/>
      <w:lang w:val="en-US"/>
    </w:rPr>
  </w:style>
  <w:style w:type="paragraph" w:styleId="Consplusnormal2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2165">
    <w:name w:val="21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16">
    <w:name w:val="33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6">
    <w:name w:val="2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mizo.tularegion.ru/netcat_files/4075/5280/h_c5f62c6d51ac3e1eb9cf084d59e538f6" TargetMode="External"/><Relationship Id="rId9" Type="http://schemas.openxmlformats.org/officeDocument/2006/relationships/hyperlink" Target="http://mizo.tularegion.ru/netcat_files/4075/5280/h_c5f62c6d51ac3e1eb9cf084d59e538f6" TargetMode="External"/><Relationship Id="rId10" Type="http://schemas.openxmlformats.org/officeDocument/2006/relationships/hyperlink" Target="http://mizo.tularegion.ru/netcat_files/4075/5280/h_19ba49902e86e36bc93290bcd7a52fbb" TargetMode="External"/><Relationship Id="rId11" Type="http://schemas.openxmlformats.org/officeDocument/2006/relationships/hyperlink" Target="http://mizo.tularegion.ru/netcat_files/4075/5280/h_19ba49902e86e36bc93290bcd7a52fbb" TargetMode="External"/><Relationship Id="rId12" Type="http://schemas.openxmlformats.org/officeDocument/2006/relationships/hyperlink" Target="http://mizo.tularegion.ru/netcat_files/4075/5280/h_19ba49902e86e36bc93290bcd7a52fbb" TargetMode="External"/><Relationship Id="rId13" Type="http://schemas.openxmlformats.org/officeDocument/2006/relationships/hyperlink" Target="http://mizo.tularegion.ru/netcat_files/4075/5280/h_19ba49902e86e36bc93290bcd7a52fbb" TargetMode="External"/><Relationship Id="rId14" Type="http://schemas.openxmlformats.org/officeDocument/2006/relationships/hyperlink" Target="http://mizo.tularegion.ru/netcat_files/4075/5280/h_19ba49902e86e36bc93290bcd7a52fbb" TargetMode="External"/><Relationship Id="rId15" Type="http://schemas.openxmlformats.org/officeDocument/2006/relationships/hyperlink" Target="http://mizo.tularegion.ru/netcat_files/4075/5280/h_19ba49902e86e36bc93290bcd7a52fbb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yperlink" Target="mailto:ased_mo_g.chekalin@tularegion.ru" TargetMode="External"/><Relationship Id="rId21" Type="http://schemas.openxmlformats.org/officeDocument/2006/relationships/hyperlink" Target="mailto:ased_mo_g.chekalin@tularegion.ru" TargetMode="Externa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41:00Z</dcterms:created>
  <dc:creator>Ulia2</dc:creator>
  <dc:description/>
  <cp:keywords/>
  <dc:language>en-US</dc:language>
  <cp:lastModifiedBy>WORK</cp:lastModifiedBy>
  <cp:lastPrinted>2023-03-15T16:50:00Z</cp:lastPrinted>
  <dcterms:modified xsi:type="dcterms:W3CDTF">2023-03-27T08:33:00Z</dcterms:modified>
  <cp:revision>1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