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5 года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ГОРОД ЧЕКАЛИН СУВОРОВСКОГО РАЙОНА»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остановлением администрации муниципального образования город Чекалин Суворовского района от 13.03.2025 № 10 «Об утверждении Порядка разработки, реализации и оценки эффективности муниципальных программ муниципального образования город Чекалин Суворовского района», на основании Устава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 xml:space="preserve">«Развитие культуры муниципального образования город Чекалин Суворовского района»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(Приложение №1)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состав управляющего совета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город Чекалин Суворовского района»</w:t>
      </w:r>
      <w:r>
        <w:rPr>
          <w:rFonts w:eastAsia="Times New Roman" w:cs="Arial" w:ascii="Arial" w:hAnsi="Arial"/>
          <w:sz w:val="24"/>
          <w:szCs w:val="24"/>
        </w:rPr>
        <w:t xml:space="preserve">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город Чекалин Суворовского района от 19.03.2021 № 20 «Об утверждении муниципальной программы «Развитие культуры город Чекалин Сувор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25 года №18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ДЕЛ 1. ОБЩАЯ ХАРАКТЕРИСТИКА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МБУК "Чекалинский ГДК"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муниципального образования город Чекалин Суворовского 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ная политика является важным фактором социального и 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ременные способы получения информации и работы с ней заставляют использовать новые формы и методы работы с людьми, привлекая их к участию в мероприятиях, клубах, круж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тем, что МБУК "Чекалинский ГДК" из- 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, местного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ализация мероприятий программы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механизмам реализации муниципальной программы относя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ханизм финансирования программных мероприятий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риобретения товаров (выполнения работ, оказания услуг), необходимых для реализации программных мероприятий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струменты контроля за реализацией муниципальной программы, в том числе исполнения мероприятий с запланированным объёмом и качеством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тдельных мероприятий программы, связанных с материально-техническим оснащением, осуществляется на основе соответствующих договоров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конкретизируются в годовых планах работ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реализацией программы осуществляет глава администрации муниципального образования город Чекалин Суворовского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осуществляет директор МБУК "Чекалинский ГДК"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и информация о её реализации размещается на официальном сайте администрации муниципального образования город Чекалин Суворовского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2. 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Сохранение и развитие культурного потенциала и культурного наслед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и Программы предполагается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учение и представление населению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и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я праз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я систем обмена информацией с помощью электрон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и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здание условий для сохранения и развития культурного потенциал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производство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условий для доступа населения к культурным наследиям, современной культуре, информационным 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держки творчески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я условий для участия детей в конкурсах, фестивалях, выста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я оптимальных условий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ы на финансовое обеспечение выполнения муниципального задания помог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нообразить формы работы с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 СИСТЕМА ПРОГРАММНЫХ МЕРОПРИЯТИЙ РЕСУРСН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пользование современных технологий,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полнение муниципальными учреждениями культуры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районных торжественных и культурно –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оставление населению полного спектра услуг МБУК «Чекалинский ГД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одлежат уточнению в соответствии с результатами рассмотрения дополнительных бюджетных заявок исполнител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у финансирования Программы составляют средства бюджета муниципального образов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4. МЕХАНИЗМ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исполнителей по реализации Программы осуществляет администрация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ловий, порядка и правил, утвержденных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у положений, смет, программ, планов в части проводимых мероприятий, фестивалей, конкурсов, мастер-класс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униципальные учреждения культуры – получатели бюджетных средств – самостоятельно осуществляют отбор исполнителей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5. 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населения, участвующего в культурно - досуговых мероприятиях, проводимых муниципальными организациями культуры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Число посетителей платных мероприятий) / число ж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ширение возможностей граждан в получении культурно - досугов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содержательного досуга и общ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оянного развития и совершенствования основных направлений культурно –досуговой деятельности в соответствии с потребностям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рав граждан на приобщение к ценностям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оведение культурно-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и организация работы самодеятельных творческих коллективов на базе МБУК «Чекалинский ГДК» для обеспечения концертной и иной деятельности по обслуживанию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е массовых театрализованных праздников и представлений, народных  гуляний, обрядов и ритуалов в соответствии с региональными и местными обычаями и тради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о-экономический эффект от реализации Программы выраж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развитии клуб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укреплении материально-технической базы муниципального бюджетного учреждения куль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марта 2025 года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ПРАВЛЯЮЩЕГО СОВЕТА МУНИЦИПАЛЬНОЙ ПРОГРАММЫ </w:t>
      </w:r>
      <w:r>
        <w:rPr>
          <w:rFonts w:cs="Arial" w:ascii="Arial" w:hAnsi="Arial"/>
          <w:b/>
          <w:color w:val="000000"/>
          <w:sz w:val="24"/>
          <w:szCs w:val="24"/>
        </w:rPr>
        <w:t>«РАЗВИТИЕ КУЛЬТУРЫ МУНИЦИПАЛЬНОГО ОБРАЗОВАНИЯ ГОРОД ЧЕКАЛИН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енкова Ирина Владимировна –глава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- главный бухгалте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хина Любовь Сергеевна – главный инструктор администрации муниципальног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кова Альбина Александровна – ведущий специалист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зулина О.А. - начальник МКУ «Сектор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57" w:leader="none"/>
          <w:tab w:val="left" w:pos="7589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2"/>
    <w:qFormat/>
    <w:rPr/>
  </w:style>
  <w:style w:type="character" w:styleId="ConsPlusTitle1">
    <w:name w:val="ConsPlusTitle1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8:00Z</dcterms:created>
  <dc:creator>Chosen One</dc:creator>
  <dc:description/>
  <cp:keywords/>
  <dc:language>en-US</dc:language>
  <cp:lastModifiedBy>WORK</cp:lastModifiedBy>
  <cp:lastPrinted>2019-12-03T14:31:00Z</cp:lastPrinted>
  <dcterms:modified xsi:type="dcterms:W3CDTF">2025-04-02T08:30:00Z</dcterms:modified>
  <cp:revision>6</cp:revision>
  <dc:subject/>
  <dc:title/>
</cp:coreProperties>
</file>