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город Чекалин Сувор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т 24 марта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Чекалин Суворовского района от 30 марта 2017 года №18 «Об утверждении муниципальной программы «Энергоэффективность города Чекалин Суворовского района»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программно-целевых методов бюджетного планирования в муниципальном образовании город Чекалин Суворовского района 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 Чекалин Суворовского района, администрация муниципального образования город Чекалин Суворов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Чекалин Суворовского района от 30 марта 2017 года №18 «Об утверждении муниципальной программы «Энергоэффективность города Чекалин Суворовского район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shd w:fill="FFFFFF" w:val="clear"/>
        </w:rPr>
        <w:t xml:space="preserve"> Продлить срок реализации муниципальной программы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Энергоэффективность города Чекалин Суворовского района»</w:t>
      </w:r>
      <w:r>
        <w:rPr>
          <w:rFonts w:cs="Arial" w:ascii="Arial" w:hAnsi="Arial"/>
        </w:rPr>
        <w:t>» до 2025 год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озицию паспорта «Объемы и источники финансирования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9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на 2017-2023 гг. из бюджета муниципального образования город Чекалин Суворовского района – 150,725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. – 0,000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. – 0,000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. – 0,000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. – 48,50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52,225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. - 50,000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. - 0,000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.- 0,000 тыс.руб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Часть 5 Ресурсное обеспечение программы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2"/>
        <w:rPr/>
      </w:pPr>
      <w:r>
        <w:rPr>
          <w:b/>
          <w:sz w:val="24"/>
          <w:szCs w:val="24"/>
        </w:rPr>
        <w:t>«5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мероприятий программы планируется осуществить за счет средств бюджета поселения и привлечен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ализации мероприятий могут привлекаться средства областного и районного бюджетов в рамках финансирования программ по энергосбережению и энергоэффективности и внебюджетные источники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из бюджета МО составляет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-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Исполни-тел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1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обретение и установка энергосберегающих л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дминистрация МО город Чек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муниципального образования город Чекалин Суворовского района о бюджете на соответствую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Опубликовать настоящее постановление в средствах массовой информации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Постановление вступает в силу со дня официального опубликования.</w:t>
      </w:r>
    </w:p>
    <w:p>
      <w:pPr>
        <w:pStyle w:val="Style18"/>
        <w:ind w:left="0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город Чекалин Суворовского райо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 Усенков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азвание Знак1"/>
    <w:basedOn w:val="Style14"/>
    <w:qFormat/>
    <w:rPr>
      <w:rFonts w:ascii="Calibri" w:hAnsi="Calibri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4:00Z</dcterms:created>
  <dc:creator>User1</dc:creator>
  <dc:description/>
  <cp:keywords/>
  <dc:language>en-US</dc:language>
  <cp:lastModifiedBy>WORK</cp:lastModifiedBy>
  <cp:lastPrinted>2022-03-29T16:24:00Z</cp:lastPrinted>
  <dcterms:modified xsi:type="dcterms:W3CDTF">2022-04-07T11:14:00Z</dcterms:modified>
  <cp:revision>26</cp:revision>
  <dc:subject/>
  <dc:title/>
</cp:coreProperties>
</file>