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423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униципального образования ГОРОД ЧЕКАЛИ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УВО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  <w:sz w:val="28"/>
                <w:szCs w:val="28"/>
              </w:rPr>
              <w:t>от 31января 2023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18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8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являющихся собственностью муниципального образования город Чекалин</w:t>
      </w:r>
      <w:r>
        <w:rPr>
          <w:b/>
          <w:color w:val="000000"/>
          <w:sz w:val="28"/>
          <w:szCs w:val="28"/>
        </w:rPr>
        <w:t xml:space="preserve"> Суворовского района</w:t>
      </w:r>
      <w:r>
        <w:rPr>
          <w:b/>
          <w:sz w:val="28"/>
          <w:szCs w:val="28"/>
        </w:rPr>
        <w:t>, в отношении которых планируется заключение концессионных соглашений и порядка получения копий отчетов о техническом обследовании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на основании Устава муниципального образования город Чекалин</w:t>
      </w:r>
      <w:r>
        <w:rPr>
          <w:color w:val="000000"/>
          <w:sz w:val="28"/>
          <w:szCs w:val="28"/>
        </w:rPr>
        <w:t xml:space="preserve"> Суворовского района</w:t>
      </w:r>
      <w:r>
        <w:rPr>
          <w:sz w:val="28"/>
          <w:szCs w:val="28"/>
        </w:rPr>
        <w:t>, администрация муниципального образования город Чекалин</w:t>
      </w:r>
      <w:r>
        <w:rPr>
          <w:color w:val="000000"/>
          <w:sz w:val="28"/>
          <w:szCs w:val="28"/>
        </w:rPr>
        <w:t xml:space="preserve"> Суворов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являющихся собственностью муниципального образования город Чекалин</w:t>
      </w:r>
      <w:r>
        <w:rPr>
          <w:color w:val="000000"/>
          <w:sz w:val="28"/>
          <w:szCs w:val="28"/>
        </w:rPr>
        <w:t xml:space="preserve"> Суворовского района</w:t>
      </w:r>
      <w:r>
        <w:rPr>
          <w:sz w:val="28"/>
          <w:szCs w:val="28"/>
        </w:rPr>
        <w:t>, в отношении которых планируется заключение концессионных соглашений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пии отчетов о техническом обследовании объектов, в отношении которых планируется заключение концессионных соглашений, предоставляются по письменному запросу заинтересованного лица в десяти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город Чекалин Суворовского района от 11 апреля 2022 года № 30 «Об утверждении Перечня объектов, являющихся собственностью муниципального образования город Чекалин</w:t>
      </w:r>
      <w:r>
        <w:rPr>
          <w:color w:val="000000"/>
          <w:sz w:val="28"/>
          <w:szCs w:val="28"/>
        </w:rPr>
        <w:t xml:space="preserve"> Суворовского района</w:t>
      </w:r>
      <w:r>
        <w:rPr>
          <w:sz w:val="28"/>
          <w:szCs w:val="28"/>
        </w:rPr>
        <w:t>, в отношении которых планируется заключение концессионных соглашений и порядка получения копий отчетов о техническом обследовании объектов, в отношении которых планируется заключение концессионных соглашений»,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город Чекалин</w:t>
      </w:r>
      <w:r>
        <w:rPr>
          <w:color w:val="000000"/>
          <w:sz w:val="28"/>
          <w:szCs w:val="28"/>
        </w:rPr>
        <w:t xml:space="preserve"> Суворов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Чека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В. Усенк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бразования город Чекалин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1.2023  №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1"/>
        <w:gridCol w:w="3965"/>
        <w:gridCol w:w="2516"/>
        <w:gridCol w:w="2068"/>
        <w:gridCol w:w="22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и владельце объе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государственной регистрации прав собствен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Суво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Чекалин, водопроводные сети ул. Лен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996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46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 Чекалин, водопроводные сети ул. Чуваш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889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6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ул. Чека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15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ул. Стрелец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ю 1048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18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х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 ул. Спас-Введен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ю 1242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2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  ул.Поб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318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16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ул.Первомай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88 м</w:t>
            </w:r>
          </w:p>
          <w:p>
            <w:pPr>
              <w:pStyle w:val="Normal"/>
              <w:jc w:val="center"/>
              <w:rPr/>
            </w:pPr>
            <w:r>
              <w:rPr/>
              <w:t>КН 71:18:050303:2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17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ул.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752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0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линии водопровода на  лесхо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ю 1249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19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 ул.Крас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759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14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ул.Калуж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477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1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водопроводные сети   ул.Володарск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484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4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ул.Белев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ю 1048 м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5</w:t>
            </w:r>
          </w:p>
          <w:p>
            <w:pPr>
              <w:pStyle w:val="Normal"/>
              <w:jc w:val="center"/>
              <w:rPr/>
            </w:pPr>
            <w:r>
              <w:rPr/>
              <w:t>21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,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 ул.Лен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м, </w:t>
            </w:r>
          </w:p>
          <w:p>
            <w:pPr>
              <w:pStyle w:val="Normal"/>
              <w:jc w:val="center"/>
              <w:rPr/>
            </w:pPr>
            <w:r>
              <w:rPr/>
              <w:t>КН 71:18:000000:14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/018-71/018/007/2015-786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,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ул. Чека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5 м, КН71:18:000000:14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/018-71/018/007/2015-787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,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ул. Белев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/>
            </w:pPr>
            <w:r>
              <w:rPr/>
              <w:t>222 м, КН71:18:000000:14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/018-71/018/007/2015-788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,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ул.Калуж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3 м, КН71:18:000000:14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-71/018-71/018/007/2015-783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,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 Чекалин, ул. Володарск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9 м, КН71:18:050202:3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-71/018-71/018/007/2015-782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водозаб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 ул. Белевская, д.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91,1кв.м               </w:t>
            </w:r>
          </w:p>
          <w:p>
            <w:pPr>
              <w:pStyle w:val="Normal"/>
              <w:jc w:val="center"/>
              <w:rPr/>
            </w:pPr>
            <w:r>
              <w:rPr/>
              <w:t>КН 71:18:050201:2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/018-71/018/007/2015-785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напорная башн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башня Рожновск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30куб.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Н 71:18:050302:2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уар ж/б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резервуар ж/б   , ул.Белев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30 куб.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Н 71:18:050201:2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3.20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Суворовский район, г.Чекалин, ул.Белевск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30 м.</w:t>
            </w:r>
          </w:p>
          <w:p>
            <w:pPr>
              <w:pStyle w:val="Normal"/>
              <w:jc w:val="center"/>
              <w:rPr/>
            </w:pPr>
            <w:r>
              <w:rPr/>
              <w:t>КН 71:18:050201:2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1/018-71/018/007/2015-789/2 от 28.09.20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Суворовский район, г.Чекалин, артезианская скважина  ул.Белев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25 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Н 71:18:050201:2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Чекалин Сувор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АД 0267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3.201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pacing w:val="40"/>
      <w:sz w:val="36"/>
      <w:szCs w:val="36"/>
    </w:rPr>
  </w:style>
  <w:style w:type="character" w:styleId="4">
    <w:name w:val="Заголовок 4 Знак"/>
    <w:qFormat/>
    <w:rPr>
      <w:b/>
      <w:bCs/>
      <w:cap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>
      <w:rFonts w:ascii="Garamond" w:hAnsi="Garamond" w:cs="Garamond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4:00Z</dcterms:created>
  <dc:creator>User</dc:creator>
  <dc:description/>
  <dc:language>en-US</dc:language>
  <cp:lastModifiedBy>WORK</cp:lastModifiedBy>
  <cp:lastPrinted>2023-03-06T10:07:00Z</cp:lastPrinted>
  <dcterms:modified xsi:type="dcterms:W3CDTF">2023-03-06T07:12:00Z</dcterms:modified>
  <cp:revision>3</cp:revision>
  <dc:subject/>
  <dc:title>О разрешении ЗАО  «Новинка»</dc:title>
</cp:coreProperties>
</file>