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_»_____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</w:t>
            </w:r>
          </w:p>
        </w:tc>
      </w:tr>
    </w:tbl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город Чекалин Суворовского района от 29.12.2017г. № 84 «Об утверждении положения «Об оплате труда служащих, замещающих должности, не являющиеся должностями муниципальной службы администрации муниципального образования город Чекалин Сувор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z w:val="28"/>
          <w:szCs w:val="28"/>
        </w:rPr>
        <w:t>Федерации», на основании статьи 44 Устава муниципального образования город Чекалин Суворовского района администрация муниципального образования город Чекалин Суворовского района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город Чекалин Суворовского района от 29.12.2017 №84 «Об утверждении Положения «Об оплате труда служащих, замещающих должности, не являющиеся должностями муниципальной службы администрации муниципального образования город Чекалин Суворовского района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3 к постановлению изложить в следующей редакции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сайте муниципального образования город Чекалин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.04.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Чекалин Суворовс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В. Усен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ConsPlu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 Чекалин Суворовского района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 2024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 Чекалин Суворовского района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№ 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СЛУЖАЩИХ, ЗАМЕЩАЮЩИХ ДОЛЖНОСТИ, НЕ ЯВЛЯЮЩИЕСЯ ДОЛЖНОСТЯМИ МУНИЦИПАЛЬНОЙ СЛУЖБЫ АДМИНИСТРАЦИИ МУНИЦИПАЛЬНОГО ОБРАЗОВАНИЯ 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тру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организации закуп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7:00Z</dcterms:created>
  <dc:creator>kadres</dc:creator>
  <dc:description/>
  <cp:keywords/>
  <dc:language>en-US</dc:language>
  <cp:lastModifiedBy>WORK</cp:lastModifiedBy>
  <cp:lastPrinted>2024-03-27T11:05:00Z</cp:lastPrinted>
  <dcterms:modified xsi:type="dcterms:W3CDTF">2024-08-19T09:16:00Z</dcterms:modified>
  <cp:revision>6</cp:revision>
  <dc:subject/>
  <dc:title/>
</cp:coreProperties>
</file>