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b w:val="false"/>
          <w:b w:val="false"/>
          <w:caps/>
        </w:rPr>
      </w:pPr>
      <w:r>
        <w:rPr>
          <w:b w:val="false"/>
          <w:caps/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firstLine="709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ЮГО-ВОСТОЧНОЕ Суворовск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й созыв</w:t>
      </w:r>
    </w:p>
    <w:p>
      <w:pPr>
        <w:pStyle w:val="ConsPlusTitle"/>
        <w:ind w:firstLine="709"/>
        <w:jc w:val="center"/>
        <w:rPr/>
      </w:pPr>
      <w:r>
        <w:rPr>
          <w:bCs w:val="false"/>
        </w:rPr>
        <w:t>22 -е заседание</w:t>
      </w:r>
    </w:p>
    <w:p>
      <w:pPr>
        <w:pStyle w:val="ConsPlusTitle"/>
        <w:ind w:firstLine="709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декабря 2024 г.                                                                        № 22-85</w:t>
      </w:r>
    </w:p>
    <w:p>
      <w:pPr>
        <w:pStyle w:val="ConsPlusTitle"/>
        <w:ind w:firstLine="709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Юго-Восточное Суворовского района от 22.12.2023 г. № 5-21 «Об утверждении бюджета муниципального образования Юго-Восточное Суворовского района на 2024 год и на плановый период 2025 и 2026 годов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0 статьи 35 Федерального закона от 06 октября 2003 № 131-ФЗ «Об общих принципах организации местного самоуправления в Российской Федерации», Бюджетного Кодекса Российской Федерации, на основании статьи 54 Устава муниципального образования Юго-Восточное Суворовского района, Собрание депутатов муниципального образования Юго-Восточное Суворов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решение </w:t>
      </w:r>
      <w:r>
        <w:rPr>
          <w:sz w:val="28"/>
          <w:szCs w:val="28"/>
        </w:rPr>
        <w:t>Собрания депутатов муниципального образования Юго-Восточное Суворовского района от 22.12.2023 г. № 5-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муниципального образования Юго-Восточное Суворовского района на 2024 год и на плановый период 2025 и 2026 годов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sz w:val="28"/>
          <w:szCs w:val="28"/>
        </w:rPr>
        <w:t>1.1. Пункт 1 бюдже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 Основные характеристики бюджета муниципального образования Юго-Восточное Суворовского района (далее - бюджет муниципального образования)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88 819,0492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90 478,3627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в сумме 1 659,31344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одпункт 4.1. пунк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4 бюджета </w:t>
      </w:r>
      <w:r>
        <w:rPr>
          <w:sz w:val="28"/>
          <w:szCs w:val="28"/>
        </w:rPr>
        <w:t>муниципального образова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звозмездные поступления в бюджет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объем безвозмездных поступлений в бюджет муниципального образования, получаемых из бюджета муниципального образования Суворовский район, в форме дотаций, субсидий, иных межбюджетных трансфертов, в 2024 году в сумме 79 554,82033 тыс. рублей, в 2025 году в сумме 45 402,21298 тыс. рублей, в 2026 году в сумме 42 548,3272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я 1, 2, 3, 4, 5, 6 к бюджету муниципального образования Юго-Восточное Суворовского района на 2024 год и на плановый период 2025-2026 годов изложить в редакции приложений 1, 2, 3, 4, 5, к настоящему реш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твердить объем межбюджетных трансфертов, предоставляемых из бюджета муниципального образования Юго-Восточное Суворовского района в бюджет муниципального образования Суворовский район на исполнение полномочий по решению вопросов местного значения в 2024 году в сумме 84,60565 тыс. рублей, в 2025 году в сумме 43,30944 тыс. рублей в 2026 году в сумме 43,30944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средствах массовой информ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разместить на официальном сайте муниципального образования Юго-Восточное Суворовского района в информационно-коммуникационной сети «Интернет» по адресу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yugovostochnoe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ulob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ConsPlusTitle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Юго-Восточ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М. Домаре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3"/>
        <w:gridCol w:w="1640"/>
        <w:gridCol w:w="1640"/>
        <w:gridCol w:w="1539"/>
      </w:tblGrid>
      <w:tr>
        <w:trPr>
          <w:trHeight w:val="315" w:hRule="atLeast"/>
        </w:trPr>
        <w:tc>
          <w:tcPr>
            <w:tcW w:w="1601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601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на 2024 год и на плановый период 2025 и 2026 годов</w:t>
            </w:r>
          </w:p>
        </w:tc>
      </w:tr>
      <w:tr>
        <w:trPr>
          <w:trHeight w:val="13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муниципалного образования  Юго-Восточное Суворовского района  по группам, подгруппам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60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статьям классификации до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60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15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упп, подгрупп и статей классификации до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ходы бюджета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819,049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89,590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12,0022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4,228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7,37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3,675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63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98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628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63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8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628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2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2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86900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9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6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9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4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23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3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4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169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9,27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306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169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7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06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169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7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060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30,956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732,49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4,12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9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72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9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9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72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09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2,666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0,77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8,03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налог с организ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4,02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4,02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8,646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3,57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0,83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8,646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3,57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0,83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9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115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400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15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4050 0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15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9 04053 10 0000 1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15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91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62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621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91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62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621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41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41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11 05075 1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325 1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ХОДЫ ОТ РЕАЛИЗАЦИИ ПРОЧЕГО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8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00 0000 4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8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10 0000 4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8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ОЧИЕ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9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ициативные платеж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9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30 1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9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904,82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02,212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48,3272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54,820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402,212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48,3272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7,19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0,07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5,253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69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2,27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353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69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2,27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353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9000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5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900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59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230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25792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559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230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5792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559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230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579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862,066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625,905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43,81628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31,419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855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50,000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жбюджетные трансферты, передаваемые бюджет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30,646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0,905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3,81628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30,646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0,905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3,81628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3 00000 00 0000 00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1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7274"/>
        <w:gridCol w:w="572"/>
        <w:gridCol w:w="567"/>
        <w:gridCol w:w="174"/>
        <w:gridCol w:w="1668"/>
        <w:gridCol w:w="400"/>
        <w:gridCol w:w="309"/>
        <w:gridCol w:w="1555"/>
        <w:gridCol w:w="1701"/>
        <w:gridCol w:w="1250"/>
        <w:gridCol w:w="451"/>
      </w:tblGrid>
      <w:tr>
        <w:trPr>
          <w:trHeight w:val="135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на 2024 год и на плановый период 2025 и 2026 годов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Юго-Восточное Суворовского района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а муниципального образования муниципального образования Юго-Восточное Суворовского района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на 2024 год и на плановый период 2025 и 2026 г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930" w:hRule="atLeast"/>
        </w:trPr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, подгруппа видов расхода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0,285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73,529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8,52837</w:t>
            </w:r>
          </w:p>
        </w:tc>
      </w:tr>
      <w:tr>
        <w:trPr>
          <w:trHeight w:val="9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5,33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0,076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837,87371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5,33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0,076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7,87371</w:t>
            </w:r>
          </w:p>
        </w:tc>
      </w:tr>
      <w:tr>
        <w:trPr>
          <w:trHeight w:val="54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,11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8,31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,23433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6,11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31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,23433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6,11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31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,23433</w:t>
            </w:r>
          </w:p>
        </w:tc>
      </w:tr>
      <w:tr>
        <w:trPr>
          <w:trHeight w:val="42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6,11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31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,23433</w:t>
            </w:r>
          </w:p>
        </w:tc>
      </w:tr>
      <w:tr>
        <w:trPr>
          <w:trHeight w:val="118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муниципальных органов по аппарату администрации муниципального образования в рамках не 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9,22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1,765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9,63938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6,46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5,77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8,54792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6,46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5,77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8,54792</w:t>
            </w:r>
          </w:p>
        </w:tc>
      </w:tr>
      <w:tr>
        <w:trPr>
          <w:trHeight w:val="12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2,75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988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9146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2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572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67532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2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16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1614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0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6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93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933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3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330</w:t>
            </w:r>
          </w:p>
        </w:tc>
      </w:tr>
      <w:tr>
        <w:trPr>
          <w:trHeight w:val="12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-Восточное Суворов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3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33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3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33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езервным фондом администрации муниципального образования Юго-Восточное Суворовского района в рамках непрограммных расхода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9,95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5,559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2,76136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«Имущественные отношения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обслуживание и внесение взносов на капитальный ремонт  имущества казн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24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24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7,95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5,559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2,76136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95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5,559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2,76136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95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5,559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2,76136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0,85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5,559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2,76136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9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Тульской области в целях проведения конкурсов "Активный сельский староста", " Активный руководитель территориального общественного самоуправ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5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230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25792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55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230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5792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5,55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230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5792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55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230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5792</w:t>
            </w:r>
          </w:p>
        </w:tc>
      </w:tr>
      <w:tr>
        <w:trPr>
          <w:trHeight w:val="9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55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230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5792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55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58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00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7792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9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9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66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9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69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«Обеспечение безопасности населения на воде в летний период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03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на воде в летний перио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2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03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2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4,903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«Организация транспортного обеспечения во время весеннего паводка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9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9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9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07,46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5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63,34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50,00000</w:t>
            </w:r>
          </w:p>
        </w:tc>
      </w:tr>
      <w:tr>
        <w:trPr>
          <w:trHeight w:val="58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75,99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4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75,99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Содержание автомобильных дорог в муниципальном образовании Юго-Восточное Суворовск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000</w:t>
            </w:r>
          </w:p>
        </w:tc>
      </w:tr>
      <w:tr>
        <w:trPr>
          <w:trHeight w:val="9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комплекса процессных мероприятий по содержанию автомобильных дорог в муниципальном образовании Юго-Восточное Суворов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23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23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Ремонт автомобильных дорог в муниципальном образовании Юго-Восточное Суворовск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0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</w:tr>
      <w:tr>
        <w:trPr>
          <w:trHeight w:val="9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комплекса процессных мероприятий по ремонту автомобильных дорог в муниципальном образовании Юго-Восточное Суворов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234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234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</w:tr>
      <w:tr>
        <w:trPr>
          <w:trHeight w:val="72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 " На финансовое обеспечение дорожной деятельности в отношении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 02 8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5,99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 02 82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5,99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"Проверка сметной документации в отношении автомобильных дорог в муниципальном образовании Юго-Восточное Суворовск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9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комплекса процессных мероприятий по проверке сметной документации в отношении автомобильных дорог в муниципальном образовании Юго-Восточное Суворов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234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234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7,34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рамках не программных расхо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7,34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онда Правительства Тульской области (ТО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01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7,34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8001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7,34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,1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реализации мероприятий по сопровождению программных продуктов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79,52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1,575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1,5893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0,12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0000</w:t>
            </w:r>
          </w:p>
        </w:tc>
      </w:tr>
      <w:tr>
        <w:trPr>
          <w:trHeight w:val="9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здание условий для обеспечения качественными услугами коммунального хозяйства граждан   на территории муниципального образования Юго-Восточное Суворовского района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3,17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3,17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20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по развитию газифик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8,21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газифик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8,21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8,21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по развитию водоснабж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4,95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водоотведению и сточным вод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2 2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2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9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4 02 22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а процессных мероприятий по водоснабжени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0000</w:t>
            </w:r>
          </w:p>
        </w:tc>
      </w:tr>
      <w:tr>
        <w:trPr>
          <w:trHeight w:val="57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2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0000</w:t>
            </w:r>
          </w:p>
        </w:tc>
      </w:tr>
      <w:tr>
        <w:trPr>
          <w:trHeight w:val="45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проект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4,95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Чистая вода Тульской обла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4,95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(городских округов) из бюджета Тульской области на строительство (реконструкцию), модернизацию, капитальный ремонт и ремонт объектрв водоснабжения Тульской обла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 02 S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4,95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 02 S0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4,95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еализация проекта «Народный бюджет» в муниципальном образовании Юго-Восточное Суворовского района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5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еализация проекта «Народный бюджет» в муниципальном образовании Юго-Восточное Суворов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5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5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«Народный бюджет» в муниципальном образовании Юго-Восточное Суворов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 01 S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5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 01 S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5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9,40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575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893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9,40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575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893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Организация благоустройства и содержание территории муниципального образования Юго-Восточное Суворовского района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40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575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893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«Уличное освещение на территории муниципального образования Юго-Восточное Суворовского района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,93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575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893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уличному  освещению на территории муниципального образования Юго-Восточное Суворов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,93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575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893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,93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575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8930</w:t>
            </w:r>
          </w:p>
        </w:tc>
      </w:tr>
      <w:tr>
        <w:trPr>
          <w:trHeight w:val="64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68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рочим мероприятиям по благоустройству муниципального образования Юго-Восточное Суворов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68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2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68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муниципального образования на территории муниципального образования Юго-Восточное Суворов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31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8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 непрограммные мероприят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рамках непрограммных расходов «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ддержку мер по обеспечению сбалансирванности бюджета муниципального образования Юго-Восточное Суворовского района из бюджета  муниципального образования Суворовский райо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ддержку мер по обеспечению сбалансирванности бюджета муниципального образования Юго-Восточное Суворовского рай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6,65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5,026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6,59977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65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026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6,59977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муниципального образования Юго-Восточное Суворовского района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65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026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6,59977</w:t>
            </w:r>
          </w:p>
        </w:tc>
      </w:tr>
      <w:tr>
        <w:trPr>
          <w:trHeight w:val="34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проек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65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026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6,59977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Государственная поддержка региональных и муниципальных учреждений куль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8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4273</w:t>
            </w:r>
          </w:p>
        </w:tc>
      </w:tr>
      <w:tr>
        <w:trPr>
          <w:trHeight w:val="6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 01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8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4273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 01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8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4273</w:t>
            </w:r>
          </w:p>
        </w:tc>
      </w:tr>
      <w:tr>
        <w:trPr>
          <w:trHeight w:val="55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на обеспечение деятельности, оказание услуг бюджет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5,38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1,220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,24076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5,38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220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,24076</w:t>
            </w:r>
          </w:p>
        </w:tc>
      </w:tr>
      <w:tr>
        <w:trPr>
          <w:trHeight w:val="90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88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805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71628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88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805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71628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77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77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77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77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,00000</w:t>
            </w:r>
          </w:p>
        </w:tc>
      </w:tr>
      <w:tr>
        <w:trPr>
          <w:trHeight w:val="55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связанные с назначением и выплатой пенсии за выслугу лет  муниципальным служащим Суворовского район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77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7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77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государственного (муниципального)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3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3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78,36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90,361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48,97536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9"/>
        <w:gridCol w:w="559"/>
        <w:gridCol w:w="697"/>
        <w:gridCol w:w="1676"/>
        <w:gridCol w:w="697"/>
        <w:gridCol w:w="1537"/>
        <w:gridCol w:w="1675"/>
        <w:gridCol w:w="1677"/>
      </w:tblGrid>
      <w:tr>
        <w:trPr>
          <w:trHeight w:val="300" w:hRule="atLeast"/>
        </w:trPr>
        <w:tc>
          <w:tcPr>
            <w:tcW w:w="1616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616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16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едомственная структура расходов бюджета муниципального образования Юго-Восточное Суворовского района на 2024 год и на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, подгруппа видов расход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0,285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73,529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8,52837</w:t>
            </w:r>
          </w:p>
        </w:tc>
      </w:tr>
      <w:tr>
        <w:trPr>
          <w:trHeight w:val="7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5,334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0,0767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7,87371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5,334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0,0767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7,87371</w:t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,110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8,31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8,23433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6,110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31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,23433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6,110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31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,23433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6,110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31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,23433</w:t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по аппарату администрации муниципального образования в рамках не 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9,2243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11,7656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9,63938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6,469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5,777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8,54792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6,469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5,7770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8,54792</w:t>
            </w:r>
          </w:p>
        </w:tc>
      </w:tr>
      <w:tr>
        <w:trPr>
          <w:trHeight w:val="10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754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9885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9146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25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5724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6753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21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16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161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08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93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933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3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330</w:t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-Восточное Суворов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3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33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33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33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7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муниципального образования Юго-Восточное Суворовского района в рамках непрограммных расхода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9,950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5,5591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2,76136</w:t>
            </w:r>
          </w:p>
        </w:tc>
      </w:tr>
      <w:tr>
        <w:trPr>
          <w:trHeight w:val="7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«Имущественные отношения»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обслуживание и внесение взносов на капитальный ремонт  имущества казн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24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24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7,950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5,5591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2,7613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950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5,5591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2,76136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950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5,5591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2,7613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0,851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5,5591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2,76136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99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Тульской области в целях проведения конкурсов "Активный сельский староста", " Активный руководитель территориального общественного самоуправ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59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230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2579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559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230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579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559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230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5792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559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230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5792</w:t>
            </w:r>
          </w:p>
        </w:tc>
      </w:tr>
      <w:tr>
        <w:trPr>
          <w:trHeight w:val="8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 программных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559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230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5792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559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3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58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00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7792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97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000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97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7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97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697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«Обеспечение безопасности населения на воде в летний период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03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на воде в летний пери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22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03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22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03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93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2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93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2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93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на территории муниципального образования Юго-Восточное Суворов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4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4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07,466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5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5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63,343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0,00000</w:t>
            </w:r>
          </w:p>
        </w:tc>
      </w:tr>
      <w:tr>
        <w:trPr>
          <w:trHeight w:val="7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0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0,000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0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"Содержание автомобильных дорог в муниципальном образовании Юго-Восточное Суворовского район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автомобильных дорог в муниципальном образовании Юго-Восточное Суворов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23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234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000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"Ремонт автомобильных дорог в муниципальном образовании Юго-Восточное Суворовского район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ремонту автомобильных дорог в муниципальном образовании Юго-Восточное Суворов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234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234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</w:tr>
      <w:tr>
        <w:trPr>
          <w:trHeight w:val="7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 " На финансовое обеспечение дорожной деятельности в отношении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 02 82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5,998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 02 82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5,998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"Проверка сметной документации в отношении автомобильных дорог в муниципальном образовании Юго-Восточное Суворовского район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проверке сметной документации в отношении автомобильных дорог в муниципальном образовании Юго-Восточное Суворов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234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234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 в рамках не программных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7,345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онда Правительства Тульской области (ТО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01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7,345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01I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7,345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79,529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1,575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1,5893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0,126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5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0000</w:t>
            </w:r>
          </w:p>
        </w:tc>
      </w:tr>
      <w:tr>
        <w:trPr>
          <w:trHeight w:val="10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коммунального хозяйства граждан на территории муниципального образования Юго-Восточное Суворовского район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53,172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5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0000</w:t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иональный проект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957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(городских округов) из бюджета Тульской области на строительство (реконструкцию), модернизацию, капитальный ремонт и ремонт объектрв водоснабжения Туль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 02 S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4,957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 02 S0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4,957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8,214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5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по развитию газифик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8,214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0,00000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комплекса процессных мероприятий по газификации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8,214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8,214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по развитию водоснабж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5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0000</w:t>
            </w:r>
          </w:p>
        </w:tc>
      </w:tr>
      <w:tr>
        <w:trPr>
          <w:trHeight w:val="4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а процессных мероприятий по водоотведению и сточным вод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22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22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а процессных мероприятий по водоснабж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22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5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0000</w:t>
            </w:r>
          </w:p>
        </w:tc>
      </w:tr>
      <w:tr>
        <w:trPr>
          <w:trHeight w:val="4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22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5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0000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Реализация проекта «Народный бюджет» в муниципальном образовании Юго-Восточное Суворовского район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54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реализация проекта «Народный бюджет» в муниципальном образовании Юго-Восточное Суворов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54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проекта «Народный бюджет»  в муниципальном образовании Юго-Восточное Суворов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54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роекта «Народный бюджет» в муниципальном образовании Юго-Восточное Суворовского района»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 01 S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54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 01 S05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54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9,403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575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8930</w:t>
            </w:r>
          </w:p>
        </w:tc>
      </w:tr>
      <w:tr>
        <w:trPr>
          <w:trHeight w:val="7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9,403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575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893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Организация благоустройства и содержание территории муниципального образования Юго-Восточное Суворовского район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403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575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8930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Уличное освещение на территории муниципального образования Юго-Восточное Суворовского район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,934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575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8930</w:t>
            </w:r>
          </w:p>
        </w:tc>
      </w:tr>
      <w:tr>
        <w:trPr>
          <w:trHeight w:val="8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а процессных мероприятий по уличному освещению на территории муниципального образования Юго-Восточное Суворов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2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,934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575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8930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21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,934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575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8930</w:t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68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рочим мероприятиям по благоустройству муниципального образования Юго-Восточное Суворов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21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68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21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68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8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8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 непрограммные 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8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 «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ддержку мер по обеспечению сбалансирванности бюджета муниципального образования Юго-Восточное Суворов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6,650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5,0263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6,5997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650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0263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6,59977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муниципального образования Юго-Восточное Суворовского район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6,650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5,0263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6,59977</w:t>
            </w:r>
          </w:p>
        </w:tc>
      </w:tr>
      <w:tr>
        <w:trPr>
          <w:trHeight w:val="4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84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4273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Государственная поддержка региональных и муниципальных учреждений культур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84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4273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 01 L4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84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4273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и совершенствование культурно-досуговой деятельност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7,265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0263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9,95704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5,382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2206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,24076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005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5,382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2206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,24076</w:t>
            </w:r>
          </w:p>
        </w:tc>
      </w:tr>
      <w:tr>
        <w:trPr>
          <w:trHeight w:val="10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80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883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8057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71628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808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883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8057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71628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772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772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772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772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назначением и выплатой пенсии за выслугу лет  муниципальным служащим Суворовского район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772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772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государственного (муниципального) дол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3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37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78,362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90,3617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48,97536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3"/>
        <w:gridCol w:w="2552"/>
        <w:gridCol w:w="1275"/>
        <w:gridCol w:w="2127"/>
        <w:gridCol w:w="708"/>
        <w:gridCol w:w="1134"/>
        <w:gridCol w:w="851"/>
        <w:gridCol w:w="15"/>
        <w:gridCol w:w="835"/>
        <w:gridCol w:w="567"/>
        <w:gridCol w:w="426"/>
        <w:gridCol w:w="1134"/>
        <w:gridCol w:w="425"/>
        <w:gridCol w:w="219"/>
        <w:gridCol w:w="1057"/>
        <w:gridCol w:w="425"/>
        <w:gridCol w:w="58"/>
        <w:gridCol w:w="1643"/>
        <w:gridCol w:w="120"/>
        <w:gridCol w:w="22"/>
        <w:gridCol w:w="9"/>
      </w:tblGrid>
      <w:tr>
        <w:trPr>
          <w:trHeight w:val="315" w:hRule="atLeast"/>
        </w:trPr>
        <w:tc>
          <w:tcPr>
            <w:tcW w:w="16018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Юго-Восточное Суворовского район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Юго-Восточное Суворовского района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, подгруппа видов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75,998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5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5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"Содержание автомобильных дорог в муниципальном образовании Юго-Восточное Суворовского район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"Ремонт автомобильных дорог в муниципальном образовании Юго-Восточное Суворовского район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 " На финансовое обеспечение дорожной деятельности в отношении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8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5,998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"Проверка сметной документации в отношении автомобильных дорог в муниципальном образовании Юго-Восточное Суворовского район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97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«Обеспечение безопасности населения на воде в летний период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03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Организация транспортного обеспечения во время весеннего паводк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93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«Имущественные отношения»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коммунального хозяйства граждан   на территории муниципального образования Юго-Восточное Суворовского район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53,172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5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по развитию газифик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8,214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по развитию водоснабж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а процессных мероприятий по водоснабж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5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чественными услугами ЖКХ населения" (Мероприятия "Чистая вода Тульской области"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4,957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9,403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5759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893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по уличному  освещению на территории муниципального образования Юго-Восточное Суворовск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,934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5759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893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68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ализация проекта «Народный бюджет» в муниципальном образовании Юго-Восточное Суворовского района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54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Народный бюджет» в муниципальном образовании Юго-Восточное Суворовск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54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муниципального образования Юго-Восточное Суворовского район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6,650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5,026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6,5997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Государственная поддержка региональных и муниципальных учреждений культур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84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4273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на обеспечение деятельности, оказание услуг бюджет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7,2659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026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9,9570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5,334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0,0767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7,87371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по главе администрации муниципального образования в рамках не программного направления деятельности «Обеспечение функционирования главы местной администрации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6,110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311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,23433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6,469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5,7770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8,5479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25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5724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6753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21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161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161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08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88,751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3,6827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2,9125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-Восточное Суворовск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33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933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й фондом муниципального образования Суворовский район в рамках непрограммных расход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казенным учреждениям. 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0,851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5,5591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2,7613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казенным учреждениям.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99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бюджетам муниципальных образований Тульской области в целях проведения конкурсов "Активный сельский староста", " Активный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 программных рас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559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3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58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002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779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онда Правительства Тульской области (Т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7,345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й по сопровождению программных продуктов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2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назначением и выплатой пенсии за выслугу лет  муниципальным служащим Суворовского район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772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ддержку мер по обеспечению сбалансирванности бюджета муниципального образования Юго-Восточное Суворовского рай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78,362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90,3617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48,97536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2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бюджету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4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муниципального образования Юго-Восточное Суворовского района    на 2024 год и на плановый период 2025 и 2026 годов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9,313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,368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1837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,7318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9,368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18375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,7318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2,100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0,2845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,7318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2,100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0,2845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52,731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12,1007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52,731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12,10077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6,581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89 171,78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3 301,69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0 992,2867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89 171,78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3 301,69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0 992,2867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89 171,78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3 301,69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0 992,2867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89 171,78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3 301,69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0 992,2867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478,362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301,69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992,2867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478,362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301,69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992,2867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478,362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301,69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992,2867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478,362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301,69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992,2867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27" w:gutter="0" w:header="0" w:top="57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050" w:hanging="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050" w:hanging="0"/>
      <w:jc w:val="right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050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050" w:hanging="0"/>
      <w:jc w:val="both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-1050" w:hanging="0"/>
      <w:jc w:val="both"/>
    </w:pPr>
    <w:rPr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i/>
      <w:i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709" w:firstLine="7088"/>
      <w:jc w:val="both"/>
    </w:pPr>
    <w:rPr>
      <w:lang w:val="en-US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ugovostochnoe.tulob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9:00Z</dcterms:created>
  <dc:creator>532_Lihotina</dc:creator>
  <dc:description/>
  <cp:keywords/>
  <dc:language>en-US</dc:language>
  <cp:lastModifiedBy>USER</cp:lastModifiedBy>
  <cp:lastPrinted>2024-10-18T15:25:00Z</cp:lastPrinted>
  <dcterms:modified xsi:type="dcterms:W3CDTF">2025-01-10T12:34:00Z</dcterms:modified>
  <cp:revision>14</cp:revision>
  <dc:subject/>
  <dc:title>ЗАкон</dc:title>
</cp:coreProperties>
</file>