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ГО-ВОСТОЧНОЕ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1 апреля 2025 г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Юго-Восточное Суворовского района от 19.09.2014 г. № 198 «Об утверждении программы комплексного развития систем коммунальной инфраструктуры муниципального образования Юго-Восточное Сувор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46 Устава муниципального образования Юго-Восточное Суворовского района, администрация муниципального образования Юго-Восточ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Юго-Восточное Суворовского района от 19.09.2014 г. № 198 «Об утверждении программы комплексного развития систем коммунальной инфраструктуры муниципального образования Юго-Восточное Сувор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цы «</w:t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программы комплексного развития систем коммунальной инфраструктуры МО Юго-Восточное Суворовского района" в сфере водоснабжение, водоотведения и газоснаб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(приложение).</w:t>
      </w:r>
      <w:bookmarkStart w:id="0" w:name="_GoBack"/>
      <w:bookmarkEnd w:id="0"/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и разместить на сайте муниципального образования Юго-Восточное Суворовского района в сети интернет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го-Восточное Суво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Гриб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ое Суво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апреля 2025г. года № 1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Система мероприятий программы комплексного развития систем коммунальной инфраструктуры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126"/>
        <w:gridCol w:w="1276"/>
        <w:gridCol w:w="1276"/>
        <w:gridCol w:w="1417"/>
        <w:gridCol w:w="1418"/>
        <w:gridCol w:w="1417"/>
        <w:gridCol w:w="1418"/>
        <w:gridCol w:w="1211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адрес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одам, тыс. руб. (с НДС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водоснабж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водопроводных сетей с.Берёз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водопроводных с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водопроводных сетей д. Желт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одопроводных сетей д. Мали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рограмме «Чист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водопровода пос. Первомайский Сувор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5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стройство узла учета холодной воды пос. Перво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водонапорной баш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Борисово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15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тиково (по программе «Чист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в с. Кулешово по программе «Чистая вода (кредиторская задолж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6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с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лубинных (скважинных) насосов: Тип ЭЦВ-6-10-100 д.Безово, с.Мишн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лубинных (скважинных) насосов: Тип ЭЦВ-6-10-100 д.Безово, с.Миш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лубинных  насосов: Тип ЭЦВ-8-25-100 с.Берез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лубинного насос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21 п.Михай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арийных участков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96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2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ых работ на бурение скважины и строительство водопроводных сетей в д.Михайловка, д.Пла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м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ов воды с артезианских скважин и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проверке 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«Организация водоснабжения в н.п. Ново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8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сетей холодного водоснабжения в д.Желтиково, д.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едованию систем холодного водоснабжения д.Желтиково, п.Перво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систем холодного водоснабжения и разработка и выдача заключения по технической связи объектов водоснабжения в п.Первомайский, д.Желтико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о ул.Романова Суворовского района Тульской области Мероприятие «Чистая вод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97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напорной башни в с.Березово Суворовского района Тульской области Мероприятие «Чистая вод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60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 заменой на пластиковую, участка водопроводной трубы в д.Колонта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скважины в н.п. Новоалександровка Суворовского района Тульской области Мероприятие «Чистая вод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2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в п.Ханино ул.Свободы Суворовского района Тульской области Мероприятие «Чистая вод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27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напорной башни в п.Ханино Суворовского района Тульской области Мероприятие «Чистая вод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95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водопроводных сетей с.Богд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манометров и тайме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установка запорной арматуры водопровода с.Мар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лодца в д.Буты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лодца в с.Мишн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ка и выполнение работ по устройству пожарных врезок в водонапорные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8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спец. Техники для замены насо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есперебой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8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ка и настройка шкафа управления насосом и датчика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й контроль за выполнением работ по установке водонапорной башни в п.Ханино Суворовского района Тульской области Мероприятие «Чистая вод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7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4,81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5,55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4,95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1559"/>
        <w:gridCol w:w="1134"/>
        <w:gridCol w:w="1134"/>
        <w:gridCol w:w="1276"/>
        <w:gridCol w:w="1276"/>
        <w:gridCol w:w="1276"/>
        <w:gridCol w:w="1134"/>
        <w:gridCol w:w="1275"/>
      </w:tblGrid>
      <w:tr>
        <w:trPr>
          <w:trHeight w:val="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адрес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одам, тыс. руб. (с НД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лучение проекта на строительство наружных инженерных сетей канализации ул. Чекалина в п. Ха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: «Сеть хозяйственно-бытовой канализации, насосная перекачки бытовых стоков и очистных сооружения в н.п. Ханино»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о объекту: «Сеть хозяйственно-бытовой канализации, насосная перекачки бытовых стоков и очистных сооружения в н.п. Ханино»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онных сетей в п.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онных сетей с.Богд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 объекту «Сеть хозяйственно-бытовой канализации насосная перекачки бытовых стоков и очистных сооружений п.Хан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онных сетей п.Ханино, п.Ст.Ха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онных сетей с.Берез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межевания для размещения линейного объекта «Сеть хозяйственно-бытовой канализации и насосная станция перекачки бытовых стоков н.п.Ха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(лопатки для компрессора) для ремонта оборудования очистных сооружений в п.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е работы с привлечением спец. Техники по откачиванию и промывке оборудования на рчистных сооружениях п.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й документации «Строительство коллектора канализационной сети очистных сооружений в п.Первомайский» (по исполнению судебного ре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276"/>
        <w:gridCol w:w="1276"/>
        <w:gridCol w:w="1417"/>
        <w:gridCol w:w="1843"/>
        <w:gridCol w:w="1559"/>
        <w:gridCol w:w="1276"/>
        <w:gridCol w:w="1559"/>
        <w:gridCol w:w="778"/>
        <w:gridCol w:w="8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адрес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одам, тыс. руб. (с НДС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хническое обслуживание газового оборудования и газопроводов МО Юго-Восточное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газ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69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214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0283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. Ханино - д. Богданово (5,935 к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«Газификация с.Берез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4,75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2,01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Газификация с.Берез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6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 за строительством объекта «Газификация с.Берез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13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 оборудования телеметрии на объекте «Газификация п. Хани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ул. Набережная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ул. Новая, ул. Октябрьская, ул. Пионер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ул.Зелена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а и пуск газа по объекту «Газификация п. Хани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ул. Набережн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ул. Новая, ул. Октябрьская, ул. Пионер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ул. Зеленая, ул. Чекал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газопров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9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о н.п. Богдан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сударственной экспертизы ПСД по объекту «Газификация с. Богдан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9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сударственной экспертизы достоверности сметной стоимости строительства объекта «Газификация с. Богдан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на подключение к газопроводу сети газопотребления объекта газификации с. Богдан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СД по  объекту «Газификация с. Богдан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4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женерно-гидрометеорологических, инженерно-экологических, инженерно-геодезических и инженерно-геологических изысканий по объекту «Газификация с. Богдан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ыбохозяйственного значения водного объекта с. Богдан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роекту планировки и проекту межевания территории для строительства объекта-газопровода по адресу: с. Богданово Суворовского района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 оборудования телеметрии на объекте «Газоснабжение д.Андреевка Суворовского района Тульской области (корректировка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0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по н.п. Шмар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«Газификация д.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2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газопровода «Газификация д.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 надзор за строительством газопровода «Газификация д.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зка и пуск газа по объекту: «Газификация д.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аркшейдерских работ по составлению совмещенного плана поверхности и месторождений угля с выдачей заключения о наличии или отсутствии горных разработок на территории проектируемого газопровода по объекту «Газификация д. 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ксимального часового расхода газа для домовла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рисово Суво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к газопроводу сети газопотребления объекта газификации д.Борисово Суво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области гидрометеорологии и смежных с ней областях (справка о фоновых концентрациях загрязняющих веществ в атмосфере) д.Борис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женерно-гидрометеорологических,инженерно-экологических, инженерно-геодезических и инженерно-геологических изысканий  по объекту «Газификация д. 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СД по объекту «Газификац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д.Без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с.Богдан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,123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д.Своин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по проектам планировки и межевания территории для строительства объекта «Газифик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Своин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корректировки ПСД по объекту «Газификация в н.п. Своино Суворовского района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троительства объекта «Газификация с. Кулеш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5,0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по объекту «Газификация с. Кулеш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 за строительством по объекту «Газификация с. Кулеш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 по объекту «Газификация с. Кулеш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г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улешово Суво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промышленной безопасности на ГРПШ, расположенного по адресу: с. Кулешово Суворовского района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хническому, аварийно-диспетчерскому обслуживанию, ремонту и технической эксплуатации газового оборудования и газопровода по объекту «Газификация с. Кулеш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чета об отсутствии на проектируемом участке объектов культурного наследия либо объектов, обладающих признаками объекта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корректировке сметной стоимости строительства объекта: «Газификация с.Богдан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сударственной экспертизы сметной стоимости строительства объекта: «Газификация с.Богдан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зработке документации по планировке территории (проект планировки, проект межевания) линейного объекта «Газификация д.Без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зработке документации по планировки территории (проект планировки, проект межевания) линейного объекта «Газификация с.Борисово Суворовского района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а по объекту «Газификация д.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,4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а по объекту «Газификация с.Берез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603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й надзор за строительством объекта «Газификация с.Берез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6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 за объектом «Газификация с.Берез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7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коналадочные работы оборудования телеметрии по объекту «Газификация с.Берез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зка и пуск газа по объекту «Газификация с.Берез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метной документации по объекту «Газификация д.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сударственной экспертизы проектно-сметной документации и результатов инженерных изысканий по объекту «Газификация д.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 за строительством газопровода по объекту «Газификация д.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й надзор за строительством газопровода по объекту «Газификация д.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коналадочные работы оборудования телеметрии газопровода по объекту «Газификация д.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зка и пуск газа по объекту «Газификация д.Борис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 за строительством газопровода по объекту «Газификация с.Богдан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й надзор за строительством газопровода по объекту «Газификация с.Богдан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зка и пуск газа по объекту «газификация с.Богдан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сударственной экспертизы проектно-сметной документации и результатов инженерных изысканий по объекту «Газификация с.Богданово Суворовского район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9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ый ремонт газопров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7853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ертикальных сдвижений земной поверхности под влиянием подземных горных работ на участке газификации д.Борис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обходимости проведения инженерно-геофизических работ на исследуемом участке газификации д.Борисово Суворовского района для определения возможного резуплотнения пор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2,4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8,6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9,62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2,237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214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,8137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Cambria"/>
      <w:i/>
      <w:iCs/>
      <w:color w:val="365F9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10Exact">
    <w:name w:val="Основной текст (10) + Малые прописные Exact"/>
    <w:qFormat/>
    <w:rPr>
      <w:rFonts w:ascii="Times New Roman" w:hAnsi="Times New Roman" w:cs="Times New Roman"/>
      <w:iCs/>
      <w:smallCaps/>
      <w:color w:val="000000"/>
      <w:spacing w:val="-9"/>
      <w:sz w:val="28"/>
      <w:szCs w:val="28"/>
    </w:rPr>
  </w:style>
  <w:style w:type="character" w:styleId="4">
    <w:name w:val="Основной текст (4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0Exact1">
    <w:name w:val="Основной текст (10) Exact"/>
    <w:qFormat/>
    <w:rPr>
      <w:rFonts w:ascii="Segoe UI" w:hAnsi="Segoe UI" w:cs="Segoe UI"/>
      <w:i/>
      <w:iCs/>
      <w:spacing w:val="-9"/>
      <w:sz w:val="8"/>
      <w:szCs w:val="8"/>
      <w:shd w:fill="FFFFFF" w:val="clear"/>
    </w:rPr>
  </w:style>
  <w:style w:type="character" w:styleId="41">
    <w:name w:val="Основной текст (4)"/>
    <w:qFormat/>
    <w:rPr>
      <w:rFonts w:ascii="Arial" w:hAnsi="Arial" w:cs="Arial"/>
      <w:b w:val="false"/>
      <w:bCs w:val="false"/>
      <w:sz w:val="26"/>
      <w:szCs w:val="26"/>
      <w:u w:val="singl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i/>
      <w:iCs/>
      <w:smallCaps/>
      <w:spacing w:val="-9"/>
      <w:sz w:val="18"/>
      <w:szCs w:val="18"/>
      <w:u w:val="none"/>
    </w:rPr>
  </w:style>
  <w:style w:type="character" w:styleId="11">
    <w:name w:val="Заголовок №1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Arial" w:hAnsi="Arial" w:cs="Arial"/>
      <w:sz w:val="27"/>
      <w:szCs w:val="27"/>
      <w:shd w:fill="FFFFFF" w:val="clear"/>
    </w:rPr>
  </w:style>
  <w:style w:type="character" w:styleId="Style16">
    <w:name w:val="Основной текст_"/>
    <w:qFormat/>
    <w:rPr>
      <w:spacing w:val="5"/>
      <w:sz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FontStyle107">
    <w:name w:val="Font Style107"/>
    <w:qFormat/>
    <w:rPr>
      <w:rFonts w:ascii="Times New Roman" w:hAnsi="Times New Roman" w:cs="Times New Roman"/>
      <w:sz w:val="26"/>
    </w:rPr>
  </w:style>
  <w:style w:type="character" w:styleId="413">
    <w:name w:val="Основной текст (4) + 13"/>
    <w:qFormat/>
    <w:rPr>
      <w:rFonts w:ascii="Arial" w:hAnsi="Arial" w:cs="Arial"/>
      <w:b w:val="false"/>
      <w:bCs w:val="false"/>
      <w:sz w:val="27"/>
      <w:szCs w:val="27"/>
      <w:u w:val="none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sz w:val="28"/>
      <w:szCs w:val="28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qFormat/>
    <w:rPr>
      <w:rFonts w:eastAsia="Times New Roman"/>
    </w:rPr>
  </w:style>
  <w:style w:type="character" w:styleId="42">
    <w:name w:val="Заголовок 4 Знак"/>
    <w:qFormat/>
    <w:rPr>
      <w:rFonts w:ascii="Cambria" w:hAnsi="Cambria" w:eastAsia="Times New Roman" w:cs="Cambria"/>
      <w:i/>
      <w:iCs/>
      <w:color w:val="365F91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357"/>
      <w:jc w:val="right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80" w:after="300"/>
      <w:jc w:val="both"/>
    </w:pPr>
    <w:rPr>
      <w:rFonts w:ascii="Arial" w:hAnsi="Arial" w:cs="Arial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cs="Arial"/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egoe UI" w:hAnsi="Segoe UI" w:cs="Segoe UI"/>
      <w:i/>
      <w:iCs/>
      <w:spacing w:val="-9"/>
      <w:sz w:val="8"/>
      <w:szCs w:val="8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9" w:before="180" w:after="540"/>
      <w:outlineLvl w:val="0"/>
    </w:pPr>
    <w:rPr>
      <w:rFonts w:ascii="Arial" w:hAnsi="Arial" w:cs="Arial"/>
      <w:b/>
      <w:bCs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360"/>
      <w:jc w:val="both"/>
    </w:pPr>
    <w:rPr>
      <w:spacing w:val="5"/>
      <w:sz w:val="23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">
    <w:name w:val="Маркированный список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1:00Z</dcterms:created>
  <dc:creator>User1</dc:creator>
  <dc:description/>
  <cp:keywords/>
  <dc:language>en-US</dc:language>
  <cp:lastModifiedBy>Пользователь</cp:lastModifiedBy>
  <cp:lastPrinted>2025-04-01T14:43:00Z</cp:lastPrinted>
  <dcterms:modified xsi:type="dcterms:W3CDTF">2025-04-01T11:46:00Z</dcterms:modified>
  <cp:revision>3</cp:revision>
  <dc:subject/>
  <dc:title/>
</cp:coreProperties>
</file>