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42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090" cy="10287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8 апреля 2025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Юго-Восточное Суворов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исполнением бюджета муниципального образования Юго-Восточное Суворовского района, в соответствии с пунктом 6.3. части 6 Положения о бюджетном процессе в муниципальном образовании Юго-Восточное Суворовского района, на основании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Юго-Восточное Суворовского район за 1 квартал 2025 года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Юго-Восточное Суворовского района за 1 квартал 2025 года в Ревизионную комиссию муниципального образования Суворовский райо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Юго-Восточное Суворовск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3"/>
        <w:tabs>
          <w:tab w:val="clear" w:pos="8976"/>
          <w:tab w:val="left" w:pos="9498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8976"/>
          <w:tab w:val="left" w:pos="9498" w:leader="none"/>
        </w:tabs>
        <w:ind w:right="0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Грибкова</w:t>
            </w:r>
          </w:p>
        </w:tc>
      </w:tr>
    </w:tbl>
    <w:p>
      <w:pPr>
        <w:sectPr>
          <w:type w:val="nextPage"/>
          <w:pgSz w:w="12240" w:h="15840"/>
          <w:pgMar w:left="1134" w:right="900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46"/>
        <w:gridCol w:w="1417"/>
        <w:gridCol w:w="284"/>
        <w:gridCol w:w="1071"/>
        <w:gridCol w:w="772"/>
        <w:gridCol w:w="1072"/>
        <w:gridCol w:w="1763"/>
        <w:gridCol w:w="1843"/>
        <w:gridCol w:w="850"/>
        <w:gridCol w:w="284"/>
        <w:gridCol w:w="1843"/>
        <w:gridCol w:w="1701"/>
        <w:gridCol w:w="1701"/>
        <w:gridCol w:w="1134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120"/>
            <w:bookmarkStart w:id="1" w:name="RANGE!A1%3AE120"/>
            <w:bookmarkEnd w:id="1"/>
          </w:p>
        </w:tc>
        <w:tc>
          <w:tcPr>
            <w:tcW w:w="1431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го-Восточное Суворовского района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27.04.2025 г. № 2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муниципального образования Юго-Восточное Суворовского района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1 квартал 2025  года.</w:t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по бюджету на 2025 год (тыс.ру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25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642,90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19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8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97,09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9,16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4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5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44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5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</w:tr>
      <w:tr>
        <w:trPr>
          <w:trHeight w:val="24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8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1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6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3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59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76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6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6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80,8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,8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4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7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4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9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26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26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5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5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,0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2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3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4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4862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4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4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7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7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9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1</w:t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1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701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945,81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20,02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7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45,81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20,02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54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8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8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6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6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6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53,50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96,93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0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1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802,16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53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4001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02,16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53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34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40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34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93,40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4,6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2,65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30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7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5,3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58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1,95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78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76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6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6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676,46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18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71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48,74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3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19,93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4,20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73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18,32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9,5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4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,32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5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0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97,0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24,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цит\Дефицит;+\-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 054,19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205,7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54,19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205,7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54,19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205,7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,3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,7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127,76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19,19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127,76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19,19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127,76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19,19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127,76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19,19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7,0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7,0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7,0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7,0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к постановлению администрации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го-Восточное Суворовского района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27.04.2025 г. № 23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4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муниципальных программ муниципального образования Юго-Восточное Суворовского райо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4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1  квартал 2025 года.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по бюджету на 2025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4.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30,01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4,31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0 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52,3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31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1 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78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919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1 23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78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919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1 23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78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919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23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23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3 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3 234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3 234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На финансовое обеспечение дорожной деятельности в отношении подъездных автомобильных дорог к сельским населенным пунктам в муниципальном образовании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80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1,54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80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1,54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80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1,54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" На финансовое обеспечение дорожной деятельности в отношении автомобильных дорог общего пользования в муниципально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82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82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 02 82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 02L5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,7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2L5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7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2L5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7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«Обеспечение безопасности населения на воде в летний период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2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2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22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22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4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4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0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мущественные отношения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3 24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3 24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34,20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4,20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газификации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2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81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газификации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2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одоотведению и сточным вод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2 22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одоснабж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2 22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5,73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9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5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3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 02 21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3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 02 21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3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 03 21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 03 21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18,32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9,51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муниципального образования Юго-Восточное Суворов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 01 0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11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 01 0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11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 01 80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62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5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 01 80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62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05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58,69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866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5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30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78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00 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30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78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5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58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35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7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23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7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8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7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25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6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80,12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9,84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0,12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84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4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3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,95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385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95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485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7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1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6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6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1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,4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комплекса процессных мероприятий по ямочному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1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,4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1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6,4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 80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8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1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8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1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9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8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97,09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24,925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851" w:gutter="0" w:header="0" w:top="1134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976" w:leader="none"/>
      </w:tabs>
      <w:ind w:right="-330" w:firstLine="567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right="-1452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9537" w:leader="none"/>
      </w:tabs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976" w:leader="none"/>
      </w:tabs>
      <w:suppressAutoHyphens w:val="true"/>
      <w:autoSpaceDE w:val="false"/>
      <w:ind w:right="-330" w:firstLine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right="-710"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Чекмарева</dc:creator>
  <dc:description/>
  <cp:keywords/>
  <dc:language>en-US</dc:language>
  <cp:lastModifiedBy>Пользователь</cp:lastModifiedBy>
  <cp:lastPrinted>2025-05-22T10:42:00Z</cp:lastPrinted>
  <dcterms:modified xsi:type="dcterms:W3CDTF">2025-05-22T07:43:00Z</dcterms:modified>
  <cp:revision>2</cp:revision>
  <dc:subject/>
  <dc:title>Об исполнении бюджета муниципального</dc:title>
</cp:coreProperties>
</file>