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ЮГО-ВОСТОЧНОЕ СУВОРОВСКОГО РАЙОНА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01 ноября 2023 г.</w:t>
            </w:r>
          </w:p>
        </w:tc>
        <w:tc>
          <w:tcPr>
            <w:tcW w:w="473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7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муниципального образования Юго-Восточное Суворовского района от 27.03.2023  № 9 «Об утверждении муниципальной программы «Реализация проекта «Народный бюджет» в муниципальном образовании Юго-Восточное Суворовского район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1"/>
        <w:widowControl/>
        <w:spacing w:lineRule="auto" w:line="240"/>
        <w:ind w:firstLine="709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Суворовский район от 04.12.2014 № 260 </w:t>
      </w:r>
      <w:r>
        <w:rPr>
          <w:b/>
          <w:sz w:val="26"/>
          <w:szCs w:val="26"/>
        </w:rPr>
        <w:t>«</w:t>
      </w:r>
      <w:r>
        <w:rPr>
          <w:rStyle w:val="FontStyle14"/>
          <w:b w:val="false"/>
          <w:bCs/>
          <w:color w:val="000000"/>
          <w:szCs w:val="26"/>
        </w:rPr>
        <w:t>Об утверждении Порядка разработки, реализации и оценки эффективности муниципальных программ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на основании Устава муниципального образования Юго-Восточное Суворовского района, администрация муниципального образования Юго-Восточное Суворовского района ПОСТАНОВЛЯЕТ:</w:t>
      </w:r>
    </w:p>
    <w:p>
      <w:pPr>
        <w:pStyle w:val="Normal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  <w:shd w:fill="FFFFFF" w:val="clear"/>
        </w:rPr>
        <w:t>Внести в постановление администрации муниципального образования Юго-Восточное Суворовского района от 27.03.2023 № 9 «</w:t>
      </w:r>
      <w:r>
        <w:rPr>
          <w:sz w:val="26"/>
          <w:szCs w:val="26"/>
        </w:rPr>
        <w:t>Об утверждении муниципальной программы «Реализация проекта «Народный бюджет» в муниципальном образовании Юго-Восточное Суворовского района»</w:t>
      </w:r>
      <w:r>
        <w:rPr>
          <w:bCs/>
          <w:sz w:val="26"/>
          <w:szCs w:val="26"/>
          <w:shd w:fill="FFFFFF" w:val="clear"/>
        </w:rPr>
        <w:t xml:space="preserve">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Паспорт Муниципальной Программы «Реализация проекта «Народный бюджет» в муниципальном образовании Юго-Восточное Суворовского района»</w:t>
      </w:r>
      <w:r>
        <w:rPr>
          <w:bCs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аспорт Программа «Реализация проекта «Народный бюджет» в муниципальном образовании Юго-Восточное Суворовского района (далее – Программа)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499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Юго-Восточное Суворовский район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муниципальной программы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циально значимых проектов, на территории муниципального образования, путем привлечения граждан и организаций к деятельности органов местного самоуправления в решении проблем местного значения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ие населения муниципального образования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, а также в последующем содержании и обеспечении сохранности объектов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(индикаторы) муниципальной программы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тобранных заявок на реализацию проекта «Народный бюджет», по которым в полном объеме осуществлены все запланированные мероприятия по ремонту, строительству, благоустройству и модернизации объектов обеспечение комфортных условий для проживания населения.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тобранных заявок на реализацию проекта «Народный бюджет», по которым в полном объеме осуществлены все запланированные мероприятия по ремонту, строительству и модернизации муниципальных объектов коммунальной инфраструктуры.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тобранных заявок на реализацию проекта «Народный бюджет»,  по которым в полном объеме осуществлены все запланированные мероприятия по ремонту, строительству и модернизации объектов социальной сферы.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основные мероприятия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 программе: Реализация проекта «Народный бюджет» в муниципальном образовании Юго-Восточное Суворовского района» – составляет  8372,38191 тыс. рублей, в том числе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 –6796,23579 тыс. руб.;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Суворовский район – 542,84066 тыс. руб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Юго-Восточное Суворовского района – 338,75916 тыс.руб.</w:t>
            </w:r>
          </w:p>
          <w:p>
            <w:pPr>
              <w:pStyle w:val="Normal"/>
              <w:ind w:hanging="0"/>
              <w:jc w:val="both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жителей и спонсоров – 694,5463 тыс. руб. по годам:</w:t>
            </w:r>
          </w:p>
          <w:p>
            <w:pPr>
              <w:pStyle w:val="Normal"/>
              <w:ind w:hanging="0"/>
              <w:jc w:val="both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923,15842 тыс. руб., в т.ч. бюджет Тульской области – 1556,36813 тыс. руб.;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Суворовский район – 35,68277 тыс. руб.;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Юго-Восточное Суворовского района - 199,72751 тыс. руб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жителей и спонсоров – 131,38001 тыс.руб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261,33854 тыс. руб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бюджет Тульской области –5089,55969 тыс. руб.;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Суворовский район – 488,36940 тыс.руб.;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Юго-Восточное Суворовского района – 139,03165 тыс. руб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жителей и спонсоров – 544,37780 тыс.руб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187,88495 тыс.руб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бюджет Тульской области – 150,30787 тыс. руб.;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Суворовский район –. 18,78849 тыс. руб.;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Юго-Восточное Суворовского района-0,00000 тыс. руб.;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жителей и спонсоров – 18,78849 тыс. руб.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муниципальной программы планируется достижение следующих основных показателей:</w:t>
            </w:r>
          </w:p>
          <w:p>
            <w:pPr>
              <w:pStyle w:val="Normal"/>
              <w:widowControl w:val="false"/>
              <w:autoSpaceDE w:val="false"/>
              <w:ind w:firstLine="4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омфортных условий для проживания населения обустройство детских площадок;</w:t>
            </w:r>
          </w:p>
          <w:p>
            <w:pPr>
              <w:pStyle w:val="Normal"/>
              <w:widowControl w:val="false"/>
              <w:autoSpaceDE w:val="false"/>
              <w:ind w:firstLine="4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муниципальных объектов коммунальной инфраструктуры в нормативное состояние;</w:t>
            </w:r>
          </w:p>
          <w:p>
            <w:pPr>
              <w:pStyle w:val="Normal"/>
              <w:widowControl w:val="false"/>
              <w:autoSpaceDE w:val="false"/>
              <w:ind w:firstLine="4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едение объектов социальной сферы в нормативное состояние;</w:t>
            </w:r>
          </w:p>
        </w:tc>
      </w:tr>
    </w:tbl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2. Приложение № 1 «Перечень отдельных основных мероприятий муниципальной программы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 «Перечень показателей (индикаторов) муниципальной программы и их значени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3 «Ресурсное обеспечение реализации муниципальной программ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4 «Паспорт показател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муниципальной программе «Реализация проекта «Народный бюджет» в муниципальном образовании Юго-Восточное Суворовского района»</w:t>
      </w:r>
      <w:r>
        <w:rPr>
          <w:bCs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изложить в новой редакции (приложение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средствах массовой информации и разместить на сайте муниципального образования Юго-Восточное Суворовского района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го-Восточное Суворовск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А. Грибк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Приложение № 1</w:t>
      </w:r>
    </w:p>
    <w:p>
      <w:pPr>
        <w:pStyle w:val="Normal"/>
        <w:rPr/>
      </w:pP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Юго-Восточное Суворовского района</w:t>
      </w:r>
    </w:p>
    <w:p>
      <w:pPr>
        <w:pStyle w:val="Normal"/>
        <w:widowControl w:val="false"/>
        <w:autoSpaceDE w:val="false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rPr/>
      </w:pPr>
      <w:r>
        <w:rPr/>
        <w:t xml:space="preserve">«Реализация проекта «Народный бюджет» </w:t>
      </w:r>
    </w:p>
    <w:p>
      <w:pPr>
        <w:pStyle w:val="Normal"/>
        <w:widowControl w:val="false"/>
        <w:autoSpaceDE w:val="false"/>
        <w:rPr/>
      </w:pPr>
      <w:r>
        <w:rPr/>
        <w:t xml:space="preserve">в муниципальном образовании </w:t>
      </w:r>
    </w:p>
    <w:p>
      <w:pPr>
        <w:pStyle w:val="Normal"/>
        <w:widowControl w:val="false"/>
        <w:autoSpaceDE w:val="false"/>
        <w:rPr/>
      </w:pPr>
      <w:r>
        <w:rPr/>
        <w:t>Юго-Восточное Суворовского район</w:t>
      </w:r>
    </w:p>
    <w:p>
      <w:pPr>
        <w:pStyle w:val="Normal"/>
        <w:widowControl w:val="false"/>
        <w:autoSpaceDE w:val="false"/>
        <w:rPr/>
      </w:pPr>
      <w:r>
        <w:rPr/>
        <w:t xml:space="preserve">№ </w:t>
      </w:r>
      <w:r>
        <w:rPr/>
        <w:t>67 от 01.11.2023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  <w:t xml:space="preserve">отдельных основных мероприятий муниципальной программы 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3008"/>
        <w:gridCol w:w="3138"/>
        <w:gridCol w:w="1026"/>
        <w:gridCol w:w="1342"/>
        <w:gridCol w:w="2747"/>
        <w:gridCol w:w="1753"/>
      </w:tblGrid>
      <w:tr>
        <w:trPr>
          <w:tblHeader w:val="true"/>
          <w:trHeight w:val="7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 отдельного основного мероприятия, основного мероприятия подпрограммы и ведомственной целевой программы муниципальной программы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жидаемый непосредственный результат (краткое   описание, контрольное событие)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вязь с показателями (индикаторами)</w:t>
            </w:r>
          </w:p>
        </w:tc>
      </w:tr>
      <w:tr>
        <w:trPr>
          <w:tblHeader w:val="true"/>
          <w:trHeight w:val="4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начал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окончание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1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Задача 1 «привлечение населения муниципального образования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, а также в последующем содержании и обеспечении сохранности объектов».</w:t>
            </w:r>
          </w:p>
        </w:tc>
      </w:tr>
      <w:tr>
        <w:trPr>
          <w:trHeight w:val="11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Отдельное основное мероприятие 0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Ремонт а/б покрытия МБУК КДО Юго-Восточное Суворовского района Тульской област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Администрация МО Юго-Восточное Суворовского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приведение объектов социальной сферы в нормативное состоя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lang w:val="en-US"/>
              </w:rPr>
            </w:pPr>
            <w:r>
              <w:rPr/>
              <w:t>Показатели 1; 2</w:t>
            </w:r>
          </w:p>
        </w:tc>
      </w:tr>
      <w:tr>
        <w:trPr>
          <w:trHeight w:val="14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Отдельное основное мероприятие 0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Ремонт водопровода в с.Березово ул.Кирова от д.175 до д.185 Суворовского райо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Администрация МО Юго-Восточное Суворовского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приведение муниципальных объектов коммунальной инфраструктуры в нормативное состоя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Показатели 1; 3</w:t>
            </w:r>
          </w:p>
        </w:tc>
      </w:tr>
      <w:tr>
        <w:trPr>
          <w:trHeight w:val="14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Отдельное основное мероприятие 0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становка игрового комплекса по адресу п.Первомайский ул.70 Лет Октябр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Администрация МО Юго-Восточное Суворовского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обеспечение комфортных условий для проживания населения обустройство детских площад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Показатели 1; 4</w:t>
            </w:r>
          </w:p>
        </w:tc>
      </w:tr>
      <w:tr>
        <w:trPr>
          <w:trHeight w:val="14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тдельное основное мероприятие 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Замена кровельного покрытия в здании Ханинского ДК Суворовского района п.Ханино, ул.Советская,д.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Администрация МО Юго-Восточное Суворовск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приведение объектов социальной сферы в нормативное состоя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Показатели 1; 5</w:t>
            </w:r>
          </w:p>
        </w:tc>
      </w:tr>
      <w:tr>
        <w:trPr>
          <w:trHeight w:val="14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тдельное основное мероприятие 0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емонт водопровода с.Березово, ул.Кирова, д. 21-43 Суворовского райо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Администрация МО Юго-Восточное Суворовск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иведение муниципальных объектов коммунальной инфраструктуры в нормативное состоя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Показатели 1; 6</w:t>
            </w:r>
          </w:p>
        </w:tc>
      </w:tr>
      <w:tr>
        <w:trPr>
          <w:trHeight w:val="14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тдельное основное мероприятие 0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Ремонт водопровода с.Березово, ул.Кирова, д56-129 Суворовского райо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Администрация МО Юго-Восточное Суворовск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иведение муниципальных объектов коммунальной инфраструктуры в нормативное состоя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Показатели 1; 7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тдельное основное мероприятие 0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Выполнение работ по устройству колодцев и установки запорной арматуры на водопроводных сетях с. Марково Суворовского райо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Администрация МО Юго-Восточное Суворовск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2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иведение муниципальных объектов коммунальной инфраструктуры в нормативное состоя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Показатели 1; 8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ложение № 2</w:t>
      </w:r>
    </w:p>
    <w:p>
      <w:pPr>
        <w:pStyle w:val="Normal"/>
        <w:rPr/>
      </w:pP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Юго-Восточное Суворовского района</w:t>
      </w:r>
    </w:p>
    <w:p>
      <w:pPr>
        <w:pStyle w:val="Normal"/>
        <w:widowControl w:val="false"/>
        <w:autoSpaceDE w:val="false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rPr/>
      </w:pPr>
      <w:r>
        <w:rPr/>
        <w:t xml:space="preserve">«Реализация проекта «Народный бюджет» </w:t>
      </w:r>
    </w:p>
    <w:p>
      <w:pPr>
        <w:pStyle w:val="Normal"/>
        <w:widowControl w:val="false"/>
        <w:autoSpaceDE w:val="false"/>
        <w:rPr/>
      </w:pPr>
      <w:r>
        <w:rPr/>
        <w:t xml:space="preserve">в муниципальном образовании </w:t>
      </w:r>
    </w:p>
    <w:p>
      <w:pPr>
        <w:pStyle w:val="Normal"/>
        <w:widowControl w:val="false"/>
        <w:autoSpaceDE w:val="false"/>
        <w:rPr/>
      </w:pPr>
      <w:r>
        <w:rPr/>
        <w:t>Юго-Восточное Суворовского район</w:t>
      </w:r>
    </w:p>
    <w:p>
      <w:pPr>
        <w:pStyle w:val="Normal"/>
        <w:widowControl w:val="false"/>
        <w:autoSpaceDE w:val="false"/>
        <w:rPr/>
      </w:pPr>
      <w:r>
        <w:rPr/>
        <w:t>№</w:t>
      </w:r>
      <w:r>
        <w:rPr/>
        <w:t>67 от 01.11.2023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  <w:t>показателей (индикаторов) муниципальной программы и их значений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46"/>
        <w:gridCol w:w="1134"/>
        <w:gridCol w:w="2409"/>
        <w:gridCol w:w="1276"/>
        <w:gridCol w:w="1087"/>
        <w:gridCol w:w="47"/>
        <w:gridCol w:w="1701"/>
        <w:gridCol w:w="1701"/>
      </w:tblGrid>
      <w:tr>
        <w:trPr>
          <w:tblHeader w:val="true"/>
          <w:trHeight w:val="9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 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начение показателей по годам реализ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blHeader w:val="true"/>
          <w:trHeight w:val="5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Доля заявок, отобранных и в полном объеме выполненных, от общего количества отобранных зая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1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«Ремонт а/б покрытия МБУК КДО Юго-Восточное Суворовского района Туль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ш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1" w:hanging="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1" w:hanging="0"/>
              <w:jc w:val="both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1" w:hanging="0"/>
              <w:jc w:val="both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/>
            </w:pPr>
            <w:r>
              <w:rPr/>
              <w:t>Ремонт вод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1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Установка игрового комплекса по адресу п.Первомайский ул.70 Лет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ш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Замена кровельного покрытия МБУК КДО Юго-Восточное Суворовского район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ш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Замена вод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1,25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,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Замена вод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Выполнение работ по устройству колодцев и установки запорной арматуры на водопроводных сетях с. Марково Суво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ш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>Приложение № 3</w:t>
      </w:r>
    </w:p>
    <w:p>
      <w:pPr>
        <w:pStyle w:val="Normal"/>
        <w:rPr/>
      </w:pPr>
      <w:bookmarkStart w:id="0" w:name="Par698"/>
      <w:bookmarkEnd w:id="0"/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го-Восточное Суворовского район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«Реализация проекта «Народный бюджет»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в муниципальном образовании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Юго-Восточное Суворовского район № 67 от 01.11.202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9" w:firstLine="709"/>
        <w:jc w:val="center"/>
        <w:rPr/>
      </w:pPr>
      <w:r>
        <w:rPr/>
        <w:t xml:space="preserve">Ресурсное обеспечение реализации муниципальной программы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893"/>
        <w:gridCol w:w="1774"/>
        <w:gridCol w:w="2969"/>
        <w:gridCol w:w="699"/>
        <w:gridCol w:w="699"/>
        <w:gridCol w:w="557"/>
        <w:gridCol w:w="568"/>
        <w:gridCol w:w="1501"/>
        <w:gridCol w:w="1521"/>
        <w:gridCol w:w="837"/>
      </w:tblGrid>
      <w:tr>
        <w:trPr>
          <w:tblHeader w:val="true"/>
          <w:trHeight w:val="323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отдельного основного мероприятия, подпрограммы, ведомственной целевой программы муниципальной программы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blHeader w:val="true"/>
          <w:trHeight w:val="56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,,П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blHeader w:val="true"/>
          <w:trHeight w:val="23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1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дельное основно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роприятие 01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jc w:val="left"/>
              <w:rPr/>
            </w:pPr>
            <w:r>
              <w:rPr/>
              <w:t>Ремонт а/б покрытия МБУК КДО Юго-Восточное Суворовского района Тульской обла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left"/>
              <w:rPr/>
            </w:pPr>
            <w:r>
              <w:rPr/>
              <w:t xml:space="preserve">Администрация МО Юго-Восточное Суворовского района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, в том числ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861,8888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53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звозмездные перечисления  со стороны населения, юридических и физических лиц, индивидуальных предпринимател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43,094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Туль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689,511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/>
            </w:pPr>
            <w:r>
              <w:rPr/>
              <w:t>Бюджет муниципального образования Юго-Восточное Суворов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29,283,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дельное основно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роприятие 02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left"/>
              <w:rPr/>
            </w:pPr>
            <w:r>
              <w:rPr/>
              <w:t>Ремонт водопровода в с.Березово ул.Кирова от д.175 до д.185 Суворовского район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left"/>
              <w:rPr/>
            </w:pPr>
            <w:r>
              <w:rPr/>
              <w:t xml:space="preserve">Администрация МО Юго-Восточное Суворовского района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, в том числ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х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х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х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b/>
                <w:b/>
              </w:rPr>
            </w:pPr>
            <w:r>
              <w:rPr>
                <w:b/>
              </w:rPr>
              <w:t>356,8277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Безвозмездные перечисления  со стороны населения, юридических и физических лиц, индивидуальных предпринимателей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7,841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Бюджет Тульской области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/>
            </w:pPr>
            <w:r>
              <w:rPr/>
              <w:t>303,3035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Бюджет муниципального образования Суворовский район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5,682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тдельное основно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мероприятие 03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становка игрового комплекса по адресу п.Первомайский ул.70 Лет Октябр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я МО Юго-Восточное Суворовского райо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х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х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х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704,4418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1,4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Безвозмездные перечисления  со стороны населения, юридических и физических лиц, индивидуальных предпринимателей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/>
            </w:pPr>
            <w:r>
              <w:rPr/>
              <w:t>70 ,444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Бюджет Тульской области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/>
            </w:pPr>
            <w:r>
              <w:rPr/>
              <w:t>563, 553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Бюджет муниципального образования Юго-Восточное Суворовского района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70, 444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497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Отдельноеосновное</w:t>
            </w:r>
          </w:p>
          <w:p>
            <w:pPr>
              <w:pStyle w:val="Normal"/>
              <w:ind w:hanging="142"/>
              <w:jc w:val="center"/>
              <w:rPr/>
            </w:pPr>
            <w:r>
              <w:rPr/>
              <w:t>мероприятие 04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ind w:firstLine="35"/>
              <w:jc w:val="both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>Замена кровельного покрытия в здании Ханинского ДК Суворовского района п.Ханино, ул.Советская,д.5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both"/>
              <w:rPr/>
            </w:pPr>
            <w:r>
              <w:rPr/>
              <w:t>Администрация МО Юго-Восточное Суворовского райо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СЕГО, в том числ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1376,2365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103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8"/>
              <w:jc w:val="both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Безвозмездные перечисления  со стороны населения, юридических и физических лиц, индивидуальных предпринимателей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137,62365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8"/>
              <w:jc w:val="both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Бюджет Тульской области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0,9892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8"/>
              <w:jc w:val="both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Бюджет муниципального образования Юго-Восточное Суворовского района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    </w:t>
            </w:r>
            <w:r>
              <w:rPr/>
              <w:t>137,62365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Отдельное основно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мероприятие 05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емонт водопровода с.Березово, ул.Кирова, д. 21-43 Суворовского район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/>
              <w:t>Администрация МО Юго-Восточное Суворовского райо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/>
              <w:t>ВСЕГО, в том числ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1632,3050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111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/>
              <w:t>Безвозмездные перечисления со стороны населения, юридических и физических лиц, индивидуальных предпринимателей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81,61525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/>
              <w:t>Бюджет Тульской области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   </w:t>
            </w:r>
            <w:r>
              <w:rPr/>
              <w:t>1387,45927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/>
              <w:t>Бюджет муниципального образования Суворовский район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    </w:t>
            </w:r>
            <w:r>
              <w:rPr/>
              <w:t>163,2305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тдельное основно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мероприятие 06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емонт водопровода с.Березово, ул.Кирова, д56-129 Суворовского район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/>
              <w:t>Администрация МО Юго-Восточное Суворовского райо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СЕГО, в том числ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3251,3890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111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Безвозмездные перечисления  со стороны населения, юридических и физических лиц, индивидуальных предпринимателей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   </w:t>
            </w:r>
            <w:r>
              <w:rPr/>
              <w:t>325,1389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Бюджет Тульской области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601,111216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Бюджет муниципального образования Суворовский район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   </w:t>
            </w:r>
            <w:r>
              <w:rPr/>
              <w:t>325,1389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тдельное основно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мероприятие 07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полнение работ по устройству колодцев и установки запорной арматуры на водопроводных сетях с. Марково Суворовского район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/>
              <w:t>Администрация МО Юго-Восточное Суворовского райо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СЕГО, в том числ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187,88495</w:t>
            </w:r>
          </w:p>
        </w:tc>
      </w:tr>
      <w:tr>
        <w:trPr>
          <w:trHeight w:val="111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Безвозмездные перечисления со стороны населения, юридических и физических лиц, индивидуальных предпринимателей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8,78849</w:t>
            </w:r>
          </w:p>
        </w:tc>
      </w:tr>
      <w:tr>
        <w:trPr>
          <w:trHeight w:val="111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Бюджет Тульской области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50,30797</w:t>
            </w:r>
          </w:p>
        </w:tc>
      </w:tr>
      <w:tr>
        <w:trPr>
          <w:trHeight w:val="111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Бюджет муниципального образования Суворовский район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8,8849</w:t>
            </w:r>
          </w:p>
        </w:tc>
      </w:tr>
      <w:tr>
        <w:trPr>
          <w:trHeight w:val="111" w:hRule="atLeast"/>
        </w:trPr>
        <w:tc>
          <w:tcPr>
            <w:tcW w:w="10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1 923,158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261,338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187,88495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hanging="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Приложение 4 </w:t>
      </w:r>
    </w:p>
    <w:p>
      <w:pPr>
        <w:pStyle w:val="Normal"/>
        <w:autoSpaceDE w:val="false"/>
        <w:ind w:hanging="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АСПОРТ ПОКАЗАТЕЛ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«Доля заявок, отобранных и в полном объеме выполненных, от общего количества отобранных заявок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5881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Исполнитель, ответственный за формирование показателя (контактная информация: Ф.И.О. должность, телефон, адрес электронной почты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Хромов Виктор Алексеевич – зам.главы администрации   муниципального образования Юго-Восточное Суворовского района,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тел. 8-(48763)-2-71-02,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val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val="en-US"/>
              </w:rPr>
              <w:t>e-mail: Viktor.Hromov@tularegion.org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Номер паспорта показател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Доля заявок, отобранных и в полном объеме выполненных, от общего количества отобранных заяво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Единица измер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Тип показател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Показатель конечного результ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Порядок формирования показател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Показатель определяется по формуле расчета:</w:t>
            </w:r>
          </w:p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Р = А / В x 100%, где</w:t>
            </w:r>
          </w:p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А - количество отобранных и в полном объеме выполненных заявок;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</w:rPr>
              <w:t>В - количество отобранных заявок.</w:t>
            </w:r>
          </w:p>
        </w:tc>
      </w:tr>
      <w:tr>
        <w:trPr>
          <w:trHeight w:val="7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Описание системы мониторинга показател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Мониторинг проводится сектором ЖКХ по итогам год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hanging="0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АСПОРТ ПОКАЗАТЕЛ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«Ремонт а/б покрытия МБУК КДО Юго-Восточное Суворовского района Тульской области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5881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Исполнитель, ответственный за формирование показателя (контактная информация: Ф.И.О. должность, телефон, адрес электронной почты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Хромов Виктор Алексеевич – зам.главы администрации   муниципального образования Юго-Восточное Суворовского района,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val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val="en-US"/>
              </w:rPr>
              <w:t>тел. 8-(48763)-2-71-02,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val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val="en-US"/>
              </w:rPr>
              <w:t>e-mail: Viktor.Hromov@tularegion.org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Номер паспорта показател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«Ремонт а/б покрытия МБУК КДО Юго-Восточное Суворовского района Тульской област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Единица измер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Тип показател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Показатель конечного результ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Порядок формирования показател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b/>
                <w:b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Показатель формируется исходя из расчета территории на которых запланировано ремон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Описание системы мониторинга показател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Мониторинг проводится сектором ЖКХ по итогам года</w:t>
            </w:r>
          </w:p>
        </w:tc>
      </w:tr>
    </w:tbl>
    <w:p>
      <w:pPr>
        <w:pStyle w:val="Normal"/>
        <w:widowControl w:val="false"/>
        <w:autoSpaceDE w:val="false"/>
        <w:ind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АСПОРТ ПОКАЗАТЕЛ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«</w:t>
      </w:r>
      <w:r>
        <w:rPr>
          <w:rFonts w:cs="Arial" w:ascii="PT Astra Serif" w:hAnsi="PT Astra Serif"/>
          <w:b/>
          <w:sz w:val="26"/>
          <w:szCs w:val="26"/>
        </w:rPr>
        <w:t>Ремонт водопровода</w:t>
      </w:r>
      <w:r>
        <w:rPr>
          <w:rFonts w:cs="PT Astra Serif" w:ascii="PT Astra Serif" w:hAnsi="PT Astra Serif"/>
          <w:b/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5881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Исполнитель, ответственный за формирование показателя (контактная информация: Ф.И.О. должность, телефон, адрес электронной почты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Хромов Виктор Алексеевич – зам.главы администрации   муниципального образования Юго-Восточное Суворовского района,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val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val="en-US"/>
              </w:rPr>
              <w:t>тел. 8-(48763)-2-71-02,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val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val="en-US"/>
              </w:rPr>
              <w:t>e-mail: Viktor.Hromov@tularegion.org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Номер паспорта показател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</w:rPr>
              <w:t>Ремонт водопров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Единица измер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к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Тип показател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Показатель конечного результ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Порядок формирования показател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b/>
                <w:b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Показатель формируется исходя из расчета количества которое необходимо отремонтировать,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Описание системы мониторинга показател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Мониторинг проводится сектором ЖКХ по итогам год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АСПОРТ ПОКАЗАТЕЛ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«Установка игрового комплекса по адресу п.Первомайский ул.70 Лет Октября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5881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Исполнитель, ответственный за формирование показателя (контактная информация: Ф.И.О. должность, телефон, адрес электронной почты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Хромов Виктор Алексеевич – зам.главы администрации   муниципального образования Юго-Восточное Суворовского района,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val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val="en-US"/>
              </w:rPr>
              <w:t>тел. 8-(48763)-2-71-02,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val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val="en-US"/>
              </w:rPr>
              <w:t>e-mail: Viktor.Hromov@tularegion.org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Номер паспорта показател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Установка игрового комплекса по адресу п.Первомайский ул.70 Лет Октябр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Единица измер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Тип показател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Показатель конечного результ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Порядок формирования показател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b/>
                <w:b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Показатель формируется исходя из запросов насе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Описание системы мониторинга показател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Мониторинг проводится сектором ЖКХ по итогам год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АСПОРТ ПОКАЗАТЕЛ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«Замена кровельного покрытия МБУК КДО Юго-Восточное Суворовского района Тульской области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5881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Исполнитель, ответственный за формирование показателя (контактная информация: Ф.И.О. должность, телефон, адрес электронной почты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Хромов Виктор Алексеевич – зам.главы администрации   муниципального образования Юго-Восточное Суворовского района,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val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val="en-US"/>
              </w:rPr>
              <w:t>тел. 8-(48763)-2-71-02,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val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val="en-US"/>
              </w:rPr>
              <w:t>e-mail: Viktor.Hromov@tularegion.org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Номер паспорта показател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«Замена кровельного покрытия МБУК КДО Юго-Восточное Суворовского района Тульской област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Единица измер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Тип показател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Показатель конечного результ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Порядок формирования показател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b/>
                <w:b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Показатель формируется исходя из состояния крыш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Описание системы мониторинга показател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Мониторинг проводится сектором ЖКХ по итогам год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АСПОРТ ПОКАЗАТЕЛ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«</w:t>
      </w:r>
      <w:r>
        <w:rPr>
          <w:rFonts w:cs="Arial" w:ascii="PT Astra Serif" w:hAnsi="PT Astra Serif"/>
          <w:b/>
          <w:sz w:val="26"/>
          <w:szCs w:val="26"/>
        </w:rPr>
        <w:t>Ремонт водопровода</w:t>
      </w:r>
      <w:r>
        <w:rPr>
          <w:rFonts w:cs="PT Astra Serif" w:ascii="PT Astra Serif" w:hAnsi="PT Astra Serif"/>
          <w:b/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5881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Исполнитель, ответственный за формирование показателя (контактная информация: Ф.И.О. должность, телефон, адрес электронной почты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Хромов Виктор Алексеевич – зам.главы администрации   муниципального образования Юго-Восточное Суворовского района,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val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val="en-US"/>
              </w:rPr>
              <w:t>тел. 8-(48763)-2-71-02,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val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val="en-US"/>
              </w:rPr>
              <w:t>e-mail: Viktor.Hromov@tularegion.org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Номер паспорта показател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</w:rPr>
              <w:t>Ремонт водопров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Единица измер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к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Тип показател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Показатель конечного результ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Порядок формирования показател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b/>
                <w:b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Показатель формируется исходя из расчета количества которое необходимо отремонтировать,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Описание системы мониторинга показател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Мониторинг проводится сектором ЖКХ по итогам год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АСПОРТ ПОКАЗАТЕЛ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«</w:t>
      </w:r>
      <w:r>
        <w:rPr>
          <w:rFonts w:cs="Arial" w:ascii="PT Astra Serif" w:hAnsi="PT Astra Serif"/>
          <w:b/>
          <w:sz w:val="26"/>
          <w:szCs w:val="26"/>
        </w:rPr>
        <w:t>Выполнение работ по устройству колодцев и установки запорной арматуры на водопроводных сетях с. Марково Суворовского района</w:t>
      </w:r>
      <w:r>
        <w:rPr>
          <w:rFonts w:cs="PT Astra Serif" w:ascii="PT Astra Serif" w:hAnsi="PT Astra Serif"/>
          <w:b/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5881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Исполнитель, ответственный за формирование показателя (контактная информация: Ф.И.О. должность, телефон, адрес электронной почты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Хромов Виктор Алексеевич – зам.главы администрации   муниципального образования Юго-Восточное Суворовского района,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val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val="en-US"/>
              </w:rPr>
              <w:t>тел. 8-(48763)-2-71-02,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val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val="en-US"/>
              </w:rPr>
              <w:t>e-mail: Viktor.Hromov@tularegion.org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Номер паспорта показател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</w:rPr>
              <w:t>Выполнение работ по устройству колодцев и установки запорной арматуры на водопроводных сетях с. Марково Суворовск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Единица измер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ш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Тип показател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Показатель конечного результ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Порядок формирования показател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b/>
                <w:b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Показатель формируется исходя из расчета количества которое необходимо установить,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Описание системы мониторинга показател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Мониторинг проводится сектором ЖКХ по итогам год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hanging="0"/>
        <w:jc w:val="both"/>
        <w:rPr>
          <w:sz w:val="27"/>
          <w:szCs w:val="27"/>
        </w:rPr>
      </w:pPr>
      <w:r>
        <w:rPr>
          <w:rFonts w:cs="PT Astra Serif" w:ascii="PT Astra Serif" w:hAnsi="PT Astra Serif"/>
          <w:sz w:val="26"/>
          <w:szCs w:val="26"/>
        </w:rPr>
        <w:t>_________________</w:t>
      </w:r>
    </w:p>
    <w:p>
      <w:pPr>
        <w:pStyle w:val="Normal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29" w:leader="none"/>
      </w:tabs>
      <w:ind w:right="283" w:firstLine="612"/>
      <w:jc w:val="both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24" w:firstLine="720"/>
      <w:jc w:val="center"/>
      <w:outlineLvl w:val="1"/>
    </w:pPr>
    <w:rPr>
      <w:rFonts w:ascii="Arial" w:hAnsi="Arial" w:cs="Arial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6"/>
    </w:rPr>
  </w:style>
  <w:style w:type="character" w:styleId="Style9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2">
    <w:name w:val="Основной текст с отступом 2 Знак"/>
    <w:qFormat/>
    <w:rPr>
      <w:color w:val="000000"/>
      <w:sz w:val="28"/>
      <w:szCs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Без интервала Знак"/>
    <w:qFormat/>
    <w:rPr>
      <w:sz w:val="24"/>
      <w:szCs w:val="24"/>
      <w:lang w:val="ru-RU"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qFormat/>
    <w:rPr>
      <w:rFonts w:ascii="Times New Roman" w:hAnsi="Times New Roman" w:cs="Times New Roman"/>
    </w:rPr>
  </w:style>
  <w:style w:type="character" w:styleId="Style12">
    <w:name w:val="Название Знак"/>
    <w:qFormat/>
    <w:rPr>
      <w:sz w:val="28"/>
      <w:szCs w:val="28"/>
      <w:lang w:val="en-US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Подзаголовок Знак"/>
    <w:qFormat/>
    <w:rPr>
      <w:b/>
      <w:sz w:val="28"/>
    </w:rPr>
  </w:style>
  <w:style w:type="character" w:styleId="Determheader">
    <w:name w:val="determ_heade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ighlighthighlightactive">
    <w:name w:val="highlight highlight_active"/>
    <w:basedOn w:val="Style8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8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  <w:lang w:val="en-US"/>
    </w:rPr>
  </w:style>
  <w:style w:type="character" w:styleId="Style20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U">
    <w:name w:val="u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  <w:sz w:val="20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21">
    <w:name w:val="Заголовок 2 Знак"/>
    <w:qFormat/>
    <w:rPr>
      <w:rFonts w:ascii="Arial" w:hAnsi="Arial" w:cs="Arial"/>
      <w:b/>
      <w:sz w:val="26"/>
      <w:szCs w:val="24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PageNumber">
    <w:name w:val="Page Number"/>
    <w:basedOn w:val="Style8"/>
    <w:rPr/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Style24">
    <w:name w:val="Текст сноски Знак"/>
    <w:basedOn w:val="Style8"/>
    <w:qFormat/>
    <w:rPr/>
  </w:style>
  <w:style w:type="character" w:styleId="12">
    <w:name w:val="Обычный1 Знак"/>
    <w:qFormat/>
    <w:rPr>
      <w:rFonts w:eastAsia="ヒラギノ角ゴ Pro W3;Times New Roman"/>
      <w:color w:val="000000"/>
      <w:sz w:val="24"/>
      <w:szCs w:val="22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5">
    <w:name w:val="Обычный (веб) Знак"/>
    <w:qFormat/>
    <w:rPr>
      <w:sz w:val="24"/>
      <w:szCs w:val="24"/>
    </w:rPr>
  </w:style>
  <w:style w:type="character" w:styleId="Snippetcardheadertext">
    <w:name w:val="snippet-card__header-text"/>
    <w:basedOn w:val="Style8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color w:val="000000"/>
      <w:sz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ind w:firstLine="709"/>
      <w:jc w:val="right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8"/>
    </w:rPr>
  </w:style>
  <w:style w:type="paragraph" w:styleId="Heading5">
    <w:name w:val="heading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08"/>
      <w:jc w:val="both"/>
    </w:pPr>
    <w:rPr>
      <w:color w:val="000000"/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tabs>
        <w:tab w:val="clear" w:pos="708"/>
        <w:tab w:val="left" w:pos="0" w:leader="none"/>
      </w:tabs>
      <w:ind w:firstLine="720"/>
      <w:jc w:val="both"/>
    </w:pPr>
    <w:rPr>
      <w:color w:val="000000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ind w:firstLine="709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 +14 пт"/>
    <w:basedOn w:val="Normal"/>
    <w:qFormat/>
    <w:pPr>
      <w:autoSpaceDE w:val="false"/>
      <w:ind w:firstLine="709"/>
      <w:jc w:val="both"/>
    </w:pPr>
    <w:rPr/>
  </w:style>
  <w:style w:type="paragraph" w:styleId="Style27">
    <w:name w:val="Заголовок"/>
    <w:basedOn w:val="Normal"/>
    <w:qFormat/>
    <w:pPr>
      <w:jc w:val="center"/>
    </w:pPr>
    <w:rPr>
      <w:sz w:val="28"/>
      <w:szCs w:val="28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firstLine="709"/>
    </w:pPr>
    <w:rPr>
      <w:b/>
      <w:bCs/>
      <w:color w:val="3560A7"/>
      <w:sz w:val="26"/>
      <w:szCs w:val="2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регламент"/>
    <w:qFormat/>
    <w:pPr>
      <w:widowControl/>
      <w:bidi w:val="0"/>
      <w:ind w:firstLine="68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426" w:leader="none"/>
        <w:tab w:val="left" w:pos="993" w:leader="none"/>
        <w:tab w:val="left" w:pos="1276" w:leader="none"/>
      </w:tabs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36">
    <w:name w:val="мой"/>
    <w:basedOn w:val="Style26"/>
    <w:qFormat/>
    <w:pPr>
      <w:ind w:firstLine="709"/>
      <w:jc w:val="both"/>
    </w:pPr>
    <w:rPr>
      <w:rFonts w:eastAsia="Calibri"/>
      <w:sz w:val="28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  <w:ind w:firstLine="709"/>
      <w:jc w:val="right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  <w:ind w:firstLine="709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Обычный1"/>
    <w:qFormat/>
    <w:pPr>
      <w:widowControl/>
      <w:bidi w:val="0"/>
      <w:ind w:firstLine="709"/>
      <w:jc w:val="right"/>
    </w:pPr>
    <w:rPr>
      <w:rFonts w:ascii="Times New Roman" w:hAnsi="Times New Roman" w:eastAsia="ヒラギノ角ゴ Pro W3;Times New Roman" w:cs="Times New Roman"/>
      <w:color w:val="000000"/>
      <w:sz w:val="24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225"/>
    </w:pPr>
    <w:rPr/>
  </w:style>
  <w:style w:type="paragraph" w:styleId="16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/>
  </w:style>
  <w:style w:type="paragraph" w:styleId="S1">
    <w:name w:val="s_1"/>
    <w:basedOn w:val="Normal"/>
    <w:qFormat/>
    <w:pPr>
      <w:spacing w:before="280" w:after="280"/>
      <w:ind w:hanging="0"/>
      <w:jc w:val="left"/>
    </w:pPr>
    <w:rPr/>
  </w:style>
  <w:style w:type="paragraph" w:styleId="A">
    <w:name w:val="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1TimesNewRoman">
    <w:name w:val="Заголовок 1 + Times New Roman"/>
    <w:basedOn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Style39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hanging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16:00Z</dcterms:created>
  <dc:creator>User</dc:creator>
  <dc:description/>
  <cp:keywords/>
  <dc:language>en-US</dc:language>
  <cp:lastModifiedBy>Пользователь</cp:lastModifiedBy>
  <cp:lastPrinted>2022-08-12T15:47:00Z</cp:lastPrinted>
  <dcterms:modified xsi:type="dcterms:W3CDTF">2023-11-01T07:34:00Z</dcterms:modified>
  <cp:revision>5</cp:revision>
  <dc:subject/>
  <dc:title/>
</cp:coreProperties>
</file>