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25170" cy="910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7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30 мая 2025 г.                                                                             № 27-174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деятельности Ревизионной комиссии муниципального образования Суворовский район за 2024 год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9 Положения о Ревизионной комиссии муниципального образования Суворовский район,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нять к сведению отчет о деятельности Ревизионной комиссии муниципального образования Суворовский район за 2024 год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разместить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4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ind w:left="709" w:hanging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 xml:space="preserve"> </w:t>
        <w:tab/>
        <w:t xml:space="preserve">                   К.В. Ферапонтов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.05.2025 №27-174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деятельности Ревизионной комиссии муниципального образования Суворовский район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свед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визионная комиссия муниципального образования Суворовский район (далее Ревизионная комиссия) является постоянно действующим органом муниципального финансового контроля, подотчетна Собранию представителей муниципального образования Суворовский район, входит в систему органов местного самоуправления муниципального образования Суворовский район, обладает правами юридического лиц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Ревизионной комиссии, как органа внешнего муниципального финансового контроля, определяются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ет о деятельности Ревизионной комиссии муниципального образования Суворовский район подготовлен в соответствии с требова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ункта 2, статьи 19  Положения о Ревизионной комиссии муниципального образования Суворовский район, утвержденного решением Собрания представителей муниципального   образования   Суворовский  район  от    27.08.2021    года № 37-251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уя свои полномочия, определенные Положением о Ревизионной комиссии, в течение года проводятся контрольные и экспертно-аналитические мероприятия. В соответствии с планом работы в 2024году было проведено 38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роприятий внешнего муниципального финансового контроля, из них 12 контрольных мероприятий и 26 экспертно-аналитических мероприятий. Из них 2 контрольных мероприятия совместно со Счетной палатой Тульской области, 1 эксперно-аналитическое мероприятие с прокуратурой Суворовского района. Проверками были охвачены 44 объекта контроля, в т. ч.  администрации городских и сельских поселений, структурные подразделения администрации муниципального образования Суворовский район, главные распорядители и получатели бюджетных средств. 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проведенных мероприятий выявлено нарушений на сумму 124 453,8 тыс. руб., из них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я ведения бухгалтерского учета на сумму 118 727,3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целевое использование бюджетных средств на сумму 15,4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я в сфере управления и распоряжения муниципальной собственностью на сумму 5 711,1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эффективного использования бюджетных средств не выявлено. В ходе контрольного мероприятия осуществлен возврат денежных средств в сумме 15,4 тыс. рублей. По результатам контрольных мероприятий привлечено к дисциплинарной ответственности 3 челове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четном 2024 году в рамках заключенного соглашения о взаимодействии были направлены в прокуратуру Суворовского района 5 материалов.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едварительного контроля формирования и исполнения бюджета муниципального образования Суворовский район и бюджетов городских и сельских поселений проведена экспертиза проектов решений Собрания представителей муниципального образования Суворовский район и проектов решения Собрания депутатов городских и сельских поселений района по проекту бюджета муниципального образования Суворовский район на 2025 год и на плановый период 2026 и 2027 годов и бюджетов городских и сельских поселений на основании заключенных соглашений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едставленным материалам проведен анализ полноты и своевременности денежных поступлений в бюджет муниципального образования Суворовский район и бюджеты поселений, распределения ассигнований по каждому разделу функциональной классификации расходов, а также размера дефицита бюджета и муниципальных долговых обязатель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Ревизионной комиссией в рамках экспертно-аналитической деятельности подготовлено и направлено 151 экспертиза проектов нормативно-правовых актов по муниципальному образованию Суворовский район, а также городских и сельски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осуществления текущего контроля исполнения бюджета проводился мониторинг квартальных отчетов об исполнении бюджета района и бюджетов городских и сельских поселений за первый квартал, полугодие, 9 месяцев 2024 года, с целью проведения анализа полноты и своевременности поступления доходов и законности расход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году подготовлены заключения по проведенным экспертно-аналитическим мероприятиям (внешняя проверка исполнения бюджетов за 2023 год, поквартальное исполнение бюджетов за 2024 год, экспертиза проектов бюджетов на 2025 год и плановый период 2026-2027 годов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Ревизионная комиссия принимала участие в организации и проведении публичных слушаний по отчету об исполнении бюджета МО Суворовский район за 2023 год и публичных слушаниях по проекту бюджета МО Суворовский район на 2025 год и плановый период 2026 и 2027 год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ведения внешней проверки годового отчета об исполнении бюджета муниципального образования Суворовский район за 2023 год проводилась внешняя проверка бюджетной отчетности главных администраторов бюджетных средств: администрации муниципального образования Суворовский район, Собрания представителей муниципального образования Суворовский район, Финансово-экономического управления администрации муниципального образования Суворовский район, Управления образования культуры, молодежи и спорта администрации муниципального образования Суворовский район, Ревизионной комиссии муниципального образования Суворовский район и други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методическая рабо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ая работа Ревизион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муниципального образования Суворовский район. Особое внимание уделено анализу бюджетного процесса в муниципальном образовании Суворовский район и подготовке предложений, направленных на его совершенствова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ивность работы Ревизион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всего года председатель Ревизионной комиссии принимала участие в работе заседаний Собрания представителей муниципального образования Суворовский район, Собрания депутатов</w:t>
      </w:r>
      <w:r>
        <w:rPr>
          <w:rFonts w:cs="PT Astra Serif" w:ascii="PT Astra Serif" w:hAnsi="PT Astra Serif"/>
          <w:color w:val="0526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Суворов Суворовского района, Совета администрации муниципального образования Суворовский район и публичных слушаниях.</w:t>
      </w:r>
    </w:p>
    <w:p>
      <w:pPr>
        <w:pStyle w:val="Rtejustify1"/>
        <w:spacing w:before="0" w:after="0"/>
        <w:ind w:left="0" w:right="0" w:firstLine="709"/>
        <w:textAlignment w:val="top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овышения эффективности внешнего финансового контроля Ревизионная комиссия принимала участие в конференциях контрольно-счетных органов Тульской области и обучающих мероприятиях, проводимых в режиме видеоконференции проводимых Счетной палатой Российской Федерации и Союзом муниципальных контрольно-счетных орган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4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5:00Z</dcterms:created>
  <dc:creator>XTreme</dc:creator>
  <dc:description/>
  <cp:keywords/>
  <dc:language>en-US</dc:language>
  <cp:lastModifiedBy>Natalia-pC</cp:lastModifiedBy>
  <cp:lastPrinted>2025-05-12T16:51:00Z</cp:lastPrinted>
  <dcterms:modified xsi:type="dcterms:W3CDTF">2025-05-28T06:35:00Z</dcterms:modified>
  <cp:revision>2</cp:revision>
  <dc:subject/>
  <dc:title>проект решения Собрания представителей</dc:title>
</cp:coreProperties>
</file>