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aps/>
          <w:sz w:val="32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10-е </w:t>
      </w:r>
      <w:r>
        <w:rPr>
          <w:rFonts w:cs="PT Astra Serif;Times New Roman" w:ascii="PT Astra Serif;Times New Roman" w:hAnsi="PT Astra Serif;Times New Roman"/>
          <w:b/>
          <w:bCs/>
        </w:rPr>
        <w:t>заседа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sz w:val="16"/>
          <w:szCs w:val="16"/>
        </w:rPr>
      </w:r>
    </w:p>
    <w:p>
      <w:pPr>
        <w:pStyle w:val="Heading1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</w:rPr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от 24 апреля 2024 г.    № 10-7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>г. Суворов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Суворовский район от 29.09.2021 №38-257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О комиссии по соблюдению требований к служебному поведению лиц, замещающих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6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Указом Президента Российской Федерации от 22.12.2015 № 650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  Приложение №2 к решению Собрания представителей муниципального образования Суворовский район от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29 сентября 2021                    № 38-257 изложить в новой редакции (приложение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 Опубликовать настоящее решение в газете «Вестник» администрации муниципального образования Суворовский район и разместить на официальном сайте муниципального образования Суворовский район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PT Astra Serif;Times New Roman" w:hAnsi="PT Astra Serif;Times New Roman" w:eastAsia="Calibri" w:cs="PT Astra Serif;Times New Roman"/>
          <w:sz w:val="28"/>
          <w:szCs w:val="28"/>
          <w:lang w:eastAsia="zh-CN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53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Cs/>
                <w:sz w:val="28"/>
                <w:szCs w:val="28"/>
              </w:rPr>
              <w:t>Глав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5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;Times New Roman" w:hAnsi="PT Astra Serif;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;Times New Roman" w:hAnsi="PT Astra Serif;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spacing w:val="-3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3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к решению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>Собрания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Сув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т 24.04.2024 №10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т 29.09.2021 №38-257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комиссии по соблюдению требований к служебному поведению лиц, замещающих 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Заместитель председателя Собрания представителей муниципального образования Суворовский район, председатель комиссии; Филипенко Ольга Владимиров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председатель Общественного Совета, заместитель председателя комиссии Манухина Светлана Федоровна;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член Общественного Совета, секретарь комиссии Кравцова Оксана Сергеевна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 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 (по согласованию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7"/>
                <w:szCs w:val="27"/>
              </w:rPr>
              <w:t>- председатель Совета территориального общественного самоуправления «Суворов» (по согласованию) Колчугина Валентина Николаевна;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ind w:firstLine="641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7"/>
                      <w:szCs w:val="27"/>
                    </w:rPr>
                    <w:t>- депутат Собрания представителей муниципального образования Суворовский район Костин Михаил Николаевич;</w:t>
                  </w:r>
                </w:p>
                <w:p>
                  <w:pPr>
                    <w:pStyle w:val="Normal"/>
                    <w:ind w:firstLine="641"/>
                    <w:jc w:val="both"/>
                    <w:rPr>
                      <w:rFonts w:ascii="PT Astra Serif;Times New Roman" w:hAnsi="PT Astra Serif;Times New Roman" w:cs="PT Astra Serif;Times New Roman"/>
                      <w:sz w:val="27"/>
                      <w:szCs w:val="27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7"/>
                      <w:szCs w:val="27"/>
                    </w:rPr>
                    <w:t>- депутаты Собрания депутатов муниципального образования город Суворов Суворовского района - Скопинцев Александр Васильевич, Терехов Владимир Александрович.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___________________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</w:rPr>
  </w:style>
  <w:style w:type="character" w:styleId="1">
    <w:name w:val="Заголовок Знак1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qFormat/>
    <w:pPr>
      <w:jc w:val="center"/>
    </w:pPr>
    <w:rPr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6:00Z</dcterms:created>
  <dc:creator>Gulyaeva</dc:creator>
  <dc:description/>
  <cp:keywords/>
  <dc:language>en-US</dc:language>
  <cp:lastModifiedBy>Revkom</cp:lastModifiedBy>
  <cp:lastPrinted>2024-04-24T15:49:00Z</cp:lastPrinted>
  <dcterms:modified xsi:type="dcterms:W3CDTF">2024-08-22T07:36:00Z</dcterms:modified>
  <cp:revision>2</cp:revision>
  <dc:subject/>
  <dc:title/>
</cp:coreProperties>
</file>