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8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29 сентября 2021 № 38-25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комиссии по соблюдению требований к служебному поведению лиц, замещающ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22.12.2015 № 650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  Утвердить Положение 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состав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2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  <w:lang w:eastAsia="zh-CN"/>
        </w:rPr>
        <w:t>3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Arial" w:ascii="PT Astra Serif" w:hAnsi="PT Astra Serif"/>
          <w:sz w:val="28"/>
          <w:szCs w:val="28"/>
          <w:lang w:eastAsia="zh-CN"/>
        </w:rPr>
        <w:t>Решение вступает в силу со дня его опубликования.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2"/>
      </w:tblGrid>
      <w:tr>
        <w:trPr/>
        <w:tc>
          <w:tcPr>
            <w:tcW w:w="485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Заместитель председателя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Собрания представителей муниципального образования Суворовский район</w:t>
            </w:r>
          </w:p>
        </w:tc>
        <w:tc>
          <w:tcPr>
            <w:tcW w:w="45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Н.Н. Лопар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" w:hAnsi="PT Astra Serif" w:cs="PT Astra Serif"/>
                <w:spacing w:val="-3"/>
                <w:sz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решению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обрания представ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ув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Настоящим Положением определяется порядок формирования и деятельности 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 (далее- должностное лицо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комиссия), образуемых 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Должностные лиц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Основной задачей комисси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в обеспечении соблюдения должностным лицом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6. Порядок формирования и деятельности комиссии, а также ее состав определяются главой муниципального образования Суворовский район (далее - глава) в соответствии с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7. Комиссия образуется правовым актом Собрания представителей муниципального образования Суворовский район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глава муниципального образования, первый заместитель главы администрации, руководители структурных подразделений администрации, определяемые главо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представитель департамента профилактики коррупционных и иных правонарушений министерства по контролю и профилактике коррупционных нарушений в Тульской области (по согласованию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9. Глав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представителя Общественного Совет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представители общественных организац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депутатов Собрания представителей муниципального образования Суворов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г) депутатов Собрания депутатов муниципального образования город Суворов Суво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10. Лица, указанные в подпункте «б» пункта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с общественными организациями,  депутатами Собрания представителей муниципального образования Суворовский район, депутатами Собрания депутатов муниципального образования город Суворов Суворовского района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1. Число членов комиссии, не замещающих должности муниципальной службы, должно составлять не менее одной четверти (1/4)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непосредственный руководитель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б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) должностные лица других органов местного самоуправления муниципального образования Суворовский район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г) представители заинтересованных организаций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д) представитель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(3)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4. Заседание комиссии считается правомочным, если на нем присутствует не менее одной второй (1/2) от общего числа членов комиссии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представление главой в соответствии с Положением «О проверке достоверности и полноты сведений, представляемых гражданами, претендующими на замещение должностей муниципальной службы главы администрации муниципального образования Суворовский район и соблюдения требований к служебному поведению», утвержденным постановлением главы администрации муниципального образования Суворовский район от 27.06.2017 № 574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sz w:val="27"/>
          <w:szCs w:val="27"/>
        </w:rPr>
        <w:t xml:space="preserve">с изменениями), материалов проверки, свидетельствующих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о представлении должностным лицом недостоверных или непол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о несоблюдении должностным лицо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поступившее главе в порядке, установленном нормативным правовым актом Собрания представителей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- обращение гражданина, замещавшего в администрации должность муниципальной службы главы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- заявление должностного лиц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 несовершеннолетних 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2"/>
          <w:sz w:val="27"/>
          <w:szCs w:val="27"/>
          <w:shd w:fill="FFFFFF" w:val="clear"/>
        </w:rPr>
        <w:t xml:space="preserve">- заявление должностного лица о невозможности выполнить требования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  <w:shd w:fill="FFFFFF" w:val="clear"/>
          </w:rPr>
          <w:t>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PT Astra Serif" w:ascii="PT Astra Serif" w:hAnsi="PT Astra Serif"/>
          <w:sz w:val="27"/>
          <w:szCs w:val="27"/>
        </w:rPr>
        <w:t>»</w:t>
      </w:r>
      <w:r>
        <w:rPr>
          <w:rFonts w:cs="PT Astra Serif" w:ascii="PT Astra Serif" w:hAnsi="PT Astra Serif"/>
          <w:spacing w:val="2"/>
          <w:sz w:val="27"/>
          <w:szCs w:val="27"/>
          <w:shd w:fill="FFFFFF" w:val="clear"/>
        </w:rPr>
        <w:t>;</w:t>
      </w:r>
    </w:p>
    <w:p>
      <w:pPr>
        <w:pStyle w:val="Normal"/>
        <w:ind w:firstLine="547"/>
        <w:jc w:val="both"/>
        <w:rPr/>
      </w:pPr>
      <w:r>
        <w:rPr>
          <w:rFonts w:cs="PT Astra Serif" w:ascii="PT Astra Serif" w:hAnsi="PT Astra Serif"/>
          <w:spacing w:val="2"/>
          <w:sz w:val="27"/>
          <w:szCs w:val="27"/>
          <w:shd w:fill="FFFFFF" w:val="clear"/>
        </w:rPr>
        <w:t>- </w:t>
      </w:r>
      <w:r>
        <w:rPr>
          <w:rFonts w:cs="PT Astra Serif" w:ascii="PT Astra Serif" w:hAnsi="PT Astra Serif"/>
          <w:sz w:val="27"/>
          <w:szCs w:val="27"/>
        </w:rPr>
        <w:t>уведомление должностного лиц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>в) представление начальником отдела кадров и профилактики коррупционных правонарушений материалов проверки, свидетельствующих о представлении должностным лицом недостоверных или неполных сведений, предусмотренных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4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r>
        <w:rPr>
          <w:rFonts w:cs="PT Astra Serif" w:ascii="PT Astra Serif" w:hAnsi="PT Astra Serif"/>
          <w:spacing w:val="2"/>
          <w:sz w:val="27"/>
          <w:szCs w:val="27"/>
        </w:rPr>
        <w:t>(далее -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5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Федеральный закон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2"/>
          <w:sz w:val="27"/>
          <w:szCs w:val="27"/>
        </w:rPr>
        <w:t>г) поступившее в соответствии с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6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частью 4 статьи 12 Федерального закона от 25 декабря 2008 года № 273-ФЗ «О противодействии коррупци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r>
        <w:rPr>
          <w:rFonts w:cs="PT Astra Serif" w:ascii="PT Astra Serif" w:hAnsi="PT Astra Serif"/>
          <w:spacing w:val="2"/>
          <w:sz w:val="27"/>
          <w:szCs w:val="27"/>
        </w:rPr>
        <w:t>и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7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статьей 64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  <w:vertAlign w:val="superscript"/>
          </w:rPr>
          <w:t>1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 xml:space="preserve"> Трудового кодекса Российской Федерации</w:t>
        </w:r>
      </w:hyperlink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 xml:space="preserve"> главе муниципального образования</w:t>
      </w:r>
      <w:r>
        <w:rPr>
          <w:rFonts w:cs="PT Astra Serif" w:ascii="PT Astra Serif" w:hAnsi="PT Astra Serif"/>
          <w:spacing w:val="2"/>
          <w:sz w:val="27"/>
          <w:szCs w:val="27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и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д) представление главы или любого члена комиссии, касающееся обеспечения соблюдения должностным лицо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PT Astra Serif" w:ascii="PT Astra Serif" w:hAnsi="PT Astra Serif"/>
          <w:b w:val="false"/>
          <w:sz w:val="27"/>
          <w:szCs w:val="27"/>
        </w:rPr>
        <w:t>17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на имя представителя нанимателя, которое направляется в отдел кадров и профилактики коррупционных правонарушений к ответственному лицу за работу в комиссии по соблюдению требований к служебному поведению должностным лицом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sz w:val="27"/>
          <w:szCs w:val="27"/>
        </w:rPr>
      </w:pPr>
      <w:r>
        <w:rPr>
          <w:rFonts w:cs="PT Astra Serif" w:ascii="PT Astra Serif" w:hAnsi="PT Astra Serif"/>
          <w:b w:val="false"/>
          <w:sz w:val="27"/>
          <w:szCs w:val="27"/>
        </w:rPr>
        <w:t>18. Уведомление, рассматривается отделом кадров и профилактики коррупцион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и подготовке мотивированного заключения по результатам рассмотрения обращения или уведомления, должностные лица отдела кадров и профилактики коррупционных правонарушений имеют право проводить собеседование должностным лицом, представившим обращение или уведомление, получать от него письменные пояснения, а руководи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9. Мотивированные заключ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информацию, изложенную в обращениях или уведомлениях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мотивированный вывод по результатам предварительного рассмотрения обращений и уведомлений, также рекомендации для принятия одного из решений по итогам рассмотрения вопрос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миссия принимает одно из следующих решений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признать, что сведения, представленные должностным лицом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признать, что сведения, представленные должностным лицом,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должностному лицу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20. По итогам рассмотрения вопроса, Комиссия принимает в отношении должностному лицу,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</w:t>
      </w:r>
      <w:r>
        <w:rPr>
          <w:rFonts w:cs="PT Astra Serif" w:ascii="PT Astra Serif" w:hAnsi="PT Astra Serif"/>
          <w:bCs/>
          <w:sz w:val="27"/>
          <w:szCs w:val="27"/>
        </w:rPr>
        <w:t xml:space="preserve">2008 </w:t>
      </w:r>
      <w:r>
        <w:rPr>
          <w:rFonts w:cs="PT Astra Serif" w:ascii="PT Astra Serif" w:hAnsi="PT Astra Serif"/>
          <w:sz w:val="27"/>
          <w:szCs w:val="27"/>
        </w:rPr>
        <w:t>г. №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1. По итогам рассмотрения вопроса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ения комиссии по вопросам,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ешения комиссии оформляются протоколом, которые подписывают члены комиссии, принимавшие участие в его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Решения комиссии, за исключением решения, принимаемого по итогам рассмотрения вопроса, для представителя нанимателя носят рекомендательный характер или носит обязательный характе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Копии протокола заседания Комиссии в 7-дневный срок со дня заседания направляются представителю нанимателя, полностью или в виде выписок из него лицам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а также по решению комиссии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2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 xml:space="preserve">23. Обращение, указанное в 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8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б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подается гражданином, замещавшим должность муниципальной  службы главы администрации муниципального образования, представителю нанимате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 кадров и профилактики коррупционных правонарушений администрации муниципального образования Суворовский район, подготавливает мотивированное заключение по существу обращения с учетом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9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статьи 12 Федерального закона от 25 декабря 2008 года №273-ФЗ «О противодействии коррупци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 xml:space="preserve">24. Обращение, указанное в 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 xml:space="preserve">подпункте </w:t>
        </w:r>
        <w:r>
          <w:rPr>
            <w:rStyle w:val="InternetLink"/>
            <w:rFonts w:cs="PT Astra Serif" w:ascii="PT Astra Serif" w:hAnsi="PT Astra Serif"/>
            <w:b/>
            <w:color w:val="000000"/>
            <w:spacing w:val="2"/>
            <w:sz w:val="27"/>
            <w:szCs w:val="27"/>
            <w:u w:val="none"/>
          </w:rPr>
          <w:t>«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б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2"/>
          <w:sz w:val="27"/>
          <w:szCs w:val="27"/>
        </w:rPr>
        <w:t>25. Уведомление, указанное в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г» пункта 16 настоящего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рассматривается представителем нанимателя. Отдел кадров и профилактики коррупционных правонарушени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статьи 12 Федерального закона от 25 декабря 2008 года № 273-ФЗ «О противодействии коррупци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26. Председатель комиссии при поступлении к нему в порядке, предусмотренном решением Собрания представителей администрации муниципального образования Суворовский район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7 и 28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организует ознакомление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 xml:space="preserve">Заседание комиссии по рассмотрению заявления, указанного в </w:t>
      </w:r>
      <w:hyperlink r:id="rId13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б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2"/>
          <w:sz w:val="27"/>
          <w:szCs w:val="27"/>
        </w:rPr>
        <w:t>27. Уведомление, указанное в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4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подпункте «г» пункта 16 настоящего Положения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, как правило, рассматривается на очередном (плановом) заседани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8. </w:t>
      </w:r>
      <w:r>
        <w:rPr>
          <w:rFonts w:cs="PT Astra Serif" w:ascii="PT Astra Serif" w:hAnsi="PT Astra Serif"/>
          <w:bCs/>
          <w:sz w:val="27"/>
          <w:szCs w:val="27"/>
          <w:shd w:fill="FFFFFF" w:val="clear"/>
        </w:rPr>
        <w:t>Заседание комиссии проводится, как правило, в присутствии должностных лиц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главы администрации муниципального образования Суворовский район. О намерении лично присутствовать на заседании комиссии указывает в обращении, заявлении или уведомлении, представляемых в соответствии с</w:t>
      </w:r>
      <w:r>
        <w:rPr>
          <w:rStyle w:val="Appleconvertedspace"/>
          <w:rFonts w:cs="PT Astra Serif" w:ascii="PT Astra Serif" w:hAnsi="PT Astra Serif"/>
          <w:bCs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ом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sz w:val="27"/>
          <w:szCs w:val="27"/>
          <w:shd w:fill="FFFFFF" w:val="clear"/>
        </w:rPr>
        <w:t> </w:t>
      </w:r>
      <w:r>
        <w:rPr>
          <w:rFonts w:cs="PT Astra Serif" w:ascii="PT Astra Serif" w:hAnsi="PT Astra Serif"/>
          <w:bCs/>
          <w:sz w:val="27"/>
          <w:szCs w:val="27"/>
          <w:shd w:fill="FFFFFF" w:val="clear"/>
        </w:rPr>
        <w:t>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29. Заседания комиссии могут проводиться в отсутствие должностных лиц в случае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а) если в обращении, заявлении или уведомлении, предусмотренных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ом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, не содержится указания о намерении лично присутствовать на заседании комисс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б) если должностное лицо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0. На заседании комиссии заслушиваются пояснения должностного лиц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1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2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установить, что сведения, представленные должностным лицом в соответствии с Положением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3-1 статьи 40 Федерального закона от 6 октября 2003 года №131-ФЗ «Об общих принципах организации местного самоуправления в Российской Федерации», в муниципальном образовании Суворовский район от 20.12.2019 № 16-102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установить, что сведения, представленные должностным лицом в соответствии с Положением, названного в подпункте «а» настоящего пункта, являются недостоверными и (или) неполными. В этом случае комиссия рекомендует главе применить к должностным лицом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3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установить, что должностные лица соблюдали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установить, что лица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 не соблюдали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должностному лицу на недопустимость нарушения требований к служебному поведению и (или) требований об урегулировании конфликта интересов либо применить к должностному лиц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4. По итогам рассмотрения вопроса, указанного в подпункте «б» пункта 16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7"/>
          <w:szCs w:val="27"/>
        </w:rPr>
        <w:t>35. По итогам рассмотрения вопроса, указанного в подпункте «в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а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олжностному лиц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в) признать, что причина непредставления должностным лиц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должностному лиц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6. </w:t>
      </w:r>
      <w:r>
        <w:rPr>
          <w:rFonts w:cs="PT Astra Serif" w:ascii="PT Astra Serif" w:hAnsi="PT Astra Serif"/>
          <w:spacing w:val="2"/>
          <w:sz w:val="27"/>
          <w:szCs w:val="27"/>
        </w:rPr>
        <w:t>По итогам рассмотрения вопроса, указанного в абзаце 4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подпункта «б»</w:t>
      </w:r>
      <w:r>
        <w:rPr>
          <w:rFonts w:cs="PT Astra Serif" w:ascii="PT Astra Serif" w:hAnsi="PT Astra Serif"/>
          <w:spacing w:val="2"/>
          <w:sz w:val="27"/>
          <w:szCs w:val="27"/>
        </w:rPr>
        <w:t>, пункта 16 Положения комиссия принимает одно из следующих 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>а) признать, что обстоятельства, препятствующие выполнению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5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pacing w:val="2"/>
          <w:sz w:val="27"/>
          <w:szCs w:val="27"/>
        </w:rPr>
        <w:t>б) признать, что обстоятельства, препятствующие выполнению требований</w:t>
      </w:r>
      <w:r>
        <w:rPr>
          <w:rStyle w:val="Appleconvertedspace"/>
          <w:rFonts w:cs="PT Astra Serif" w:ascii="PT Astra Serif" w:hAnsi="PT Astra Serif"/>
          <w:spacing w:val="2"/>
          <w:sz w:val="27"/>
          <w:szCs w:val="27"/>
        </w:rPr>
        <w:t> </w:t>
      </w:r>
      <w:hyperlink r:id="rId16">
        <w:r>
          <w:rPr>
            <w:rStyle w:val="InternetLink"/>
            <w:rFonts w:cs="PT Astra Serif" w:ascii="PT Astra Serif" w:hAnsi="PT Astra Serif"/>
            <w:color w:val="000000"/>
            <w:spacing w:val="2"/>
            <w:sz w:val="27"/>
            <w:szCs w:val="27"/>
            <w:u w:val="none"/>
          </w:rPr>
          <w:t>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PT Astra Serif" w:ascii="PT Astra Serif" w:hAnsi="PT Astra Serif"/>
          <w:spacing w:val="2"/>
          <w:sz w:val="27"/>
          <w:szCs w:val="27"/>
        </w:rPr>
        <w:t>», не являются объективными и уважительными. В этом случае комиссия рекомендует главе применить к должностным лицам конкретную меру ответствен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37. По итогам рассмотрения вопроса, указанного в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71287568/" \l "block_101625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е пятом подпункта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sz w:val="27"/>
          <w:szCs w:val="27"/>
        </w:rPr>
        <w:t> 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а) признать, что при исполнении должностными лицами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б) признать, что при исполнении должностными лицами должностных обязанностей личная заинтересованность приводит или может привести к конфликту интересов.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в) признать, что должностные лица не соблюдали требования об урегулировании конфликта интересов. В этом случае комиссия рекомендует главе применить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8. По итогам рассмотрения вопросов, предусмотренных подпунктами «а», «б», «в» и «г» пункта 16 настоящего Положения, при наличии к тому оснований комиссия может принять иное, чем предусмотрено пунктами 33 – 3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9. Мотивированные заключения, предусмотренные пунктами 24, 25 и 26 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, должны содержать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ах втором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7"/>
          <w:szCs w:val="27"/>
        </w:rPr>
        <w:t xml:space="preserve"> и пятом подпункта «б» 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е «г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Fonts w:cs="PT Astra Serif" w:ascii="PT Astra Serif" w:hAnsi="PT Astra Serif"/>
          <w:bCs/>
          <w:sz w:val="27"/>
          <w:szCs w:val="27"/>
        </w:rPr>
        <w:t xml:space="preserve"> настоящего Положения;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ах втором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Cs/>
          <w:sz w:val="27"/>
          <w:szCs w:val="27"/>
        </w:rPr>
        <w:t xml:space="preserve"> и пятом подпункта «б» 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5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подпункте «г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Fonts w:cs="PT Astra Serif" w:ascii="PT Astra Serif" w:hAnsi="PT Astra Serif"/>
          <w:bCs/>
          <w:sz w:val="27"/>
          <w:szCs w:val="27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24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 xml:space="preserve">пунктами 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35-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253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3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 xml:space="preserve">8 </w:t>
      </w:r>
      <w:r>
        <w:rPr>
          <w:rFonts w:cs="PT Astra Serif" w:ascii="PT Astra Serif" w:hAnsi="PT Astra Serif"/>
          <w:bCs/>
          <w:sz w:val="27"/>
          <w:szCs w:val="27"/>
        </w:rPr>
        <w:t>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0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1. Решения комиссии по вопросам, указанным в пункте 16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42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3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б) формулировка каждого из рассматриваемых на заседании комиссии вопросов с указанием фамилии, имени, отчества, должность должностного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в) предъявляемые к должностным лицам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г) содержание пояснений должностного лица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должностные лица. В отношении которого было рассмотрено заявление или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5. Копии протокола заседания комиссии в 5-дневный срок со дня заседания направляются главе, полностью или в виде выписок из него - должностным лицам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6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ым лицам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7. В случае установления комиссией признаков дисциплинарного проступка в действиях (бездействии) должностного лица информация об этом представляется главе для решения вопроса о применении к должност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8. В случае установления комиссией факта совершения должностным лица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организации которые в пределах своей компетенции имеют право налагать административную, уголовную ответственность на юридических и физических лиц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49. Копия протокола заседания комиссии или выписка из него приобщается к личному делу должностного лиц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50. Выписка из решения комиссии, заверенная подписью секретаря комиссии и печатью Собрания представителей муниципального образования Суворовский район, вручается должностному лицу, в отношении которого рассматривался вопрос, указанный в</w:t>
      </w:r>
      <w:r>
        <w:rPr>
          <w:rStyle w:val="Appleconvertedspace"/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Cs/>
          <w:color w:val="000000"/>
          <w:sz w:val="27"/>
          <w:szCs w:val="27"/>
          <w:u w:val="none"/>
        </w:rPr>
        <w:t>абзаце втором подпункта «б» пункта 1</w:t>
      </w:r>
      <w:r>
        <w:rPr>
          <w:rStyle w:val="InternetLink"/>
          <w:sz w:val="27"/>
          <w:u w:val="none"/>
          <w:szCs w:val="27"/>
          <w:bCs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7"/>
          <w:szCs w:val="27"/>
        </w:rPr>
        <w:t>6</w:t>
      </w:r>
      <w:r>
        <w:rPr>
          <w:rStyle w:val="Appleconvertedspace"/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PT Astra Serif" w:ascii="PT Astra Serif" w:hAnsi="PT Astra Serif"/>
          <w:spacing w:val="2"/>
          <w:sz w:val="27"/>
          <w:szCs w:val="27"/>
        </w:rPr>
        <w:t>отделом кадров и профилактики коррупционных правонарушений</w:t>
      </w:r>
      <w:r>
        <w:rPr>
          <w:rFonts w:cs="PT Astra Serif" w:ascii="PT Astra Serif" w:hAnsi="PT Astra Serif"/>
          <w:sz w:val="27"/>
          <w:szCs w:val="27"/>
        </w:rPr>
        <w:t xml:space="preserve">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52. Непринятие должностным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должност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53. Обязанность принимать меры по предотвращению и урегулированию конфликта интересов возлагается на должностных лиц.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25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07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</w:rPr>
              <w:t>от 29.09.2021 №38-25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комиссии по соблюдению требований к служебному поведению лиц, замещающие должность муниципальной службы главы администрации муниципального образования Суворовский район, муниципальные должности в Собрание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едатель мандатной комиссии Собрания представителей муниципального образования Суворовский район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лава муниципального образования город Суворов, заместитель председателя комисси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ервый заместитель главы администрации, заместитель председателя комисси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начальник отдела кадров и профилактики коррупционных правонарушений, секретарь комисс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начальник отдела правовой работы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 представитель главного управления государственной службы и кадров аппарата правительства Тульской области (по согласованию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 председатель Совета территориального общественного самоуправления «Суворов» (по согласованию)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председатель Общественного Совета;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ind w:firstLine="641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ы Собрания представителей муниципального образования Суворовский район-2;</w:t>
                  </w:r>
                </w:p>
                <w:p>
                  <w:pPr>
                    <w:pStyle w:val="Normal"/>
                    <w:ind w:firstLine="641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ы Собрания депутатов муниципального образования город Суворов Суворовского района-2.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8380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499018380" TargetMode="External"/><Relationship Id="rId16" Type="http://schemas.openxmlformats.org/officeDocument/2006/relationships/hyperlink" Target="http://docs.cntd.ru/document/49901838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2:00Z</dcterms:created>
  <dc:creator>Gulyaeva</dc:creator>
  <dc:description/>
  <cp:keywords/>
  <dc:language>en-US</dc:language>
  <cp:lastModifiedBy>Natasha</cp:lastModifiedBy>
  <cp:lastPrinted>2021-09-23T15:07:00Z</cp:lastPrinted>
  <dcterms:modified xsi:type="dcterms:W3CDTF">2021-09-28T14:22:00Z</dcterms:modified>
  <cp:revision>2</cp:revision>
  <dc:subject/>
  <dc:title/>
</cp:coreProperties>
</file>