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ЧЕТНАЯ ПАЛАТА ТУЛЬСКОЙ ОБЛАСТИ</w:t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  <w:szCs w:val="28"/>
        </w:rPr>
        <w:t xml:space="preserve">СТАНДАРТ ВНЕШНЕГО ГОСУДАРСТВЕННОГО ФИНАНСОВОГО КОНТРОЛ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фк 25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ОРЯДОК </w:t>
      </w:r>
      <w:r>
        <w:rPr>
          <w:b/>
          <w:caps/>
          <w:szCs w:val="28"/>
        </w:rPr>
        <w:t>ПроведениЯ совместных или параллельных контрольных и экспертно-аналитических мероприятий</w:t>
      </w:r>
      <w:r>
        <w:rPr>
          <w:b/>
          <w:szCs w:val="28"/>
        </w:rPr>
        <w:t>»</w:t>
      </w:r>
    </w:p>
    <w:p>
      <w:pPr>
        <w:pStyle w:val="Normal"/>
        <w:ind w:firstLine="720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(утвержден коллегией счетной палаты Тульской области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(протокол № 11 от 4.12.2020 г.)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Вводится в действие с 1 января 2021 года</w:t>
      </w:r>
    </w:p>
    <w:p>
      <w:pPr>
        <w:pStyle w:val="Normal"/>
        <w:widowControl w:val="false"/>
        <w:ind w:firstLine="720"/>
        <w:jc w:val="right"/>
        <w:rPr/>
      </w:pPr>
      <w:r>
        <w:rPr/>
        <w:t>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Тула, 2020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8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Общие положения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совместных или параллельных контрольных и экспертно-аналитических мероприятий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Планирование совместных или параллельных контрольных и экспертно-аналитических мероприятий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Подготовка обращений и рассмотрение поручений, предложений и запросов о проведении внеплановых совместных или параллельных контрольных и экспертно-аналитических мероприятий в ходе выполнения годового плана работы СП ТО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Организация подготовки, проведения и оформления результатов совместных контрольных и экспертно – аналитических мероприятий 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Организация подготовки, проведения и оформления результатов параллельных контрольных и экспертно – аналитических мероприятий 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176" w:hanging="0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zCs w:val="28"/>
              </w:rPr>
              <w:t>Приложение «Образец оформления Решения о проведении совместного контрольного или экспертно-аналитического мероприятия»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176" w:hanging="0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zCs w:val="28"/>
              </w:rPr>
              <w:t>Приложение «Образец оформления Решения о проведении параллельного контрольного или экспертно-аналитического мероприятия»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trike/>
          <w:szCs w:val="28"/>
        </w:rPr>
      </w:pPr>
      <w:r>
        <w:rPr>
          <w:szCs w:val="28"/>
        </w:rPr>
        <w:t>1.1. Стандарт внешнего государственного финансового контроля счетной палаты Тульской области СФК 25 «Порядок проведения совместных ил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Тульской области от 04.12.2008 №1147-ЗТО «О счетной палате Тульской области» (далее- Закон №1147-ЗТО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СОД 01 «Порядок организации методологического обеспечения деятельности счетной палаты Тульской области», СОД 02 «Порядок планирования работы счетной палаты Тульской области», а также положений Регламента счетной палаты Тульской области (далее – Регламент СП ТО).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/>
        <w:t>1.2.</w:t>
      </w:r>
      <w:r>
        <w:rPr>
          <w:szCs w:val="28"/>
        </w:rPr>
        <w:t xml:space="preserve">  Порядок организации деятельности </w:t>
      </w:r>
      <w:r>
        <w:rPr/>
        <w:t xml:space="preserve">Счетной палатой Российской Федерации с контрольно-счетными органами субъектов Российской Федерации и муниципальных образований при проведении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 определен </w:t>
      </w:r>
      <w:r>
        <w:rPr>
          <w:szCs w:val="28"/>
        </w:rPr>
        <w:t>СОД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 «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 или параллельных контрольных и экспертно-аналитических мероприятий»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  <w:t xml:space="preserve">1.3. Целью настоящего Стандарта является регламентация деятельности счетной палаты Тульской области (далее - </w:t>
      </w:r>
      <w:r>
        <w:rPr>
          <w:szCs w:val="28"/>
        </w:rPr>
        <w:t>СП ТО)</w:t>
      </w:r>
      <w:r>
        <w:rPr/>
        <w:t xml:space="preserve"> по организации и проведению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с контрольно- счетными органами муниципальных образований Тульской области (далее – уполномоченные органы).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/>
        <w:t xml:space="preserve">1.4. Проведение совместных </w:t>
      </w:r>
      <w:r>
        <w:rPr>
          <w:szCs w:val="28"/>
        </w:rPr>
        <w:t xml:space="preserve">или </w:t>
      </w:r>
      <w:r>
        <w:rPr/>
        <w:t xml:space="preserve">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 с уполномоченными органами осуществляется в соответствии с требованиями Регламента </w:t>
      </w:r>
      <w:r>
        <w:rPr>
          <w:szCs w:val="28"/>
        </w:rPr>
        <w:t>СП ТО</w:t>
      </w:r>
      <w:r>
        <w:rPr/>
        <w:t xml:space="preserve">, </w:t>
      </w:r>
      <w:r>
        <w:rPr>
          <w:szCs w:val="28"/>
        </w:rPr>
        <w:t>стандарта внешнего государственного финансового контроля счетной палаты СФК-22 «Общие правила проведения контрольного мероприятия» (далее – Стандарт СФК–22), СФК-23 «Общие правила проведения экспертно-аналитического мероприятия» (далее – Стандарт СФК-2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1.5.</w:t>
      </w:r>
      <w:r>
        <w:rPr>
          <w:szCs w:val="28"/>
        </w:rPr>
        <w:t xml:space="preserve"> </w:t>
      </w:r>
      <w:r>
        <w:rPr/>
        <w:t xml:space="preserve">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- определение порядка организации и проведения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, взаимодействия </w:t>
      </w:r>
      <w:r>
        <w:rPr>
          <w:szCs w:val="28"/>
        </w:rPr>
        <w:t xml:space="preserve">СП ТО </w:t>
      </w:r>
      <w:r>
        <w:rPr/>
        <w:t xml:space="preserve">с уполномоченными органами (далее -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- установление требований к оформлению результатов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порядка их рассмотрения и утвер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- определение порядка рассмотрения и утверждения результатов совместных </w:t>
      </w:r>
      <w:r>
        <w:rPr/>
        <w:t xml:space="preserve">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.6.</w:t>
      </w:r>
      <w:r>
        <w:rPr>
          <w:szCs w:val="28"/>
        </w:rPr>
        <w:t xml:space="preserve"> Р</w:t>
      </w:r>
      <w:r>
        <w:rPr/>
        <w:t xml:space="preserve">ешения по вопросам организации и проведения совместных </w:t>
      </w:r>
      <w:r>
        <w:rPr>
          <w:szCs w:val="28"/>
        </w:rPr>
        <w:t>или</w:t>
      </w:r>
      <w:r>
        <w:rPr/>
        <w:t xml:space="preserve">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не урегулированным настоящим Стандартом, принимаются Сторонами совместно.</w:t>
      </w:r>
    </w:p>
    <w:p>
      <w:pPr>
        <w:pStyle w:val="TextBody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Cs w:val="false"/>
          <w:sz w:val="28"/>
          <w:szCs w:val="28"/>
        </w:rPr>
        <w:t>2.</w:t>
      </w:r>
      <w:r>
        <w:rPr>
          <w:szCs w:val="28"/>
        </w:rPr>
        <w:t> </w:t>
      </w:r>
      <w:r>
        <w:rPr>
          <w:bCs w:val="false"/>
          <w:iCs/>
          <w:sz w:val="28"/>
          <w:szCs w:val="28"/>
        </w:rPr>
        <w:t xml:space="preserve">Содержание совместных </w:t>
      </w:r>
      <w:r>
        <w:rPr>
          <w:sz w:val="28"/>
          <w:szCs w:val="28"/>
        </w:rPr>
        <w:t>или параллельных</w:t>
      </w:r>
    </w:p>
    <w:p>
      <w:pPr>
        <w:pStyle w:val="TextBody"/>
        <w:spacing w:lineRule="auto" w:line="276"/>
        <w:ind w:firstLine="720"/>
        <w:rPr/>
      </w:pPr>
      <w:r>
        <w:rPr>
          <w:iCs/>
          <w:sz w:val="28"/>
          <w:szCs w:val="28"/>
        </w:rPr>
        <w:t xml:space="preserve">контрольных </w:t>
      </w:r>
      <w:r>
        <w:rPr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iCs/>
          <w:sz w:val="28"/>
          <w:szCs w:val="28"/>
        </w:rPr>
        <w:t>мероприятий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СП ТО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и уполномоченными органами на двусторонней или многосторонней основе в соответствии с Решением и общей программой в согласованные сроки. </w:t>
      </w:r>
    </w:p>
    <w:p>
      <w:pPr>
        <w:pStyle w:val="Normal"/>
        <w:autoSpaceDE w:val="false"/>
        <w:spacing w:lineRule="auto" w:line="360" w:before="280" w:after="0"/>
        <w:ind w:firstLine="709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местные контрольные и экспертно-аналитические мероприятия проводятся посредством формирования совместной контрольной или экспертно-аналитической группы из представителей СП ТО и уполномоченных органов с последующей подготовкой совместного итогового документа по результатам проведен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</w:t>
      </w:r>
      <w:r>
        <w:rPr>
          <w:szCs w:val="28"/>
        </w:rPr>
        <w:t> </w:t>
      </w:r>
      <w:r>
        <w:rPr/>
        <w:t xml:space="preserve">Параллельные контрольные </w:t>
      </w:r>
      <w:r>
        <w:rPr>
          <w:szCs w:val="28"/>
        </w:rPr>
        <w:t>и экспертно-аналитические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я – это форма организации контрольных </w:t>
      </w:r>
      <w:r>
        <w:rPr>
          <w:szCs w:val="28"/>
        </w:rPr>
        <w:t xml:space="preserve">и экспертно-аналитических </w:t>
      </w:r>
      <w:r>
        <w:rPr/>
        <w:t xml:space="preserve">мероприятий, осуществляемых </w:t>
      </w:r>
      <w:r>
        <w:rPr>
          <w:szCs w:val="28"/>
        </w:rPr>
        <w:t xml:space="preserve">СП ТО </w:t>
      </w:r>
      <w:r>
        <w:rPr/>
        <w:t>и уполномоченными органами по взаимному решению каждой из Сторон самостоятельно по раздельным программам, в согласованные сроки, с последующим обменом и использованием информации по результатам проведенного мероприятия.</w:t>
      </w:r>
    </w:p>
    <w:p>
      <w:pPr>
        <w:pStyle w:val="Normal"/>
        <w:autoSpaceDE w:val="false"/>
        <w:spacing w:lineRule="auto" w:line="360" w:before="280" w:after="0"/>
        <w:ind w:firstLine="709"/>
        <w:jc w:val="both"/>
        <w:rPr/>
      </w:pPr>
      <w:r>
        <w:rPr>
          <w:bCs/>
          <w:szCs w:val="28"/>
        </w:rPr>
        <w:t>Параллельные контрольные и экспертно-аналитические мероприятия проводятся посредством формирования каждой стороной самостоятельно контрольной или экспертно-аналитической группы с последующим обменом результатами и подготовкой итогового документа по результатам проведенного мероприяти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3. Планирование</w:t>
      </w:r>
      <w:r>
        <w:rPr>
          <w:b/>
          <w:bCs/>
        </w:rPr>
        <w:t xml:space="preserve"> </w:t>
      </w:r>
      <w:r>
        <w:rPr>
          <w:b/>
        </w:rPr>
        <w:t>совместных или параллельных контрольных и экспертно-аналитических</w:t>
      </w:r>
      <w:r>
        <w:rPr>
          <w:b/>
          <w:sz w:val="32"/>
          <w:szCs w:val="32"/>
        </w:rPr>
        <w:t xml:space="preserve"> </w:t>
      </w:r>
      <w:r>
        <w:rPr>
          <w:b/>
        </w:rPr>
        <w:t>меропри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firstLine="709"/>
        <w:rPr/>
      </w:pPr>
      <w:r>
        <w:rPr>
          <w:bCs/>
          <w:color w:val="000000"/>
        </w:rPr>
        <w:t xml:space="preserve">Инициатором проведения совместного или параллельного контрольного и экспертно-аналитического мероприятия может выступать </w:t>
      </w:r>
      <w:r>
        <w:rPr>
          <w:color w:val="000000"/>
        </w:rPr>
        <w:t>СП ТО</w:t>
      </w:r>
      <w:r>
        <w:rPr>
          <w:bCs/>
          <w:color w:val="000000"/>
        </w:rPr>
        <w:t xml:space="preserve"> или уполномоченный орг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sz w:val="28"/>
        </w:rPr>
        <w:t>3.1.</w:t>
      </w:r>
      <w:r>
        <w:rPr/>
        <w:t> </w:t>
      </w:r>
      <w:r>
        <w:rPr>
          <w:sz w:val="28"/>
        </w:rPr>
        <w:t xml:space="preserve">Подготовка предложений </w:t>
      </w:r>
      <w:r>
        <w:rPr>
          <w:szCs w:val="28"/>
        </w:rPr>
        <w:t xml:space="preserve">СП ТО </w:t>
      </w:r>
      <w:r>
        <w:rPr>
          <w:sz w:val="28"/>
        </w:rPr>
        <w:t xml:space="preserve">в адрес уполномоченных органов о проведении </w:t>
      </w:r>
      <w:r>
        <w:rPr>
          <w:bCs w:val="false"/>
          <w:sz w:val="28"/>
          <w:szCs w:val="28"/>
        </w:rPr>
        <w:t xml:space="preserve">совместных или параллельных контрольных и экспертно-аналитических </w:t>
      </w:r>
      <w:r>
        <w:rPr>
          <w:sz w:val="28"/>
        </w:rPr>
        <w:t xml:space="preserve">мероприятий при формировании годового плана работы </w:t>
      </w:r>
      <w:r>
        <w:rPr>
          <w:szCs w:val="28"/>
        </w:rPr>
        <w:t xml:space="preserve">СП ТО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keepNext w:val="true"/>
        <w:ind w:firstLine="709"/>
        <w:rPr>
          <w:color w:val="000000"/>
        </w:rPr>
      </w:pPr>
      <w:r>
        <w:rPr>
          <w:color w:val="000000"/>
        </w:rPr>
        <w:t>3.1.1.</w:t>
      </w:r>
      <w:r>
        <w:rPr>
          <w:b/>
          <w:color w:val="000000"/>
        </w:rPr>
        <w:t> </w:t>
      </w:r>
      <w:r>
        <w:rPr>
          <w:color w:val="000000"/>
        </w:rPr>
        <w:t xml:space="preserve">Планирование совместных или параллельных контрольных и экспертно-аналитических мероприятий осуществляется в соответствии со стандартом </w:t>
      </w:r>
      <w:r>
        <w:rPr>
          <w:iCs/>
          <w:color w:val="000000"/>
        </w:rPr>
        <w:t xml:space="preserve">организации деятельности </w:t>
      </w:r>
      <w:r>
        <w:rPr>
          <w:color w:val="000000"/>
        </w:rPr>
        <w:t>СП ТО СОД 02 «Порядок планирования работы счетной палаты Тульской области», Регламентом СП ТО, а также в соответствии с настоящим Стандартом.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bookmarkStart w:id="0" w:name="sub_312"/>
      <w:bookmarkEnd w:id="0"/>
      <w:r>
        <w:rPr>
          <w:szCs w:val="28"/>
        </w:rPr>
        <w:t>3.1.2. Аудиторы СП ТО при формировании годового плана работы СП ТО по закрепленным в Регламенте СП ТО направлениям деятельности подготавливают предложения о проведении совместных или параллельных контрольных и экспертно-аналитических мероприятий и направляют их руководителю аппарата СП ТО. Руководитель аппарата СП ТО обобщает предложения аудиторов СП ТО и за подписью председателя СП ТО направляет их в адрес уполномоченных органов.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bookmarkStart w:id="1" w:name="sub_312"/>
      <w:bookmarkStart w:id="2" w:name="sub_313"/>
      <w:bookmarkEnd w:id="1"/>
      <w:r>
        <w:rPr>
          <w:szCs w:val="28"/>
        </w:rPr>
        <w:t>3.1.3. </w:t>
      </w:r>
      <w:bookmarkStart w:id="3" w:name="sub_314"/>
      <w:bookmarkEnd w:id="2"/>
      <w:r>
        <w:rPr>
          <w:szCs w:val="28"/>
        </w:rPr>
        <w:t xml:space="preserve">Уполномоченные органы рассматривают предложение </w:t>
      </w:r>
      <w:r>
        <w:rPr>
          <w:bCs/>
          <w:szCs w:val="28"/>
        </w:rPr>
        <w:t xml:space="preserve">и направляют в </w:t>
      </w:r>
      <w:r>
        <w:rPr>
          <w:szCs w:val="28"/>
        </w:rPr>
        <w:t xml:space="preserve">СП ТО </w:t>
      </w:r>
      <w:r>
        <w:rPr>
          <w:bCs/>
          <w:szCs w:val="28"/>
        </w:rPr>
        <w:t xml:space="preserve">свое решение об участии в проведении совместных </w:t>
      </w:r>
      <w:r>
        <w:rPr>
          <w:szCs w:val="28"/>
        </w:rPr>
        <w:t>или параллельных</w:t>
      </w:r>
      <w:r>
        <w:rPr/>
        <w:t xml:space="preserve"> </w:t>
      </w:r>
      <w:r>
        <w:rPr>
          <w:szCs w:val="28"/>
        </w:rPr>
        <w:t>контрольных</w:t>
      </w:r>
      <w:r>
        <w:rPr>
          <w:bCs/>
          <w:szCs w:val="28"/>
        </w:rPr>
        <w:t xml:space="preserve"> </w:t>
      </w:r>
      <w:r>
        <w:rPr>
          <w:szCs w:val="28"/>
        </w:rPr>
        <w:t>или экспертно-аналитических</w:t>
      </w:r>
      <w:r>
        <w:rPr>
          <w:bCs/>
          <w:szCs w:val="28"/>
        </w:rPr>
        <w:t xml:space="preserve"> мероприятиях.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Cs w:val="28"/>
        </w:rPr>
        <w:t>3.1.4. При получении до утверждения годового плана работы СП ТО от уполномоченного органа положительного ответа на предложение СП ТО о проведении совместного или параллельного контрольного или экспертно-аналитического мероприятия принимается решение о включении предложения в проект годового плана работы СП ТО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3"/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</w:r>
      <w:r>
        <w:rPr>
          <w:szCs w:val="28"/>
        </w:rPr>
        <w:t xml:space="preserve">СП ТО </w:t>
      </w:r>
      <w:r>
        <w:rPr>
          <w:bCs w:val="false"/>
          <w:sz w:val="28"/>
          <w:szCs w:val="28"/>
        </w:rPr>
        <w:t xml:space="preserve">при формировании годового плана работы </w:t>
      </w:r>
      <w:r>
        <w:rPr>
          <w:szCs w:val="28"/>
        </w:rPr>
        <w:t xml:space="preserve">СП ТО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2.1. При поступлении в </w:t>
      </w:r>
      <w:r>
        <w:rPr>
          <w:b w:val="false"/>
          <w:sz w:val="28"/>
          <w:szCs w:val="28"/>
        </w:rPr>
        <w:t xml:space="preserve">СП ТО </w:t>
      </w:r>
      <w:r>
        <w:rPr>
          <w:b w:val="false"/>
          <w:bCs w:val="false"/>
          <w:sz w:val="28"/>
          <w:szCs w:val="28"/>
        </w:rPr>
        <w:t xml:space="preserve">предложений уполномоченных органов о проведении совместных </w:t>
      </w:r>
      <w:r>
        <w:rPr>
          <w:b w:val="false"/>
          <w:sz w:val="28"/>
          <w:szCs w:val="28"/>
        </w:rPr>
        <w:t>или параллельных контроль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экспертно-аналитических </w:t>
      </w:r>
      <w:r>
        <w:rPr>
          <w:b w:val="false"/>
          <w:bCs w:val="false"/>
          <w:sz w:val="28"/>
          <w:szCs w:val="28"/>
        </w:rPr>
        <w:t xml:space="preserve">мероприятий до утверждения годового плана работы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 xml:space="preserve">, председатель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 xml:space="preserve"> поручает аудитору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 xml:space="preserve">, нескольким аудиторам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>, к компетенции которых относятся вопросы обращения, подготовить предложения о возможности включения в проект годового плана работы указанных мероприят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2.2. </w:t>
      </w:r>
      <w:r>
        <w:rPr>
          <w:b w:val="false"/>
          <w:sz w:val="28"/>
          <w:szCs w:val="28"/>
        </w:rPr>
        <w:t>Аудиторы СП ТО, получившие поручение о рассмотрении предложения уполномоченных органов, вносят на рассмотрение Коллегии СП ТО одно из следующих решений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sz w:val="28"/>
          <w:szCs w:val="28"/>
        </w:rPr>
        <w:t xml:space="preserve">включить в проект годового плана работы </w:t>
      </w:r>
      <w:r>
        <w:rPr>
          <w:b w:val="false"/>
          <w:sz w:val="28"/>
          <w:szCs w:val="28"/>
        </w:rPr>
        <w:t xml:space="preserve">СП ТО </w:t>
      </w:r>
      <w:r>
        <w:rPr>
          <w:b w:val="false"/>
          <w:bCs w:val="false"/>
          <w:sz w:val="28"/>
          <w:szCs w:val="28"/>
        </w:rPr>
        <w:t xml:space="preserve">проведение совместного </w:t>
      </w:r>
      <w:r>
        <w:rPr>
          <w:b w:val="false"/>
          <w:sz w:val="28"/>
          <w:szCs w:val="28"/>
        </w:rPr>
        <w:t>или параллельного контро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экспертно-аналитического </w:t>
      </w:r>
      <w:r>
        <w:rPr>
          <w:b w:val="false"/>
          <w:bCs w:val="false"/>
          <w:sz w:val="28"/>
          <w:szCs w:val="28"/>
        </w:rPr>
        <w:t>мероприятия в соответствии с предложение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2) учесть отдельные вопросы из предложения уполномоченного органа при проведении иных контрольных </w:t>
      </w:r>
      <w:r>
        <w:rPr>
          <w:b w:val="false"/>
          <w:sz w:val="28"/>
          <w:szCs w:val="28"/>
        </w:rPr>
        <w:t xml:space="preserve">и экспертно-аналитических </w:t>
      </w:r>
      <w:r>
        <w:rPr>
          <w:b w:val="false"/>
          <w:bCs w:val="false"/>
          <w:sz w:val="28"/>
          <w:szCs w:val="28"/>
        </w:rPr>
        <w:t xml:space="preserve">мероприятий, которые предусматриваются проектом годового плана работы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) отклонить предложение уполномоченного орга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2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 принятии Коллегией </w:t>
      </w:r>
      <w:r>
        <w:rPr>
          <w:b w:val="false"/>
          <w:sz w:val="28"/>
          <w:szCs w:val="28"/>
        </w:rPr>
        <w:t xml:space="preserve">СП ТО </w:t>
      </w:r>
      <w:r>
        <w:rPr>
          <w:b w:val="false"/>
          <w:bCs w:val="false"/>
          <w:sz w:val="28"/>
          <w:szCs w:val="28"/>
        </w:rPr>
        <w:t xml:space="preserve">решения о проведении (или об отказе) совместного </w:t>
      </w:r>
      <w:r>
        <w:rPr>
          <w:b w:val="false"/>
          <w:sz w:val="28"/>
          <w:szCs w:val="28"/>
        </w:rPr>
        <w:t>или параллельного контро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экспертно-аналитического </w:t>
      </w:r>
      <w:r>
        <w:rPr>
          <w:b w:val="false"/>
          <w:bCs w:val="false"/>
          <w:sz w:val="28"/>
          <w:szCs w:val="28"/>
        </w:rPr>
        <w:t xml:space="preserve">мероприятия, </w:t>
      </w:r>
      <w:r>
        <w:rPr>
          <w:b w:val="false"/>
          <w:sz w:val="28"/>
          <w:szCs w:val="28"/>
        </w:rPr>
        <w:t>руководителю уполномоченного органа направляется ответ, содержащий информацию о соответствующем реш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инятии Коллегией </w:t>
      </w:r>
      <w:r>
        <w:rPr>
          <w:b w:val="false"/>
          <w:sz w:val="28"/>
          <w:szCs w:val="28"/>
        </w:rPr>
        <w:t xml:space="preserve">СП ТО </w:t>
      </w:r>
      <w:r>
        <w:rPr>
          <w:b w:val="false"/>
          <w:bCs w:val="false"/>
          <w:sz w:val="28"/>
          <w:szCs w:val="28"/>
        </w:rPr>
        <w:t xml:space="preserve">решения об учете отдельных вопросов из предложения уполномоченного органа при проведении иных контрольных </w:t>
      </w:r>
      <w:r>
        <w:rPr>
          <w:b w:val="false"/>
          <w:sz w:val="28"/>
          <w:szCs w:val="28"/>
        </w:rPr>
        <w:t xml:space="preserve">и экспертно-аналитических </w:t>
      </w:r>
      <w:r>
        <w:rPr>
          <w:b w:val="false"/>
          <w:bCs w:val="false"/>
          <w:sz w:val="28"/>
          <w:szCs w:val="28"/>
        </w:rPr>
        <w:t xml:space="preserve">мероприятий, предусматриваемых в проекте годового плана работы </w:t>
      </w:r>
      <w:r>
        <w:rPr>
          <w:b w:val="false"/>
          <w:sz w:val="28"/>
          <w:szCs w:val="28"/>
        </w:rPr>
        <w:t xml:space="preserve">СП ТО, руководителю уполномоченного органа направляется </w:t>
      </w:r>
      <w:r>
        <w:rPr>
          <w:b w:val="false"/>
          <w:bCs w:val="false"/>
          <w:sz w:val="28"/>
          <w:szCs w:val="28"/>
        </w:rPr>
        <w:t>ответ с соответствующим предложением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 получения согласия уполномоченного органа на предложение </w:t>
      </w:r>
      <w:r>
        <w:rPr>
          <w:b w:val="false"/>
          <w:sz w:val="28"/>
          <w:szCs w:val="28"/>
        </w:rPr>
        <w:t xml:space="preserve">СП ТО </w:t>
      </w:r>
      <w:r>
        <w:rPr>
          <w:b w:val="false"/>
          <w:bCs w:val="false"/>
          <w:sz w:val="28"/>
          <w:szCs w:val="28"/>
        </w:rPr>
        <w:t xml:space="preserve">аудиторы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 xml:space="preserve">, к компетенции которых относятся данные вопросы, учитывают их при подготовке предложений о включении в проект годового плана работы </w:t>
      </w:r>
      <w:r>
        <w:rPr>
          <w:b w:val="false"/>
          <w:sz w:val="28"/>
          <w:szCs w:val="28"/>
        </w:rPr>
        <w:t>СП Т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ы, содержащие информацию о мероприятиях, включенных в проект годового плана работы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 xml:space="preserve">, направляются уполномоченному органу – инициатору предложений за подписью председателя </w:t>
      </w:r>
      <w:r>
        <w:rPr>
          <w:b w:val="false"/>
          <w:sz w:val="28"/>
          <w:szCs w:val="28"/>
        </w:rPr>
        <w:t>СП Т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Cs w:val="28"/>
        </w:rPr>
      </w:pPr>
      <w:bookmarkStart w:id="4" w:name="sub_400"/>
      <w:bookmarkEnd w:id="4"/>
      <w:r>
        <w:rPr>
          <w:b/>
          <w:szCs w:val="28"/>
        </w:rPr>
        <w:t>4. Подготовка обращений  и рассмотрение поручений, предложений и запросов о проведении внеплановых совместных или параллельных контрольных и экспертно-аналитических мероприятий в ходе выполнения годового плана работы СП ТО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5" w:name="sub_400"/>
      <w:bookmarkStart w:id="6" w:name="sub_441"/>
      <w:bookmarkEnd w:id="5"/>
      <w:r>
        <w:rPr>
          <w:szCs w:val="28"/>
        </w:rPr>
        <w:t>4.1. В случае, если в ходе выполнения годового плана работы в СП ТО поступило поручение, предложение или запрос в соответствии с Законом Тульской области от 04.12.2008 №1147-ЗТО «О счетной палате Тульской области» для включения в годовой план работы СП ТО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и органами, СП ТО готовится и направляется в адрес уполномоченного органа соответствующее обращение</w:t>
      </w:r>
      <w:bookmarkStart w:id="7" w:name="sub_442"/>
      <w:bookmarkEnd w:id="6"/>
      <w:r>
        <w:rPr>
          <w:szCs w:val="28"/>
        </w:rPr>
        <w:t xml:space="preserve"> за подписью председателя СП 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8" w:name="sub_443"/>
      <w:bookmarkEnd w:id="7"/>
      <w:bookmarkEnd w:id="8"/>
      <w:r>
        <w:rPr>
          <w:szCs w:val="28"/>
        </w:rPr>
        <w:t>4.2. При получении от уполномоченного органа положительного ответа на обращение СП ТО о проведении совместного или параллельного контрольного и экспертно-аналитического мероприятия, данное предложение включается  в годовой план работы СП 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9" w:name="sub_443"/>
      <w:bookmarkStart w:id="10" w:name="sub_444"/>
      <w:bookmarkEnd w:id="9"/>
      <w:bookmarkEnd w:id="10"/>
      <w:r>
        <w:rPr>
          <w:szCs w:val="28"/>
        </w:rPr>
        <w:t>4.3. В случае, если в ходе выполнения годового плана работы СП ТО в СП ТО поступило обращение уполномоченного органа о проведении совместного или параллельного контрольного и экспертно-аналитического мероприятия, СП ТО принимается решение о возможности проведения мероприятия в соответствии с обращ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1" w:name="sub_444"/>
      <w:bookmarkStart w:id="12" w:name="sub_445"/>
      <w:bookmarkEnd w:id="11"/>
      <w:bookmarkEnd w:id="12"/>
      <w:r>
        <w:rPr>
          <w:szCs w:val="28"/>
        </w:rPr>
        <w:t>При принятии решения о проведении (отказе) совместного или параллельного контрольного и экспертно-аналитического мероприятия в соответствии с обращ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3" w:name="sub_445"/>
      <w:bookmarkEnd w:id="13"/>
      <w:r>
        <w:rPr>
          <w:szCs w:val="28"/>
        </w:rPr>
        <w:t>При принятии решения об учете отдельных вопросов из обращения уполномоченного органа при проведении иных контрольных и экспертно-аналитических мероприятий, предусмотренных в годовом плане работы СП ТО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рганизация подготовки, проведения и оформления результатов совместных контрольных и экспертно – аналитических мероприятий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1. В целях организации совместных контрольных или экспертно-аналитических мероприятий СП ТО подписывает с одним или несколькими уполномоченными органами соответствующее общее Решение о проведении совместного контрольного или экспертно-аналитического мероприятия, в котором опреде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именование мероприя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тороны, участвующие в мероприятии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рядок и сроки подготовки, согласования и утверждения общей программы проведения мероприя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роки проведения контрольных действий (для совместного контрольного мероприятия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роки проведения мероприятия (для совместного экспертно-аналитического мероприятия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личественный состав участников мероприя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обенности взаимодействия сторон (при необходимости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 подготавливается аудиторам СП ТО, ответственным за проведение мероприятия в количестве экземпляров, необходимом для направления каждой из Сторон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шение подписывается председателем СП ТО и руководителем (руководителями) уполномоченного орган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мерная форма Решения является приложением №1 к настоящему Стандарт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2. Проведение совместных контрольных или экспертно-аналитических мероприятий осуществляется в соответствии с общей программой проведения мероприят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дготовка проекта общей программы проведения мероприятия осуществляется Стороной – инициатором проведения совместного контрольного или экспертно-аналитического мероприят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подготовке проекта общей программы проведения мероприятия могут проводиться консультации Сторон, а также запрашиваться необходимая информация у другой Сторон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бщей программе проведения мероприятия дополнительно указывае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олжностное лицо, ответственное за проведение мероприятия со стороны уполномоченного органа (органов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дата согласования проекта общей программы проведения мероприятия руководителем уполномоченного органа (органов)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дготовка и порядок утверждения общей программы проведения мероприятия осуществляется в соответствии с Регламентом СП ТО, стандартом СФК 22 (для совместного контрольного мероприятия); стандартом СФК 23 (для совместного экспертно-аналитического мероприяти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бщая программ проведения мероприятия вместе с распоряжением об ее утверждении доводится до всех его участников аудитором, ответственным за проведение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Распоряжение о проведении совместного контрольного или экспертно-аналитического мероприятия подготавливается в соответствии со Стандартами СФК 22, СФК 2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споряжении дополнительно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полномоченный орган (органы), участвующий в проведении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персональный состав участников мероприятия от уполномоченного органа (органов), с обязательным закреплением конкретных вопросов программы проведения мероприятия за конкретными исполн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4. Проведение мероприятия и оформление его результатов осуществляется в соответствии с общими положениями и требованиями к проведению контрольных и экспертно-аналитических мероприятий, определенных Регламентом СП ТО, стандартами СФК 22 и СФК 23, а также соответствующими методологическими документами уполномочен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5. Отчет по результатам мероприятия, после его утверждения в установленном порядке председателем СП ТО, направляется в адрес всех уполномоченных органов, участвовавших в проведении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6. Контроль результатов реализации совместных контрольных или экспертно-аналитических мероприятий осуществляется аудитором, ответственным за проведение мероприятия, в соответствии со стандартом СФК 2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рганизация подготовки, проведения и оформления результатов параллельных контрольных и экспертно – аналитических мероприяти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1. В целях организации параллельного контрольного или экспертно- аналитического мероприятия,</w:t>
      </w:r>
      <w:r>
        <w:rPr>
          <w:b/>
          <w:szCs w:val="28"/>
        </w:rPr>
        <w:t xml:space="preserve"> </w:t>
      </w:r>
      <w:r>
        <w:rPr>
          <w:szCs w:val="28"/>
        </w:rPr>
        <w:t>СП ТО подписывает с одним или несколькими уполномоченными органами соответствующие Решения о проведении параллельного контрольного или экспертно- 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отдельно с каждым участником мероприяти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шениях о проведении мероприятий опреде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именование мероприят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ороны, участвующие в параллельном контрольном или экспертно- аналитическом мероприят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чень вопросов, обязательных к включению в программу проведения мероприятия для каждого уполномоченного органа, участвующего в мероприят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рок представления отчетов уполномоченных органов – участников мероприятия в СП 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собенности взаимодействия Сторон: форма, вид и сроки обмена информацией</w:t>
      </w:r>
      <w:r>
        <w:rPr/>
        <w:t xml:space="preserve"> </w:t>
      </w:r>
      <w:r>
        <w:rPr>
          <w:szCs w:val="28"/>
        </w:rPr>
        <w:t xml:space="preserve">в ходе мероприятия; порядок предоставления информации по контролю реализации за результатами мероприятия; иные процедурные вопросы, требующие выработки согласованных действий и т.д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шения о проведении мероприятий подготавливаются аудитором СП ТО, ответственным за проведение мероприятия, для каждого уполномоченного органа в количестве экземпляров, необходимом для направления каждой из Сторон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шения подписываются председателем СП ТО и руководителем уполномоченного органа (отдельно с каждым участником мероприят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мерная форма Решения является приложением №2 к настоящему станда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2. Проведение параллельного контрольного или экспертно- аналитического мероприятия осуществляется в соответствии с программами проведения мероприятия, сформированными и утвержденными каждой из сторон самостоятельно, с обязательным включением в программы уполномоченных органов вопросов, указанных в Решении о проведении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3. Распоряжение о проведении параллельного контрольного или экспертно-аналитического мероприятия подготавливается в соответствии со Стандартами СФК 22, СФК 2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споряжении дополнительно указываютс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полномоченные органы, участвующие в проведении параллельного контрольного или экспертно- аналитического мероприят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рок подготовки СП ТО сводного отчета о результатах параллельного контрольного или экспертно- аналитическ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4. Проведение параллельного контрольного или экспертно- аналитического мероприятия осуществляется Сторонами самостоятельно в соответствии с общими положениями и требованиями к проведению контрольных и экспертно-аналитических мероприятий, определенных Регламентом СП ТО, стандартами СФК 22 и СФК 23, а также соответствующими методологическими документами уполномочен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аждый участник параллельного контрольного или экспертно- аналитического мероприятия направляет в СП ТО отчет о проведенном параллельном контрольном или экспертно- аналитическом мероприятии в сроки, установленные Решением о проведении мероприятий, в целях подготовки сводного отчета о результатах параллельного контрольного или экспертно- аналитического мероприят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5. Сводный отчет о результатах мероприятия, после его утверждения в установленном порядке председателем СП ТО, направляется в адрес всех уполномоченных органов, участвующих в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6. Контроль результатов реализации параллельного контрольного или экспертно- аналитического мероприятия осуществляется каждым из участников мероприятия самостоятельно в соответствии с действующими стандартами и методологическими документами уполномочен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7. Информация о реализации результатов параллельного контрольного или экспертно- аналитического мероприятия направляется уполномоченными органами ответственному за мероприятие аудитору СП ТО в согласованные с ним сроки в целях учета указанной информации при подготовке годового отчета СП ТО в соответствии со стандартом СОД 3. 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ФК 25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</w:t>
      </w:r>
      <w:r>
        <w:rPr>
          <w:b/>
        </w:rPr>
        <w:t xml:space="preserve"> </w:t>
      </w:r>
      <w:r>
        <w:rPr/>
        <w:t>совместного</w:t>
      </w:r>
      <w:r>
        <w:rPr>
          <w:u w:val="single"/>
        </w:rPr>
        <w:t xml:space="preserve">                                                            </w:t>
      </w:r>
      <w:r>
        <w:rPr/>
        <w:t>мероприятия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b/>
        </w:rPr>
        <w:t xml:space="preserve">  </w:t>
      </w:r>
      <w:r>
        <w:rPr/>
        <w:t>(</w:t>
      </w:r>
      <w:r>
        <w:rPr>
          <w:sz w:val="18"/>
          <w:szCs w:val="18"/>
        </w:rPr>
        <w:t>контрольное, экспертно-аналитическо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  <w:u w:val="single"/>
        </w:rPr>
        <w:t>___</w:t>
      </w:r>
      <w:r>
        <w:rPr/>
        <w:t>»_______20___г.</w:t>
        <w:tab/>
        <w:tab/>
        <w:tab/>
        <w:tab/>
        <w:tab/>
        <w:tab/>
        <w:tab/>
        <w:t xml:space="preserve">       г. Тул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етная палата Тульской области и_____________________________  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уполномоченного органа; органов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уемые в дальнейшем Сторонами, решили провести совместное _______________________________________________________мероприят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>(контрольное, экспертно-аналитическое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szCs w:val="28"/>
        </w:rPr>
        <w:t>_________________________________________________________________»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мероприятия)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писании настоящего Решения определяются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szCs w:val="28"/>
        </w:rPr>
        <w:t> </w:t>
      </w:r>
      <w:r>
        <w:rPr/>
        <w:t>Лицо, ответственное за разработку проекта общей программы мероприятия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, должность)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> </w:t>
      </w:r>
      <w:r>
        <w:rPr>
          <w:lang w:val="en-US" w:eastAsia="en-US"/>
        </w:rPr>
        <w:t>Срок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одготовки проекта общей программы проведения мероприятия __________________________________________________________________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согласования проекта программы проведения мероприятия Сторонами __________________________________________________________________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утверждения общей программы проведения мероприятия __________________________________________________________________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 Срок проведения контрольных действий (для СКМ)____________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3.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 Срок проведения мероприятия (для СЭАМ) _______________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4. Количественный состав участников Сторон: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а) от СП ТО _______ (чел.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б) от уполномоченного органа ___________ (чел.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в) от уполномоченного органа ____________ (чел.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5. Особенности взаимодействия сторон (при необходимости)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указываются наиболее важные аспекты для конкретного мероприятия)</w:t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6. По результатам проведения мероприятия СП ТО подготавливается отчет, который после его утверждения председателем СП ТО направляется всем Сторонам – участникам мероприятия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 Все изменения к настоящему Решению оформляются дополнительными соглашениями и подписываются Сторон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8. Настоящее Решение вступает в силу с момента подписания его всеми Сторонами и действует до окончания мероприятия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 Настоящее Решение составлено в </w:t>
      </w:r>
      <w:r>
        <w:rPr>
          <w:vanish/>
          <w:lang w:val="en-US" w:eastAsia="en-US"/>
        </w:rPr>
        <w:t xml:space="preserve">Решение </w:t>
      </w:r>
      <w:r>
        <w:rPr>
          <w:lang w:val="en-US" w:eastAsia="en-US"/>
        </w:rPr>
        <w:t xml:space="preserve"> ______ экземплярах для каждой из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(кол-во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орон.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t>*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четной палаты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ульской области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    /Ф.И.О./)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т __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; органов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____________________________________________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подпись      /Ф.И.О./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ФК 25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</w:t>
      </w:r>
      <w:r>
        <w:rPr>
          <w:b/>
        </w:rPr>
        <w:t xml:space="preserve"> </w:t>
      </w:r>
      <w:r>
        <w:rPr/>
        <w:t>параллельного</w:t>
      </w:r>
      <w:r>
        <w:rPr>
          <w:u w:val="single"/>
        </w:rPr>
        <w:t xml:space="preserve">                                                            </w:t>
      </w:r>
      <w:r>
        <w:rPr/>
        <w:t>мероприятия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b/>
        </w:rPr>
        <w:t xml:space="preserve">  </w:t>
      </w:r>
      <w:r>
        <w:rPr/>
        <w:t>(</w:t>
      </w:r>
      <w:r>
        <w:rPr>
          <w:sz w:val="18"/>
          <w:szCs w:val="18"/>
        </w:rPr>
        <w:t>контрольное, экспертно-аналитическо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  <w:u w:val="single"/>
        </w:rPr>
        <w:t>___</w:t>
      </w:r>
      <w:r>
        <w:rPr/>
        <w:t>»_______20___г.</w:t>
        <w:tab/>
        <w:tab/>
        <w:tab/>
        <w:tab/>
        <w:tab/>
        <w:tab/>
        <w:tab/>
        <w:t xml:space="preserve">       г. Тул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етная палата Тульской области и_____________________________  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уполномоченного органа; органов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уемые в дальнейшем Сторонами, решили провести параллельное  _______________________________________________________мероприятие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>(контрольное, экспертно-аналитическое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18"/>
          <w:szCs w:val="18"/>
        </w:rPr>
        <w:t>«</w:t>
      </w:r>
      <w:r>
        <w:rPr>
          <w:szCs w:val="28"/>
        </w:rPr>
        <w:t>_________________________________________________________________»</w:t>
      </w:r>
      <w:r>
        <w:rPr>
          <w:sz w:val="18"/>
          <w:szCs w:val="18"/>
        </w:rPr>
        <w:t xml:space="preserve">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мероприятия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писании настоящего Решения определяютс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чень вопросов, обязательных к включению в программу проведения мероприят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5)_________________________________________________________________     </w:t>
        <w:tab/>
        <w:t xml:space="preserve">  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рок предоставления отчета в СП ТО о результатах проведенного мероприятия _______________________________________________________</w:t>
      </w:r>
    </w:p>
    <w:p>
      <w:pPr>
        <w:pStyle w:val="Style11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lang w:val="en-US" w:eastAsia="en-US"/>
        </w:rPr>
        <w:t>Особенности взаимодействия сторон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Форма, вид и сроки обмена информацией в ходе мероприятия; порядок предоставления информации по контролю реализации результатов мероприятия; иные процедурные вопросы, требующие выработки согласованных действий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4. По результатам проведенного мероприятия СП ТО подготавливается сводный отчет, который после его утверждения председателем СП ТО направляется руководителю уполномоченного орган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Все изменения к настоящему Решению оформляются дополнительными соглашениями и подписываются Сторон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 Настоящее Решение вступает в силу с момента подписания Сторонами и действует до окончания мероприят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7. Настоящее Решение составлено в 2-х экземплярах по одному для каждой из Строн.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четной палаты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ульской области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    /Ф.И.О./)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т __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; органов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____________________________________________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подпись      /Ф.И.О./)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17"/>
      <w:ind w:firstLine="902"/>
    </w:pPr>
    <w:rPr>
      <w:color w:val="000000"/>
      <w:spacing w:val="-4"/>
      <w:sz w:val="29"/>
      <w:szCs w:val="29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color w:val="000000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4:00Z</dcterms:created>
  <dc:creator>PIV3000_XII06_1</dc:creator>
  <dc:description/>
  <dc:language>en-US</dc:language>
  <cp:lastModifiedBy>Revkom</cp:lastModifiedBy>
  <cp:lastPrinted>2020-12-17T11:58:00Z</cp:lastPrinted>
  <dcterms:modified xsi:type="dcterms:W3CDTF">2021-06-22T12:54:00Z</dcterms:modified>
  <cp:revision>2</cp:revision>
  <dc:subject/>
  <dc:title>СЧЕТНАЯ ПАЛАТА ВЛАДИМИРКОЙ ОБЛАСТИ</dc:title>
</cp:coreProperties>
</file>