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ЕВИЗИОННАЯ КОМИССИЯ МУНИЦИПАЛЬНОГО ОБРАЗОВАНИЯ СУВОРОВСКИЙ РАЙОН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ТАНДАРТ ВНЕШНЕГО 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ФИНАНСОВОГО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«ЭКСПЕРТИЗА ПРОЕКТОВ МУНИЦИПАЛЬНЫХ ПРОГРАММ СУВОРОВ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(утвержден распоряжением ревизионной комиссии МО Суворов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28 декабря 2023 года, № 19-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129"/>
        <w:gridCol w:w="1712"/>
      </w:tblGrid>
      <w:tr>
        <w:trPr>
          <w:trHeight w:val="555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разделов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траниц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093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093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экспертизы проектов муниципальных программ Суворовского района, проектов внесения изменений в муниципальные  программы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182" w:hRule="atLeast"/>
        </w:trPr>
        <w:tc>
          <w:tcPr>
            <w:tcW w:w="2093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формление результатов экспертизы прое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программ Суворовского района, проектов внесения изменений в муниципальны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182" w:hRule="atLeast"/>
        </w:trPr>
        <w:tc>
          <w:tcPr>
            <w:tcW w:w="2093" w:type="dxa"/>
            <w:tcBorders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 Стандарт внешнего финансового контроля «Экспертиза проектов муниципальных  программ Суворовского района Тульской области» (далее – Стандарт) разработан и утвержден в соответствии с Федеральным законом от 07.02.2011 № 6–ФЗ «Об общих принципах организации и деятельности контрольно–счетных органов субъектов Российской Федерации и муниципальных образований», Законом Тульской области от 04.12.2008 № 1147–ЗТО «О счетной палате Тульской области»,  Решением Собрания представителей муниципального образования Суворовский район от 27.08.2021 № 37-251 «Об утверждении положения о Ревизионной комиссии муниципального образования Суворовский район» . </w:t>
      </w:r>
      <w:r>
        <w:rPr>
          <w:rFonts w:cs="Times New Roman" w:ascii="Times New Roman" w:hAnsi="Times New Roman"/>
          <w:sz w:val="28"/>
          <w:szCs w:val="28"/>
        </w:rPr>
        <w:t xml:space="preserve">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оссийской Федерации от 29.03.2022 № 2ПК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 учетом положений постановления администрации муниципального образования Суворовский район  от 15.11.2013 № 196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утверждении Порядка разработки, реализации и оценки муниципальных программ» (далее – Постановление администрации МО Суворовский район № 1960) и </w:t>
      </w:r>
      <w:r>
        <w:rPr>
          <w:rFonts w:cs="Times New Roman" w:ascii="Times New Roman" w:hAnsi="Times New Roman"/>
          <w:spacing w:val="-2"/>
          <w:sz w:val="28"/>
          <w:szCs w:val="28"/>
        </w:rPr>
        <w:t>регламента Ревизионной комиссии муниципального образования Суворовский район Тульской области (далее – ревизионная комисс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Целью Стандарта является регламентация деятель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Ревиз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по организации и проведению экспертизы проектов муниципальных программ, проектов изменений, вносимых в муниципальные программы (далее – Проект программы, Проект внесения изменений в программу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Задачами Стандарта являются:</w:t>
      </w:r>
    </w:p>
    <w:p>
      <w:pPr>
        <w:pStyle w:val="Normal"/>
        <w:widowControl w:val="false"/>
        <w:tabs>
          <w:tab w:val="clear" w:pos="708"/>
          <w:tab w:val="left" w:pos="-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ение порядка организации и проведения экспертизы Проектов программ, Проектов изменений, вносимых в программы (далее – Экспертиза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ление требований к оформлению результатов Экспертиз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Термины и определения, используемые в Стандарте, соответствуют терминам и определениям, установленным в документах, указанных в пункте 1.1. Стандар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Содержание экспертизы проектов муниципальных программ Суворовского района Тульской области, проектов внесения изменений в муниципальные программы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 Целью проведения Экспертизы является анализ обоснованности объемов финансового обеспечения муниципальной программы, соответствие Проекта программы (Проекта внесения изменений в программу) законодательству Российской Федерации, Тульской области и муниципального образования Суворовский район.</w:t>
      </w:r>
    </w:p>
    <w:p>
      <w:pPr>
        <w:pStyle w:val="Heading1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 Экспертиза Проектов программ (Проектов внесения изменений в программы) проводится в отношении расходных обязательств муниципальных образований Суворовского район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trike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 Объектами Экспертиз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проект паспорта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проекты паспортов структурных элементов муниципальной программы (региональных проектов, ведомственных проектов, а также комплексов процессных мероприятий) и приложений к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планы по реализации структурных элементов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Основанием для проведения Экспертизы является письменное обращение разработчиков Проектов программ (Проектов внесений изменений в программы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 Проведение Экспертизы Проектов программ (Проектов внесения изменений в программы) организуется председателем Ревизионной комиссии муниципального образования Суворовский район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Экспертизы могут привлекать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другие аудиторские направления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зависимые эксперты (при необходимости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 Основным источником информации для проведения Экспертизы являются документы и материалы, представленные в Ревизионную комиссию разработчиками Проекта программы (ответственными исполнителями программы), а также имеющиеся в открытых источниках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Экспертизы сотрудники Ревизионной комиссии могут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ять оперативное взаимодействие с разработчиками Проектов программ (Проектов внесения изменений в программы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прашивать дополнительные документы и информацию, необходимые для проведения Экспертиз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итывать результаты ранее проведенных контрольных и экспертно–аналитических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рок проведения Экспертизы определяется председателем Ревизионной комиссии и не может быть более 15 календарны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Экспертиза включает в себя анал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 соответствия наименования муниципальной  программы указанным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не муниципальных программ Суворовского района, утвержденном постановлением Администрации муниципального образования Суворовский район или Администрации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я содержания Проекта программы (Проекта внесения изменений в программу) и поясняющих материалов, представляемых одновременно с ними, требованиям, установленным Постановлением администрации МО Суворовский район № 196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ответствия параметров финансового обеспечения реализации Проекта программы (Проекта внесения изменений в программу) закону о бюджете и сводной бюджетной роспис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я правил предоставления субсидий и иных межбюджетный трансфертов из бюджета Тульской области бюджетам муниципальных образований Тульской области в рамках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тветствия информации, указанной в проекте паспорта муниципальной программы и в проектах паспортов ее структурных эле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труктуры и содержания проекта паспорта муниципальной программы и проектов паспортов ее структурных эле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ности ресурсного обеспечения Проекта программы (Проекта внесения изменений в программ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ражения объема налоговых расходов в проектах паспортов муниципальных программ в соответствии с Перечнем налоговых расходов муниципального образования Суворовский райо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я сроков приведения объемов финансового обеспечения муниципальной программы в соответствии с законом о бюджете на очередной финансовый год и плановый период, установленных статьей 179 Бюджет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я сроков уточнения параметров финансового обеспечения реализации муниципальной программы с показателями сводной бюджетной росписи за отчетный год, установленных Постановлением  администрации МО Суворовский район № 196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чета замечаний отмеченных ранее </w:t>
      </w:r>
      <w:r>
        <w:rPr>
          <w:rFonts w:cs="Times New Roman" w:ascii="Times New Roman" w:hAnsi="Times New Roman"/>
          <w:sz w:val="28"/>
          <w:szCs w:val="28"/>
        </w:rPr>
        <w:t xml:space="preserve">Ревизионной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экспертизы Проекта программы (Проекта внесения изменений в программу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Оформление результатов экспертизы проек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Суворовского района, проектов внесения изменений в муниципальные программы </w:t>
      </w:r>
    </w:p>
    <w:p>
      <w:pPr>
        <w:pStyle w:val="Heading1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м Экспертизы составляется заключение </w:t>
      </w:r>
      <w:r>
        <w:rPr>
          <w:rFonts w:cs="Times New Roman" w:ascii="Times New Roman" w:hAnsi="Times New Roman"/>
          <w:sz w:val="28"/>
          <w:szCs w:val="28"/>
        </w:rPr>
        <w:t>Ревизионной комиссии (далее – Заключение), которое состоит из вводной, содержательной и резолютивной ча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 Во вводной час</w:t>
      </w:r>
      <w:r>
        <w:rPr>
          <w:rFonts w:cs="Times New Roman" w:ascii="Times New Roman" w:hAnsi="Times New Roman"/>
          <w:sz w:val="28"/>
          <w:szCs w:val="28"/>
        </w:rPr>
        <w:t>ти Заключения указываются реквизиты документов, на основании и с учетом которых проведена Экспертиз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чень документов, предоставленных одновременно с ними (при необходимости)</w:t>
      </w:r>
      <w:r>
        <w:rPr>
          <w:rFonts w:cs="Times New Roman" w:ascii="Times New Roman" w:hAnsi="Times New Roman"/>
          <w:sz w:val="28"/>
          <w:szCs w:val="28"/>
        </w:rPr>
        <w:t>; сведения о привлеченных экспертах, чьи материалы были учтены при подготовке Заключений (при необходимост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6"/>
          <w:szCs w:val="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6"/>
          <w:szCs w:val="6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В содержательной части Заключения отражается анализ предлагаемого к рассмотрению Проекта программы (Проекта внесения изменений в программу) в соответствии с пунктом 2.8. настоящего станда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 В резолютивной части излагается один из выводов </w:t>
      </w:r>
      <w:r>
        <w:rPr>
          <w:rFonts w:cs="Times New Roman" w:ascii="Times New Roman" w:hAnsi="Times New Roman"/>
          <w:sz w:val="28"/>
          <w:szCs w:val="28"/>
        </w:rPr>
        <w:t>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 отсутствии замечаний и предлож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 необходимости рассмотрения и учета </w:t>
      </w:r>
      <w:r>
        <w:rPr>
          <w:rFonts w:cs="Times New Roman" w:ascii="Times New Roman" w:hAnsi="Times New Roman"/>
          <w:sz w:val="28"/>
          <w:szCs w:val="28"/>
        </w:rPr>
        <w:t xml:space="preserve">разработчиками Проектов програм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оектов внесения изменений в программы) </w:t>
      </w:r>
      <w:r>
        <w:rPr>
          <w:rFonts w:cs="Times New Roman" w:ascii="Times New Roman" w:hAnsi="Times New Roman"/>
          <w:sz w:val="28"/>
          <w:szCs w:val="28"/>
        </w:rPr>
        <w:t>замечаний и предложений, изложенных в Заключ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Все суждения и оценки, отраженные в Заключении, должны подтверждаться ссылками на исследованные положения Проектов программ (Проектов внесения изменений в программы), прилагаемые к ним материалы и документы, дополнительно полученные </w:t>
      </w:r>
      <w:r>
        <w:rPr>
          <w:rFonts w:cs="Times New Roman" w:ascii="Times New Roman" w:hAnsi="Times New Roman"/>
          <w:sz w:val="28"/>
          <w:szCs w:val="28"/>
        </w:rPr>
        <w:t xml:space="preserve">Ревизион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или полученные в рабочем порядке) сведения и, при необходимости, на действующее законодательство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При обнаружении в ходе проведения Экспертизы коррупциогенных факторов в Заключении должна быть отражена соответствующая информация. 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12"/>
          <w:szCs w:val="12"/>
          <w:lang w:eastAsia="ru-RU"/>
        </w:rPr>
      </w:pPr>
      <w:r>
        <w:rPr>
          <w:rFonts w:cs="Times New Roman" w:ascii="Times New Roman" w:hAnsi="Times New Roman"/>
          <w:strike/>
          <w:sz w:val="12"/>
          <w:szCs w:val="1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В Заключении даются рекомендации по принятию (утверждению) или отклонению представленных Проектов программ (Проектов внесения изменений в программы). </w:t>
      </w:r>
    </w:p>
    <w:p>
      <w:pPr>
        <w:pStyle w:val="Style22"/>
        <w:widowControl w:val="false"/>
        <w:tabs>
          <w:tab w:val="clear" w:pos="708"/>
          <w:tab w:val="left" w:pos="-1985" w:leader="none"/>
          <w:tab w:val="left" w:pos="0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FFFF"/>
          <w:sz w:val="12"/>
          <w:szCs w:val="12"/>
        </w:rPr>
      </w:pPr>
      <w:r>
        <w:rPr>
          <w:rFonts w:cs="Times New Roman" w:ascii="Times New Roman" w:hAnsi="Times New Roman"/>
          <w:color w:val="FFFFFF"/>
          <w:sz w:val="12"/>
          <w:szCs w:val="12"/>
        </w:rPr>
      </w:r>
    </w:p>
    <w:p>
      <w:pPr>
        <w:pStyle w:val="Style22"/>
        <w:widowControl w:val="false"/>
        <w:tabs>
          <w:tab w:val="clear" w:pos="708"/>
          <w:tab w:val="left" w:pos="-1985" w:leader="none"/>
          <w:tab w:val="left" w:pos="0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 Заключение подписывается председателем </w:t>
      </w:r>
      <w:r>
        <w:rPr>
          <w:rFonts w:cs="Times New Roman" w:ascii="Times New Roman" w:hAnsi="Times New Roman"/>
          <w:sz w:val="28"/>
          <w:szCs w:val="28"/>
        </w:rPr>
        <w:t>Ревизионной комиссии и с сопроводительным письмом в установленном порядке направляется в орган исполнительной власти, представивший Проект программы (Проект внесения изменений в программу) для проведения Экспертизы.</w:t>
      </w:r>
    </w:p>
    <w:p>
      <w:pPr>
        <w:pStyle w:val="Style22"/>
        <w:widowControl w:val="false"/>
        <w:tabs>
          <w:tab w:val="clear" w:pos="708"/>
          <w:tab w:val="left" w:pos="-1985" w:leader="none"/>
          <w:tab w:val="left" w:pos="0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22"/>
        <w:widowControl w:val="false"/>
        <w:tabs>
          <w:tab w:val="clear" w:pos="708"/>
          <w:tab w:val="left" w:pos="-1985" w:leader="none"/>
          <w:tab w:val="left" w:pos="0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22"/>
        <w:widowControl w:val="false"/>
        <w:tabs>
          <w:tab w:val="clear" w:pos="708"/>
          <w:tab w:val="left" w:pos="-1985" w:leader="none"/>
          <w:tab w:val="left" w:pos="0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, если требования к структуре и содержанию муниципальной программы установлены федеральными органами исполнительной власти, то Заключение на Проект программы (Проект внесения изменений в программу) оформляется в форме, применительно к этим требования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trike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strike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480" w:before="0" w:after="0"/>
      <w:jc w:val="both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03:00Z</dcterms:created>
  <dc:creator>glu</dc:creator>
  <dc:description/>
  <cp:keywords/>
  <dc:language>en-US</dc:language>
  <cp:lastModifiedBy>Revkom</cp:lastModifiedBy>
  <cp:lastPrinted>2024-08-20T15:27:00Z</cp:lastPrinted>
  <dcterms:modified xsi:type="dcterms:W3CDTF">2024-08-20T11:28:00Z</dcterms:modified>
  <cp:revision>4</cp:revision>
  <dc:subject/>
  <dc:title/>
</cp:coreProperties>
</file>