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275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Решению Комиссии по формированию резерва управленческих кадров муниципального образования Суворов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 для включения в  резерв управленческих кадров на замещение должностей муниципальной службы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4251"/>
        <w:gridCol w:w="1558"/>
        <w:gridCol w:w="1700"/>
        <w:gridCol w:w="1983"/>
        <w:gridCol w:w="3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ключения в кадровый резер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ключения из кадрового резер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я на замеще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и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исимова Ма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-экономическ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банова Лил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леся Станислав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Римм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Ан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Наталь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жилищных вопросов комитета архитектуры, градостроительства и жилищных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ева Светла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 Ири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ичева Ин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а Ди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профилактики коррупционных правонарушений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4:00Z</dcterms:created>
  <dc:creator>Cadr</dc:creator>
  <dc:description/>
  <dc:language>en-US</dc:language>
  <cp:lastModifiedBy>DinaPC</cp:lastModifiedBy>
  <cp:lastPrinted>2025-04-04T09:10:00Z</cp:lastPrinted>
  <dcterms:modified xsi:type="dcterms:W3CDTF">2025-04-11T10:54:00Z</dcterms:modified>
  <cp:revision>2</cp:revision>
  <dc:subject/>
  <dc:title>РЕШЕНИЕ</dc:title>
</cp:coreProperties>
</file>