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275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Решению Комиссии по формированию резерва управленческих кадров муниципального образования Суворовский райо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 для включения в  резерв управленческих кадров на замещение должностей муниципальной службы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4251"/>
        <w:gridCol w:w="1558"/>
        <w:gridCol w:w="1700"/>
        <w:gridCol w:w="1983"/>
        <w:gridCol w:w="30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ключения в кадровый резер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ключения из кадрового резер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я на замеще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белина Татья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обилизационной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ка Карина Серг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– 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Еле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ен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ых вопросов комитета архитектуры, градостроительства и жилищных вопросов</w:t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8:00Z</dcterms:created>
  <dc:creator>Cadr</dc:creator>
  <dc:description/>
  <dc:language>en-US</dc:language>
  <cp:lastModifiedBy>DinaPC</cp:lastModifiedBy>
  <cp:lastPrinted>2024-09-11T08:23:00Z</cp:lastPrinted>
  <dcterms:modified xsi:type="dcterms:W3CDTF">2024-09-11T06:18:00Z</dcterms:modified>
  <cp:revision>2</cp:revision>
  <dc:subject/>
  <dc:title>РЕШЕНИЕ</dc:title>
</cp:coreProperties>
</file>