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т 06.02.2017 № 9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»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spacing w:before="0" w:after="0"/>
        <w:ind w:right="-185" w:firstLine="720"/>
        <w:jc w:val="both"/>
        <w:rPr/>
      </w:pPr>
      <w:r>
        <w:rPr>
          <w:sz w:val="28"/>
          <w:szCs w:val="28"/>
        </w:rPr>
        <w:t>В соответствии с Федеральными законами от 1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от 29 декабря 2012 года № 273-ФЗ «Об образовании в Российской Федерации», на основании  статьи 41 Устава муниципального образования Суворовский район администрация муниципального образования Суворовский район ПОСТАНОВЛЯЕТ:</w:t>
      </w:r>
    </w:p>
    <w:p>
      <w:pPr>
        <w:pStyle w:val="Style19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» (приложение).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и силу постановление администрации муниципального образования Суворовский район  от 29.06.2011 № 711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».</w:t>
      </w:r>
    </w:p>
    <w:p>
      <w:pPr>
        <w:pStyle w:val="ConsPlusNormal1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 и разместить в сети Интернет на официальном сайте  муниципального образования Суворовский район.</w:t>
      </w:r>
    </w:p>
    <w:p>
      <w:pPr>
        <w:pStyle w:val="ConsPlusNormal1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2"/>
        <w:spacing w:before="0" w:after="0"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2"/>
        <w:spacing w:before="0" w:after="0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 </w:t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</w:t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уворовский  район                                                                 Г.В. Сорокин</w:t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right="-185" w:hanging="0"/>
        <w:jc w:val="both"/>
        <w:rPr/>
      </w:pPr>
      <w:r>
        <w:rPr/>
        <w:t>Исп. Дербенева И.А.</w:t>
      </w:r>
    </w:p>
    <w:p>
      <w:pPr>
        <w:pStyle w:val="Consplusnormal2"/>
        <w:spacing w:before="0" w:after="0"/>
        <w:ind w:right="-185" w:hanging="0"/>
        <w:jc w:val="both"/>
        <w:rPr/>
      </w:pPr>
      <w:r>
        <w:rPr/>
        <w:t>Тел. 2-31-88</w:t>
      </w:r>
    </w:p>
    <w:p>
      <w:pPr>
        <w:pStyle w:val="ConsTitle"/>
        <w:ind w:left="576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left="5760"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Title"/>
        <w:ind w:left="5400"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Title"/>
        <w:ind w:left="576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О Суворовский район</w:t>
      </w:r>
    </w:p>
    <w:p>
      <w:pPr>
        <w:pStyle w:val="ConsTitle"/>
        <w:ind w:left="576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_________ №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рганизации общедоступного бесплатного дошкольного, начального общего, основного общего, среднего  общего образования, а также дополнительного образования   в муниципальных образовательных учреждениях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» (далее соответственно - Административный регламент) определяет порядок, сроки и последовательность действий (административных процедур) при предоставлении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 (далее – МОУ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на получение муниципальной услуги по предоставлению информации об организации общедоступного бесплатного дошкольного, начального общего, основного общего, среднего  общего образования, а также дополнительного образования в МОУ, являются  физические и юридические лица (за исключением государственных органов и их территориальных органов, 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Информирование о предоставлении муниципальной услуги осуществляется управлением образования, культуры, молодежи и спорта администрации муниципального образования Суворовский район (далее - Управление).</w:t>
      </w:r>
    </w:p>
    <w:p>
      <w:pPr>
        <w:pStyle w:val="Normal"/>
        <w:keepNext w:val="true"/>
        <w:keepLines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2. Управление находится по адресу: 301430, Тульская область,             г. Суворов, пл. Победы, д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48763)2-31-88, 2-08-76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om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suv@mail.ru</w:t>
        </w:r>
      </w:hyperlink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, на котором размещена информация: сайт муниципального образования Суворовский район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uvorov.tuloobl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>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 — с 8 часов 00 минут до 17 часов 00 минут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— с 8 часов 00 минут до 16 часов 00 минут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 — с 12 часов 00 минут до 12 часов 48 минут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—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осуществляться с участием государственного бюджетного учреждения Тульской области «Многофункциональный центр» (далее – МФЦ), так и б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: г. Суворов, ул. Ленина, д.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МФЦ: </w:t>
      </w:r>
      <w:hyperlink r:id="rId4">
        <w:r>
          <w:rPr>
            <w:rStyle w:val="InternetLink"/>
            <w:sz w:val="28"/>
            <w:szCs w:val="28"/>
          </w:rPr>
          <w:t>http://mfc71-tula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hyperlink r:id="rId5">
        <w:r>
          <w:rPr>
            <w:rStyle w:val="InternetLink"/>
            <w:sz w:val="28"/>
            <w:szCs w:val="28"/>
          </w:rPr>
          <w:t>mfc.</w:t>
        </w:r>
        <w:r>
          <w:rPr>
            <w:rStyle w:val="InternetLink"/>
            <w:sz w:val="28"/>
            <w:szCs w:val="28"/>
            <w:lang w:val="en-US"/>
          </w:rPr>
          <w:t>suvor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 - пятница – с 8.00 до 20.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бота – с 9.00 до 16.00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Информирование граждан о месте нахождения и графике работы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контактным телефо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ри письменном обращении заявителя, включая обращение по информационно - телекоммуникационной сети «Интернет», по электронному адресу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размещения информации в информационно-телекоммуникационных сетях общего пользования, в том числе в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 посредством размещения материала на информационных стен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осредством публикаций в средствах массовой информации (далее – С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редством издания раздаточного информационного материала (брошюр, буклетов, памяток и т.п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формирование по вопросам предоставления муниципальной услуги проводится специалистами Управления (далее – специалист),  осуществляющими  предоставление муниципальной услуги, при личном или письменном обращении заявителей, а также обращении с использованием информационно-телекоммуникационных сетей общего пользования, в том числе сети «Интернет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принимает все необходимые меры для предоставления полного и     оперативного    ответа на поставленные вопросы, в том числе 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влечением других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заявителя специалист осуществляет не более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ожидания в очереди для получения от специалиста информации по вопросам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проводят информирование о предоставлении муниципальной услуг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 наименовании, местонахождении, почтовом адресе и режиме работы М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правочных телефонах и факсах М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адресах официального сайта в информационно-телекоммуникационной сети «Интернет» и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чебном плане М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календарном учебном графике М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бразовательных программах, реализуемых М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классов, групп в МОУ, их комплек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зачисления в муниципальные образовательные учреждения Суво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орядке обжалования действий (бездействия) должностного лица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бращения заявителя в МФЦ информирование заявителя по вопросам предоставления муниципальной услуги осуществляется сотрудником МФЦ, уполномоченным на консуль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 ответах на телефонные звонки и устные обращения специалисты  подробно и в корректной форме информируют обратившихся по интересующим их вопросам. Ответ на телефонный звонок должен начинаться с информации о наименовании учреждения,  в которое позвонил гражданин, фамилии, имени, отчестве и должности специалиста, принявшего телефонный звонок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 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возможности специалиста самостоятельно ответить на поставленные вопросы, телефонный звонок должен быть переадресован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телефонного разговора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Если для подготовки ответа требуется продолжительное время, специалист может предложить заявителям обратиться за необходимой информацией в письменном виде, либо получить повторное информирование по телефону через определенный промежуток времени, а также разъяснения путем ответного звонка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(по телефону или лично) должен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не вправе осуществлять консультирование, выходящее за рамки информирования о процедуре и услови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письменное обращение заявителя предоставляется с указанием фамилии, имени, отчества, номера телефона исполнителя и подписывается руководителем  Управления  или лицом, его замещ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за информацией осуществляется в письменной форме, то ответ дается в течение 30 дней со дня регистр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, поступившее по информационным системам общего пользования, направляется по адресу, указанному в обра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рядок, форма и место размещения информации о предоставлении муниципальной услуги: на официальном сайте  муниципального образования Суворовский  район в сети Интернет, на Едином портале государственных и муниципальных услуг (функц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информация о порядке предоставления муниципальной услуги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а телефонов, график работы, адрес электронной почты;</w:t>
        <w:tab/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для получения муниципальной услуги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инятии документов для получения муниципальной услуги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информационных материалов печатаются удобным для чтения шрифтом (размер шрифта не менее № 14), без исправлений, наиболее важные места выделяются другим шрифтом и (или) чертой.  В  случае    оформления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материалов в виде брошюр и буклетов размер шрифта может быть менее № 14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муниципальной услуге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ьность, своевременность, доступность и полнота информ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настоящим Административным регламентом предоставляется муниципальная услуга «Предоставление информации об организации общедоступного бесплатного дошкольного, начального общего, основного общего, среднего  общего образования, а также дополнительного образования   в муниципальных образовательных учреждениях».</w:t>
      </w:r>
    </w:p>
    <w:p>
      <w:pPr>
        <w:pStyle w:val="11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рганы и учреждения, предоставляющие муниципальную услугу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.1. Муниципальная  услуга предоставляется Управлением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 Управление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ых услуг.</w:t>
      </w:r>
    </w:p>
    <w:p>
      <w:pPr>
        <w:pStyle w:val="Normal"/>
        <w:keepNext w:val="true"/>
        <w:keepLines/>
        <w:spacing w:before="280" w:after="28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писание результата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езультатом предоставления муниципальной услуги является получение заявителем актуальной и достоверной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  в МОУ.</w:t>
      </w:r>
    </w:p>
    <w:p>
      <w:pPr>
        <w:pStyle w:val="Normal"/>
        <w:keepNext w:val="true"/>
        <w:keepLines/>
        <w:spacing w:before="280" w:after="280"/>
        <w:ind w:firstLine="90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4. Срок предоставления муниципальной услуги</w:t>
      </w:r>
    </w:p>
    <w:p>
      <w:pPr>
        <w:pStyle w:val="Normal"/>
        <w:keepNext w:val="true"/>
        <w:keepLines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рок предоставления муниципальной услуги составляет не более 30 дней со дня поступления обращения заявителя о предоставлении муниципальной  услуги.</w:t>
      </w:r>
    </w:p>
    <w:p>
      <w:pPr>
        <w:pStyle w:val="11"/>
        <w:keepNext w:val="true"/>
        <w:keepLines/>
        <w:numPr>
          <w:ilvl w:val="0"/>
          <w:numId w:val="0"/>
        </w:numPr>
        <w:spacing w:lineRule="auto" w:line="240" w:before="0" w:after="0"/>
        <w:ind w:left="0" w:firstLine="54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 xml:space="preserve">5.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  <w:lang w:val="ru-RU" w:eastAsia="en-US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5.1</w:t>
      </w:r>
      <w:r>
        <w:rPr>
          <w:color w:val="000000"/>
          <w:sz w:val="28"/>
          <w:szCs w:val="28"/>
          <w:lang w:val="en-US" w:eastAsia="en-US"/>
        </w:rPr>
        <w:t xml:space="preserve">. Предоставление </w:t>
      </w:r>
      <w:r>
        <w:rPr>
          <w:color w:val="000000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  <w:lang w:val="en-US" w:eastAsia="en-US"/>
        </w:rPr>
        <w:t xml:space="preserve"> услуги осуществляется в соответствии с</w:t>
      </w:r>
      <w:r>
        <w:rPr>
          <w:color w:val="000000"/>
          <w:sz w:val="28"/>
          <w:szCs w:val="28"/>
          <w:lang w:eastAsia="en-US"/>
        </w:rPr>
        <w:t xml:space="preserve"> документами</w:t>
      </w:r>
      <w:r>
        <w:rPr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- Конституция Российской Федерации (принята всенародным голосованием 12.12.1993) (Официальный текст Конституции Российской Федерации с внесенными поправками от 21.07.2014 опубликован на Официальном интернет - портале правовой информации http://www.pravo.gov.ru, 01.08.2014, в «Собрании законодательства Российской Федерации», 04.08.2014, № 31, ст. 4398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Гражданский кодекс Российской Федерации (часть первая) от 30.11.1994 № 51-ФЗ («Собрание законодательства Российской Федерации»,  05.12.1994,  № 32, ст. 3301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Гражданский кодекс Российской Федерации (часть вторая) от 26.01.1996 № 14-ФЗ («Собрание законодательства Российской Федерации»,  29.01.1996,  № 5, ст. 410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емейный кодекс Российской Федерации от 29.12.1995 № 223-ФЗ («Собрание законодательства Российской Федерации», 01.01.1996, № 1, ст. 16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Федеральный закон от 29.12.2012 № 273 - ФЗ «Об образовании в Российской Федерации» (Официальный интернет-портал правовой информации http://www.pravo.gov.ru, 30.12.2012, «Собрание законодательства Российской Федерации», 31.12.2012, № 53 (ч. 1), ст. 7598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1"/>
        <w:keepNext w:val="true"/>
        <w:keepLines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едеральный закон от 2 мая 2006 года № 59-ФЗ «О порядке рассмотрения обращений граждан Российской Федерации» («Собрание законодательства Российской Федерации», 2006, № 19, ст. 2060);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Федеральный закон от 6 апреля 2011 года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тановление  Правительства  Российской   Федерации  от  10.07.2013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Официальный интернет-портал правовой информации http://www.pravo.gov.ru, 15.07.2013, «Собрание законодательства Российской Федерации», 22.07.2013, № 29, ст. 3964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232, 16.10.2013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9 ноября 2015 года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официальный интернет-портал правовой информации, 10.12.2015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Тульской области от  30 сентября 2013 года № 1989-ЗТО «Об образовании» («Тульские известия», 03.10.2013, № 145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ные федеральные законы, соглашения федеральных органов исполнительной власти и органов исполнительной власти Тульской области, другие  законы Тульской области, а также иные нормативные правовые акты Российской Федерации.</w:t>
      </w:r>
    </w:p>
    <w:p>
      <w:pPr>
        <w:pStyle w:val="ConsPlusNormal1"/>
        <w:jc w:val="both"/>
        <w:rPr>
          <w:rStyle w:val="FontStyle32"/>
          <w:rFonts w:eastAsia="SimSun;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способы их получения заявителем, порядок их предст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униципальная услуга предоставляется по письменному запросу заявителя.</w:t>
      </w:r>
    </w:p>
    <w:p>
      <w:pPr>
        <w:pStyle w:val="Style20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должен быть написан по форме, указанной в приложении 1 к Административному регламенту. </w:t>
      </w:r>
    </w:p>
    <w:p>
      <w:pPr>
        <w:pStyle w:val="Style20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не должен быть исполнен карандаш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явления должен быть написан разборчиво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местожительство заявителя написаны полностью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 тексте запроса не должно быть подчисток, приписок, зачеркнутых слов и иных неоговоренных исправлений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80" w:after="28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spacing w:before="280" w:after="28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7.1. Основанием для приостановления предоставления муниципальной услуги заявителю является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 информации, содержащей персональные данные, согласие на передачу которых от субъекта персональных данных отсутствует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keepNext w:val="true"/>
        <w:keepLines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keepNext w:val="true"/>
        <w:keepLines/>
        <w:tabs>
          <w:tab w:val="clear" w:pos="708"/>
          <w:tab w:val="left" w:pos="0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  <w:t>8.1. Муниципальная услуга предоставляется бесплатно.</w:t>
      </w:r>
    </w:p>
    <w:p>
      <w:pPr>
        <w:pStyle w:val="Style21"/>
        <w:keepNext w:val="true"/>
        <w:keepLines/>
        <w:tabs>
          <w:tab w:val="clear" w:pos="708"/>
          <w:tab w:val="left" w:pos="0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spacing w:before="280" w:after="280"/>
        <w:ind w:firstLine="708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1"/>
        <w:keepNext w:val="true"/>
        <w:keepLines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"/>
        <w:keepNext w:val="true"/>
        <w:keepLines/>
        <w:spacing w:lineRule="auto" w:line="240"/>
        <w:ind w:left="0" w:firstLine="540"/>
        <w:rPr/>
      </w:pPr>
      <w:r>
        <w:rPr>
          <w:sz w:val="28"/>
          <w:szCs w:val="28"/>
        </w:rPr>
        <w:t>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21"/>
        <w:keepNext w:val="true"/>
        <w:keepLines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>9.1</w:t>
      </w:r>
      <w:r>
        <w:rPr>
          <w:sz w:val="28"/>
          <w:szCs w:val="28"/>
        </w:rPr>
        <w:t xml:space="preserve">. Максимальный срок ожидания в очереди при подаче, регистрации запроса о предоставлен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и при получении результата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составляет не более 15 минут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21"/>
        <w:keepNext w:val="true"/>
        <w:keepLines/>
        <w:spacing w:lineRule="auto" w:line="240"/>
        <w:ind w:left="0" w:firstLine="540"/>
        <w:rPr/>
      </w:pPr>
      <w:r>
        <w:rPr>
          <w:sz w:val="28"/>
          <w:szCs w:val="28"/>
        </w:rPr>
        <w:t>10. Срок и порядок  регистрации запроса заявителя о предоставлении муниципальной услуги, в том числе в электронной форме</w:t>
      </w:r>
    </w:p>
    <w:p>
      <w:pPr>
        <w:pStyle w:val="21"/>
        <w:keepNext w:val="true"/>
        <w:keepLines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Next w:val="true"/>
        <w:keepLines/>
        <w:tabs>
          <w:tab w:val="clear" w:pos="708"/>
          <w:tab w:val="left" w:pos="67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</w:t>
      </w:r>
      <w:r>
        <w:rPr>
          <w:rFonts w:cs="Times New Roman" w:ascii="Times New Roman" w:hAnsi="Times New Roman"/>
          <w:sz w:val="28"/>
          <w:szCs w:val="28"/>
        </w:rPr>
        <w:t xml:space="preserve"> Срок регистрации запроса заявителя о предоставлении муниципальной услуги  не более 15 минут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атой принятия к рассмотрению заявления об оказании муниципальной услуги считается дата регистрации в журнале регистрации поступивших заявлений.</w:t>
      </w:r>
    </w:p>
    <w:p>
      <w:pPr>
        <w:pStyle w:val="ConsPlusNormal1"/>
        <w:keepNext w:val="true"/>
        <w:keepLines/>
        <w:tabs>
          <w:tab w:val="clear" w:pos="708"/>
          <w:tab w:val="left" w:pos="67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является основанием для начала действий по предоставлению муниципальной  услуг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2. Запрос заявителя, поступивший в виде электронного документа, подлежит обязательной регистрации в порядке общего делопроизводства лицом, уполномоченным на прием запроса в электронном виде, не позднее одного рабочего дня, следующего за днем его поступле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280" w:after="280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11. 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1.1. Здание, в котором размещается Управление, предоставляющее муниципальную услугу, должно быть оборудовано информационными табличками (вывесками), содержащими информацию о полном наименовани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должна размещаться рядом с входом либо на двери входа так, чтобы ее хорошо видели посет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сад здания должен быть оборудован осветительными приборами, которые позволят в течение рабочего времени ознакомиться с информационной табличкой.</w:t>
      </w:r>
    </w:p>
    <w:p>
      <w:pPr>
        <w:pStyle w:val="11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возможность беспрепятственного входа   и выхода из зд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и необходимости содействие инвалиду  со стороны должностных лиц, специалистов  при входе  и выходе из зд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 а, при необходимости, с помощью должностных лиц,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должностными лицами, специалистами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Прием заявителей осуществляется в специально выделенном помещении для предоставления муниципальной услуги (далее - поме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едоставление муниципальной услуги, должны соответствовать санитарно-эпидемиологическим и санитарно-гигиенически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противопожарной системой и средствами порошкового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включает в себя: сектор ожидания, сектор информирования, сектор для приема посетителей (рабочие места специалистов, участвующих в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, столами, стулья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сероксами, позволяющими предоставлять муниципальную услугу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2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оказателями доступности и качества муниципальной услуги являются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упность муниципальной услуги:  ПД=КП/(КП+КН)*100, гд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П – количество оказанных  Управлением муниципальных услуг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настоящим Административным регламентом,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 – количество жалоб на неисполнение муниципальной услуги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сть оказания муниципальной услуги: ПК=К1/(К1+К2+К3)*100, где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К1 – количество своевременно оказанных  Управлением муниципальных услуг в соответствии с настоящим Административным регламентом,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К2 – количество оказанных Управлением муниципальных услуг в соответствии с настоящим Административным регламентом с нарушением установленного срока,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К3 – количество необоснованных отказов  Управления в оказании муниципальной услуги  в соответствии с настоящим Административным регламентом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2. Возможно получение муниципальной услуги в многофункциональном центре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3. Информацию о ходе предоставления муниципальной услуги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или письменном обращении в  Управление, в которое был подан запрос на предоставление муниципальной услуги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 использованием информационно-телекоммуникационных сете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(функци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Заявителям обеспечивается возможность получения на Едином портале государственных и муниципальных услуг (функций) формы заявления, необходимого для получения муниципальной услуги в электронном виде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3.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(функций) документов, указанных в пункте 6.1 настоящего Административного регламен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4. Муниципальная услуга 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 Туль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 ,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5. Многофункциональный центр осуществляет свою деятельность в соответствии с требованиями комфортности и доступности для получения муниципальной услуги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ногофункциональном центре обеспечиваются: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нкционирование автоматизированной информационной системы многофункционального центра;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iCs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keepNext w:val="true"/>
        <w:keepLines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административных процедур</w:t>
      </w:r>
    </w:p>
    <w:p>
      <w:pPr>
        <w:pStyle w:val="Style21"/>
        <w:keepNext w:val="true"/>
        <w:keepLines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на получение муниципальной услуги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рассмотрение заявления о предоставлении муниципальной услуги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ирование заявителя об исполнении муниципальной услуги.</w:t>
      </w:r>
    </w:p>
    <w:p>
      <w:pPr>
        <w:pStyle w:val="Normal"/>
        <w:keepNext w:val="true"/>
        <w:keepLines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 (функций)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правилах предоставления муниципальной услуги предоставляется по обращениям заявителей, а также размещена на Едином портале государственных и муниципальных услуг (функций)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муниципальной услуги в соответствии с настоящим Административным регламентом обеспечивается при обращении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или через своего законного представител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е (в том числе электронной)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электронной форме с Единого портала государственных и муниципальных услуг (функций)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многофункциональный центр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 о муниципальной услуге размещаются на Едином портале государственных и муниципальных услуг (функций) в порядке, установленном Правилами размещения в федеральных государственных информационных системах «Федеральный реестр государственных и муниципальных услуг (функций)» и «Единый портал государственных и муниципальных услуг (функций)» сведений о государственных и муниципальных услугах (функциях)», утвержденными постановлением Правительства Российской Федерации от 24.10.2011 № 861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08"/>
        <w:jc w:val="center"/>
        <w:rPr/>
      </w:pPr>
      <w:r>
        <w:rPr>
          <w:lang w:eastAsia="ru-RU"/>
        </w:rPr>
        <w:tab/>
      </w:r>
      <w:r>
        <w:rPr>
          <w:b/>
          <w:sz w:val="28"/>
          <w:szCs w:val="28"/>
        </w:rPr>
        <w:t>3. Прием и регистрация заявления на получение муниципальной услуг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административной процедуры является обращение заявителя в Управление  с заявлением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2. Специалист, ответственный за прием и регистрацию заявления, рассматривает поступившее зая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 муниципальной услуги на соответствие его требованиям п.6.1 раздела 6 Административного регламент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ле внесения заявителем необходимых изменений заявление может быть передано для рассмотрения в  Управление любым удобным для заявителя способом: почтой, лично, электронной почто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ление, оформленное в соответствии с установленной формой, содержащее необходимые сведения о заявителе, специалист регистрирует в журнале регистраци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рок исполнения административной процедуры не более 15 минут с момента подачи заявлени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ом административной процедуры является регистрация заявления в журнале регистраци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смотрение заявле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начала административной процедуры является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гистрация заявления специалистом, ответственным за прием и регистрацию заявления,  в журнале регистрации и передача заявления исполнителю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ь рассматривает заявление и осуществляет подготовку письменного ответа заявителю. Ответ на обращение подписывается руководителем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рок исполнения административной процедуры не более 30 дней со дня регистрации заявления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4. Результатом административной процедуры является письменный ответ, подготовленный заявителю, подписанный руководителем.</w:t>
      </w:r>
      <w:r>
        <w:rPr/>
        <w:t xml:space="preserve">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формирование заявителя об исполнении муниципальной услуги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нованием для начала административной процедуры является подписанный руководителем ответ о предоставлении муниципальной услуги. 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вет на обращение передается лично заявителю или направляется по почтовому либо электронному адресу, указанному в обращен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both"/>
        <w:rPr/>
      </w:pPr>
      <w:r>
        <w:rPr>
          <w:lang w:eastAsia="ru-RU"/>
        </w:rPr>
        <w:tab/>
      </w:r>
      <w:r>
        <w:rPr/>
        <w:t xml:space="preserve"> </w:t>
      </w:r>
      <w:r>
        <w:rPr>
          <w:sz w:val="28"/>
          <w:szCs w:val="28"/>
        </w:rPr>
        <w:t xml:space="preserve">5.3. Срок исполнения административной процедуры не более 30 дней со дня регистрации заявления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.4. Результатом административной процедуры является направленный ответ заявителю, содержащий информацию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/>
      </w:pPr>
      <w:r>
        <w:rPr>
          <w:b/>
          <w:sz w:val="28"/>
          <w:szCs w:val="28"/>
        </w:rPr>
        <w:t>6. Блок-схема предоставления муниципальной услуги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1. 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троль исполнения Административного регламен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троль предоставления муниципальной услуги осуществляется в соответствии с федеральными законами, иными нормативными правовыми актами Российской Федерации, законами Туль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в форме текущего контро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в ходе их исполнения решений осуществляют руководитель Управления или  его заместитель</w:t>
      </w:r>
      <w:r>
        <w:rPr>
          <w:bCs/>
          <w:sz w:val="28"/>
          <w:szCs w:val="28"/>
        </w:rPr>
        <w:t xml:space="preserve"> (далее – руководитель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По результатам осуществления текущего контроля в случае выявления нарушений законодательства Российской Федерации, законодательства Тульской области виновные лица несут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полноты и качества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1. При осуществлении контроля соблюдения последовательности действий, определенных административными процедурами по предоставлению муниципальной услуги, руководитель может проводить плановые и внеплановые проверки полноты и качества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2. Проверки проводятся с целью выявления и устранения нарушений прав заинтересованных лиц, рассмотрения, принятия решений и подготовки ответов на обращения заинтересованных лиц, содержащих жалобы на решения, действия (бездействие) должностных ли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3. Плановые проверки осуществляются на основании годовых планов работы Упра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4. Внеплановые проверки осуществляются по поручению руководител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 w:val="28"/>
          <w:szCs w:val="28"/>
        </w:rPr>
        <w:t>3. Ответственность должностных лиц Управления 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дисциплинар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2. Ответственность должностных лиц Управления за несоблюдение и неисполнение положений Административного регламента и иных нормативных правовых актов, устанавливающих требования к предоставлению муниципальной услуги, закрепляется в их должностных регламента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3. Контроль предоставления муниципальной услуги может проводиться по конкретному обращению заинтересованного лиц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4. При проверке может быть использована информация, предоставленная гражданами, их объединениями и организация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5. Для проведения проверок создается комиссия, в состав которой включаются муниципальные служащие Упра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6. Результаты деятельности комиссии оформляются в виде акта, в котором отмечаются выявленные недостатки и нарушения. </w:t>
      </w:r>
    </w:p>
    <w:p>
      <w:pPr>
        <w:pStyle w:val="3f3f3f3f3f3f3f3f3f3f3f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f3f3f3f3f3f3f3f3f3f3f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, принятых в ходе предоставления муниципальной услуги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досудебном (внесудебном) порядк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удебном порядке в соответствии с законодательством Российской Федер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досудебном порядке заявители могут обжаловать действия или бездействие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пециалистов, участвующих в предоставлении муниципальной услуг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чальника Управления,  осуществляющего предоставление муниципальной услуг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Управление. В случае если обжалуются решения руководителя Управления жалоба подается главе администрации муниципального образования Суворовский район и рассматривается в установленном поряд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явитель может обратиться с жалобой в следующих случая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 у заявител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Тульской области, муниципальными правовыми акт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Тульской области, муниципальными правовыми акт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специалистов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и имеют право обратиться с жалобой лично или направить письменное предложение, заявление или жалобу (далее обращение), в том числе через многофункциональный центр,  посредством электронной почты, а также электронной приемной администрации на официальном сайте  муниципального образования Суворовский район в сети Интернет, с использованием единого портала  государственных и муниципальных услу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бращение должно содержат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учреждения с указанием должностного лица, предоставляющего муниципальную услугу, решения и действия (бездействия) которого обжалуют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, сведения о месте жительства заявителя – физического лица, либо наименование, сведения о месте нахождения заявителя – юридического лица,  номер контактного телефона, почтовый адрес, адрес электронной почты (при наличии),  по которым должен быть направлен ответ заявител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предоставляющего муниципальную услуг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  Управления (специалистов), предоставляющих муниципальную услугу. Заявитель  представляет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ращение, поступившее в Управление, предоставляющее муниципальную услугу, подлежит рассмотрению специалистом, наделенным полномочиями по рассмотрению жалоб, в течение пятнадцати рабочих дней со дня его регистрации. В случае обжалования отказа Управления, предоставляющего муниципальную услугу,  в приеме документов у заявителя либо в исправлении допущенных опечаток и ошибок (или в случае обжалования нарушения установленного срока таких исполнений) -  в течение пяти рабочих дней  со дня ее регист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о результатам рассмотрения обращения  Управление принимает решение об удовлетворении требований заявителя либо об отказе в их удовлетворен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Письменный ответ (по желанию заявителя ответ в электронной форме), содержащий результаты рассмотрения обращения, направляется заявителю не позднее дня, следующего за днем принятия реш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 установления в ходе или по результатам рассмотрения обращения  признаков состава административного правонарушения или преступления  специалист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Начальник Управления при получении письменного обращения, в котором содержатся нецензурные либо оскорбительные выражения, угрозы жизни, здоровью и имуществу специалиста, участвующего в предоставлении муниципальной услуги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Ответственность за нарушение установленного порядка предоставления муниципальной услуги наступает в соответствии с положениями нормативных правовых актов Российской Федерации, Тульской области, муниципальных правовых актов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несогласия с результатами досудебного обжалования, а также на любой стадии рассмотрения спорных вопросов, заявители вправе обратиться в суд согласно установленному действующим законодательством порядк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 или ответ заявит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f3f3f3f3f3f3f3f3f3f3f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         </w:t>
        <w:br/>
        <w:br/>
      </w:r>
    </w:p>
    <w:p>
      <w:pPr>
        <w:pStyle w:val="3f3f3f3f3f3f3f3f3f3f3f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f3f3f3f3f3f3f3f3f3f3f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проса о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/>
      </w:pPr>
      <w:r>
        <w:rPr>
          <w:color w:val="000000"/>
          <w:sz w:val="28"/>
          <w:szCs w:val="28"/>
        </w:rPr>
        <w:t>В управление образования, культуры, молодежи и спорта администрации муниципального образования Суворовский район</w:t>
      </w:r>
    </w:p>
    <w:p>
      <w:pPr>
        <w:pStyle w:val="Normal"/>
        <w:autoSpaceDE w:val="false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__</w:t>
      </w:r>
    </w:p>
    <w:p>
      <w:pPr>
        <w:pStyle w:val="Normal"/>
        <w:autoSpaceDE w:val="false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autoSpaceDE w:val="false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место жительства заявителя,</w:t>
      </w:r>
    </w:p>
    <w:p>
      <w:pPr>
        <w:pStyle w:val="Normal"/>
        <w:autoSpaceDE w:val="false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, паспортные данные) ___________________________________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информаци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мне информацию по вопросу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ематика запроса)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ом решении прошу проинформировать мен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пособ информирования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 июля 2006 года               № 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Суворов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действует со дня подписания настоящего за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известно, что данное согласие может быть отозвано мною в письменной фор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 20__ года    Подпись ____________________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заявления ___________________ *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 * __________________*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должностного лица, (подпись)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вшего заявление)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Заполняется должностным лицом, ответственным за прием и регистрацию документов, в случае личного обращения заявителя в Управление.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сания административного процесс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6467475" cy="494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4940280"/>
                          <a:chOff x="0" y="0"/>
                          <a:chExt cx="6467400" cy="494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7400" cy="49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3422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64080"/>
                            <a:ext cx="3240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Обращение заинтересованного лиц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2880" y="423720"/>
                            <a:ext cx="60120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423720"/>
                            <a:ext cx="42048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1141200" cy="47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913680"/>
                            <a:ext cx="11606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По телефон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2560" y="843840"/>
                            <a:ext cx="2246760" cy="47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4920" y="963360"/>
                            <a:ext cx="2088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По электронной почт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5160" y="423720"/>
                            <a:ext cx="59868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423720"/>
                            <a:ext cx="53928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503000"/>
                            <a:ext cx="216396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редством ли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 гражда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0" y="1538640"/>
                            <a:ext cx="205812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640" y="1562040"/>
                            <a:ext cx="306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6000" y="1537920"/>
                            <a:ext cx="19900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исьменн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ю гражда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040" y="1371600"/>
                            <a:ext cx="22788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2042640"/>
                            <a:ext cx="2667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324080"/>
                            <a:ext cx="33768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2040840"/>
                            <a:ext cx="597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279160"/>
                            <a:ext cx="3559680" cy="47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520" y="2203560"/>
                            <a:ext cx="361944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обращения и учёт его специалис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343240"/>
                            <a:ext cx="210168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343240"/>
                            <a:ext cx="210168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специалис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2822040"/>
                            <a:ext cx="48024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276084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181320"/>
                            <a:ext cx="1980720" cy="60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181320"/>
                            <a:ext cx="196524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0520" y="3480480"/>
                            <a:ext cx="25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201200"/>
                            <a:ext cx="2211120" cy="5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4259520"/>
                            <a:ext cx="22122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378072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181320"/>
                            <a:ext cx="1620000" cy="89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360"/>
                            <a:ext cx="192528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ъяснен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ый ответ заинтересованному лиц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200400"/>
                            <a:ext cx="1714680" cy="89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3240360"/>
                            <a:ext cx="1828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интересованному лиц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2822040"/>
                            <a:ext cx="583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5pt;height:389pt" coordorigin="0,0" coordsize="10185,7780">
                <v:rect id="shape_0" stroked="f" o:allowincell="f" style="position:absolute;left:0;top:0;width:10184;height:7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24;top:0;width:5388;height:6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2;top:101;width:5102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Обращение заинтересованного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667" to="1801,13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7,667" to="6528,1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59;top:1439;width:1796;height:7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7;top:1439;width:1827;height:8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По телефо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85;top:1329;width:3537;height:7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99;top:1517;width:3288;height:5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По электронной поч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7,667" to="3029,23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7,667" to="4825,2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0;top:2367;width:3407;height:8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редством лич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 гражда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059;top:2423;width:3240;height:7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450;top:2460;width:481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2422;width:3133;height:8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исьменном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ю гражд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,2160" to="536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6,3217" to="1655,36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6,2085" to="863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8,3214" to="5621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883;top:3589;width:5605;height:7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88;top:3470;width:5699;height:8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обращения и учёт его специалист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;top:3690;width:3309;height:7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;top:3690;width:3309;height:8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специалист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2,4444" to="3787,5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3,4348" to="5773,5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599;top:5010;width:3118;height:9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98;top:5010;width:3094;height:10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4,5481" to="7088,5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234;top:6616;width:3481;height:9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34;top:6708;width:3483;height:7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3,5954" to="4923,6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01;top:5010;width:2550;height:14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5103;width:3031;height:1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ъяснени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ый ответ заинтересованному лиц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19;top:5040;width:2699;height:14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19;top:5103;width:2879;height:11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интересованному лиц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1,4444" to="1422,5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f3f3f3f3f3f3f3f3f3f3f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sz w:val="28"/>
      <w:szCs w:val="22"/>
      <w:lang w:val="en-US" w:bidi="en-US"/>
    </w:rPr>
  </w:style>
  <w:style w:type="character" w:styleId="1">
    <w:name w:val="Текст1 Знак"/>
    <w:qFormat/>
    <w:rPr>
      <w:sz w:val="26"/>
      <w:szCs w:val="26"/>
      <w:lang w:val="en-US" w:bidi="ar-SA"/>
    </w:rPr>
  </w:style>
  <w:style w:type="character" w:styleId="2">
    <w:name w:val="Текст2 Знак"/>
    <w:qFormat/>
    <w:rPr>
      <w:b/>
      <w:bCs/>
      <w:sz w:val="26"/>
      <w:szCs w:val="26"/>
      <w:lang w:val="ru-RU" w:bidi="ar-SA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16"/>
    </w:pPr>
    <w:rPr>
      <w:rFonts w:ascii="Arial" w:hAnsi="Arial" w:eastAsia="Times New Roman" w:cs="Arial"/>
    </w:rPr>
  </w:style>
  <w:style w:type="paragraph" w:styleId="CM16">
    <w:name w:val="CM16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1">
    <w:name w:val="Текст1"/>
    <w:basedOn w:val="Normal"/>
    <w:qFormat/>
    <w:pPr>
      <w:numPr>
        <w:ilvl w:val="0"/>
        <w:numId w:val="1"/>
      </w:numPr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21">
    <w:name w:val="Текст2"/>
    <w:basedOn w:val="Style21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b/>
      <w:bCs/>
      <w:sz w:val="26"/>
      <w:szCs w:val="26"/>
      <w:lang w:val="ru-RU" w:bidi="ar-SA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odrsuv@mail.ru" TargetMode="External"/><Relationship Id="rId3" Type="http://schemas.openxmlformats.org/officeDocument/2006/relationships/hyperlink" Target="http://www.suvorov.tuloobl.ru/" TargetMode="External"/><Relationship Id="rId4" Type="http://schemas.openxmlformats.org/officeDocument/2006/relationships/hyperlink" Target="http://mfc71-tula.ru/" TargetMode="External"/><Relationship Id="rId5" Type="http://schemas.openxmlformats.org/officeDocument/2006/relationships/hyperlink" Target="mailto:mfc.suvorov@tularegio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8:00Z</dcterms:created>
  <dc:creator>Аппарат</dc:creator>
  <dc:description/>
  <cp:keywords/>
  <dc:language>en-US</dc:language>
  <cp:lastModifiedBy>Inna</cp:lastModifiedBy>
  <cp:lastPrinted>2017-01-11T18:18:00Z</cp:lastPrinted>
  <dcterms:modified xsi:type="dcterms:W3CDTF">2017-06-15T14:39:00Z</dcterms:modified>
  <cp:revision>63</cp:revision>
  <dc:subject/>
  <dc:title/>
</cp:coreProperties>
</file>