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2"/>
      </w:tblGrid>
      <w:tr>
        <w:trPr/>
        <w:tc>
          <w:tcPr>
            <w:tcW w:w="2049" w:type="dxa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74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ы пл., д.1, Суворов, 301430, Тульская область. тел. 8-920-278-08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45" w:leader="none"/>
        </w:tabs>
        <w:rPr>
          <w:b/>
          <w:b/>
        </w:rPr>
      </w:pPr>
      <w:r>
        <w:rPr>
          <w:b/>
        </w:rPr>
        <w:t>от «30» апреля  2025 года                                                                                               № 7-к</w:t>
      </w:r>
    </w:p>
    <w:p>
      <w:pPr>
        <w:pStyle w:val="Normal"/>
        <w:tabs>
          <w:tab w:val="clear" w:pos="709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4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председателя Ревизионной комиссии муниципального образования Суворовский район № 13-к от 27.12.2024 года «Об утверждении плана работы Ревизионной комиссии </w:t>
      </w:r>
    </w:p>
    <w:p>
      <w:pPr>
        <w:pStyle w:val="Normal"/>
        <w:tabs>
          <w:tab w:val="clear" w:pos="709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уворовский район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ункта 1, статьи 12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оложением о Ревизионной комиссии муниципального образования Суворовский район, утвержденным решением Собрания представителей муниципального образования Суворовский район от 27.08.2021 № 37-251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лан работы Ревизионной комиссии муниципального образования Суворовский район на 2025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к  Распоряжению председателя Ревизионной комиссии муниципального образования Суворовский район № 13-к от 27.12.2024 года «Об утверждении плана работы Ревизионной комиссии </w:t>
      </w:r>
    </w:p>
    <w:p>
      <w:pPr>
        <w:pStyle w:val="Normal"/>
        <w:tabs>
          <w:tab w:val="clear" w:pos="709"/>
          <w:tab w:val="left" w:pos="7545" w:leader="none"/>
        </w:tabs>
        <w:jc w:val="both"/>
        <w:rPr/>
      </w:pPr>
      <w:r>
        <w:rPr>
          <w:sz w:val="28"/>
          <w:szCs w:val="28"/>
        </w:rPr>
        <w:t>муниципального образования Суворовский район на 2025 год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данного распоряж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визионной комисс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уворовский район                                                           О.В. Халтури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709"/>
        <w:jc w:val="right"/>
        <w:rPr/>
      </w:pPr>
      <w:r>
        <w:rPr/>
        <w:t>УТВЕРЖДЕН</w:t>
      </w:r>
    </w:p>
    <w:p>
      <w:pPr>
        <w:pStyle w:val="Normal"/>
        <w:ind w:left="-709" w:hanging="709"/>
        <w:jc w:val="right"/>
        <w:rPr/>
      </w:pPr>
      <w:r>
        <w:rPr/>
        <w:t xml:space="preserve">распоряжением </w:t>
      </w:r>
    </w:p>
    <w:p>
      <w:pPr>
        <w:pStyle w:val="Normal"/>
        <w:ind w:left="-709" w:hanging="709"/>
        <w:jc w:val="right"/>
        <w:rPr/>
      </w:pPr>
      <w:r>
        <w:rPr/>
        <w:t>председателя Ревизионной</w:t>
      </w:r>
    </w:p>
    <w:p>
      <w:pPr>
        <w:pStyle w:val="Normal"/>
        <w:ind w:left="-709" w:hanging="709"/>
        <w:jc w:val="right"/>
        <w:rPr/>
      </w:pPr>
      <w:r>
        <w:rPr/>
        <w:t>комиссии муниципального</w:t>
      </w:r>
    </w:p>
    <w:p>
      <w:pPr>
        <w:pStyle w:val="Normal"/>
        <w:ind w:left="-709" w:hanging="709"/>
        <w:jc w:val="right"/>
        <w:rPr/>
      </w:pPr>
      <w:r>
        <w:rPr/>
        <w:t xml:space="preserve">образования  Суворовский район </w:t>
      </w:r>
    </w:p>
    <w:p>
      <w:pPr>
        <w:pStyle w:val="Normal"/>
        <w:ind w:left="-709" w:hanging="709"/>
        <w:jc w:val="right"/>
        <w:rPr/>
      </w:pPr>
      <w:r>
        <w:rPr/>
        <w:t>от 30.04.2025 № 7-к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709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изионной комиссии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3260"/>
        <w:gridCol w:w="184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план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нование для включения в план рабо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2" w:hanging="0"/>
              <w:jc w:val="center"/>
              <w:rPr/>
            </w:pPr>
            <w:r>
              <w:rPr/>
              <w:t>Срок исполнения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0"/>
        <w:gridCol w:w="40"/>
        <w:gridCol w:w="52"/>
        <w:gridCol w:w="3182"/>
        <w:gridCol w:w="14"/>
        <w:gridCol w:w="53"/>
        <w:gridCol w:w="17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едварительный контроль формирования </w:t>
            </w:r>
            <w:r>
              <w:rPr>
                <w:b/>
                <w:i/>
              </w:rPr>
              <w:t xml:space="preserve">бюджета муниципального образования Суворовский район 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ое мероприятие «Подготовка заключения по проекту решения Собрания представителей муниципального образования Суворовский район «О бюджете муниципального образования Суворовский район на 2026 год и плановый период 2027 и 2028 годов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, ст.157 БК РФ, ст.184 БК РФ, пункт 2, части 1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3.3.2 статьи 3 Положения о бюджетном процессе в муниципальном образовании Суворовский райо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 2025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ое мероприятие «Подготовка заключения по проекту решения Собрания депутатов муниципального образования город Суворов Суворовского района «О бюджете муниципального образования город Суворов Суворовского района на 2026 год и плановый период 2027 и 2028 годов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, ст.157 БК РФ, ст.184 БК РФ, пункт 2, части 1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3.3.2 статьи 3 Положения о бюджетном процессе в муниципальном образовании г. Суворов Суворовского район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 2025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ое мероприятие «Подготовка заключения по проекту решения Собрания депутатов муниципального образования город Чекалин  Суворовского района «О бюджете муниципального образования город Чекалин Суворовского района на 2026 год и плановый период 2027 и 2028 годов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, ст.157 БК РФ, ст.184 БК РФ, пункт 2, части 1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оложения о бюджетном процессе в муниципальном образовании г. Чекалин Суворовского район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 2025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ое мероприятие «Подготовка заключения по проекту решения Собрания депутатов муниципального образования Северо-Западное Суворовского района «О бюджете муниципального образования Северо-Западное Суворовского района на 2026 год и плановый период 2027 и 2028 годов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, ст.157 БК РФ, ст.184 БК РФ, пункт 2, части 1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 Положения о бюджетном процессе в муниципальном образовании Северо-Западное Суворовского район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 2025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ое мероприятие «Подготовка заключения по проекту решения Собрания представителей муниципального  образования Юго-Восточное  Суворовского района «О бюджете муниципального образования Юго-Восточное Суворовского района на 2026 год и плановый период 2027 и 2028 годов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, ст.157 БК РФ, ст.184 БК РФ, пункт 2, части 1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 Положения о бюджетном процессе в муниципальном образовании Юго-Восточное Суворовского район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 2025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инансовая экспертиза законопроектов и других нормативных правовых актов муниципального образования Суворовский район и город Суворов Суворовского район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.1, ст.157 БК РФ, Решение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дека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ие мероприятия «Подготовка заключений по проектам решений Собрания представителей «О внесении изменений в решение «О бюджете муниципального образования Суворовский район на 2025 год и на плановый период 2026 и 2027 годов», а также по проектам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муниципального образования город Суворов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муниципального образования город Чекали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муниципального образования Северо-Западно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муниципального образования Юго-Восточно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.1, ст.157 БК РФ, пункт 1, части 1, статьи 8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4.1.1 статьи 4 Положения о бюджетном процессе в муниципальном образовании Суворовский райо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дека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контроль исполнения </w:t>
            </w:r>
            <w:r>
              <w:rPr>
                <w:b/>
              </w:rPr>
              <w:t>бюджета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ие мероприятия  «Подготовка заключения  по проекту решения Собрания представителей муниципального образования Суворовский район «Об исполнении  бюджета муниципального образования Суворовский район за 2024 год»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Подготовка заключения по проектам решения Собрания депутатов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 «Об исполнении бюджета муниципального образования город Суворов Суворовского района за 2024 год»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 «Об исполнении бюджета муниципального образования город Чекалин Суворовского района за 2024 год»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 «Об исполнении бюджета муниципального образования Северо-Западное Суворовского района за 2024 год»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 «Об исполнении бюджета муниципального образования Юго-Восточное Суворовского района за 2024 год»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. 1 ст. 157 Бюджетного кодекса РФ, пункт 1, 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7.2 статьи 7 Положения о бюджетном процессе в муниципальном образовании Суворовский район, п. 1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ое мероприятие «Подготовка заключения по отчету об исполнении      бюджета муниципального образования Суворовский район за 1 квартал, 6 месяцев и 9 месяцев 2025 года»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 БК РФ, пункт 1,  статьи 9 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6.3.1 статьи 6 Положения о бюджетном процессе в муниципальном образовании Суворовский райо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дека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ое мероприятие «Подготовка заключения по отчету об исполнении      бюджета муниципального образования город Суворов Суворовского района за 1 квартал, 6 месяцев и 9 месяцев 2025 года»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 БК РФ, пункт 1,  статьи 9 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6.3.1 статьи 6 Положения о бюджетном процессе в муниципальном образовании Суворовский райо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дека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ое мероприятие «Подготовка заключения по отчету об исполнении      бюджета муниципального образования город Чекалин Суворовского района за 1 квартал, 6 месяцев и 9 месяцев 2025 года»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 БК РФ, пункт 1,  статьи 9 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6.3.1 статьи 6 Положения о бюджетном процессе в муниципальном образовании Суворовский райо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дека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ое мероприятие «Подготовка заключения по отчету об исполнении      бюджета муниципального образования Юго-Восточное  Суворовского района за 1 квартал, 6 месяцев и 9 месяцев 2025 года»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 БК РФ, пункт 1,  статьи 9 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6.3.1 статьи 6 Положения о бюджетном процессе в муниципальном образовании Суворовский райо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дека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спертно-аналитическое мероприятие «Подготовка заключения по отчету об исполнении      бюджета муниципального образования Северо-Западное  Суворовского района за 1 квартал, 6 месяцев и 9 месяцев 2025 года»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 БК РФ, пункт 1,  статьи 9 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6.3.1 статьи 6 Положения о бюджетном процессе в муниципальном образовании Суворовский райо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декабрь 2025 года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b/>
                <w:bCs/>
                <w:i/>
              </w:rPr>
              <w:t xml:space="preserve">Последующий контроль исполнения </w:t>
            </w:r>
            <w:r>
              <w:rPr>
                <w:b/>
                <w:i/>
              </w:rPr>
              <w:t>бюджета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нешняя проверка бюджетной отчетности администрации  муниципального образования Суворовский район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64.4 Бюджетного кодекса РФ, пункт 1, части 3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7.1 статьи 7 Положения о бюджетном процессе в муниципальном образовании Суворовский район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март-апрель 2025 год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нешняя проверка бюджетной отчетности Ревизионной комиссии  муниципального образования Суворовский район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64,4 Бюджетного кодекса РФ, пункт 1, части 3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7.1 статьи 7 Положения о бюджетном процессе в муниципальном образовании Суворовский район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март-апрель 2025 год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нешняя проверка бюджетной отчетности Финансово-экономического управления администрации  муниципального образования Суворовский район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64,4 Бюджетного кодекса РФ, пункт 1, части 3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7.1 статьи 7 Положения о бюджетном процессе в муниципальном образовании Суворовский район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март-апрель 2025 год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нешняя проверка бюджетной отчетности Управления образования, культуры, молодежи и спорта  администрации  муниципального образования Суворовский район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64,4 Бюджетного кодекса РФ, пункт 1, части 3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7.1 статьи 7 Положения о бюджетном процессе в муниципальном образовании Суворовский район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март-апрель 2025 год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нешняя проверка бюджетной отчетности администрации  муниципального образования город Чекалин Суворовского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64,4 Бюджетного кодекса РФ, пункт 1, части 3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7.1 статьи 7 Положения о бюджетном процессе в муниципальном образовании Суворовский район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март-апрель 2025 год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нешняя проверка бюджетной отчетности администрации  муниципального образования Юго-Восточное Суворовского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64,4 Бюджетного кодекса РФ, пункт 1, части 3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7.1 статьи 7 Положения о бюджетном процессе в муниципальном образовании Суворовский район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март-апрель 2025 год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нешняя проверка бюджетной отчетности администрации  муниципального образования Северо-Западное  Суворовского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64,4 Бюджетного кодекса РФ, пункт 1, части 3, статьи 9 решения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пункта 7.1 статьи 7 Положения о бюджетном процессе в муниципальном образовании Суворовский район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март-апрель 2025 год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контрольных и экспертно-аналитически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485662"/>
              </w:rPr>
            </w:pPr>
            <w:r>
              <w:rPr/>
              <w:t>Контрольное мероприятие «Проверка целевого и эффективного использования бюджетных средств, направленных на реализацию регионального проекта «Современная школа» в рамках государственной программы Тульской области «Развитие образования Тульской области» в 2023-2024 года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hd w:fill="FFFFFF" w:val="clear"/>
              </w:rPr>
              <w:t>ст. 9 Федерального закона от 07.02.2011 № 6-ФЗ;</w:t>
            </w:r>
            <w:r>
              <w:rPr/>
              <w:t xml:space="preserve"> Положение о Ревизионной комиссии муниципального образования Суворовский район статья 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феврал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отдельных вопросов финансово-хозяйственной деятельности муниципального казенного учреждения  «Сервис» за 2024 год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hd w:fill="FFFFFF" w:val="clear"/>
              </w:rPr>
              <w:t>ст. 9 Федерального закона от 07.02.2011 № 6-ФЗ;</w:t>
            </w:r>
            <w:r>
              <w:rPr/>
              <w:t xml:space="preserve"> Положение о Ревизионной комиссии муниципального образования Суворовский район статья 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л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нтрольное мероприятие «Проверка целевого и эффективного использования бюджетных средств, направленных на реализацию регионального проекта «Обеспечение качественного нового уровня развития инфраструктуры культуры» в рамках государственной программы Тульской области «Развитие культуры Тульской области» на создание модельных муниципальных библиотек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hd w:fill="FFFFFF" w:val="clear"/>
              </w:rPr>
              <w:t>ст. 9 Федерального закона от 07.02.2011 № 6-ФЗ;</w:t>
            </w:r>
            <w:r>
              <w:rPr/>
              <w:t xml:space="preserve"> Положение о Ревизионной комиссии муниципального образования Суворовский район статья 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– июн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целевого и эффективного использования муниципального имущества, и оценка управления  дебиторской задолженностью по данному виду доходов в муниципальном образовании город Чекалин Суворовского района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hd w:fill="FFFFFF" w:val="clear"/>
              </w:rPr>
              <w:t>ст. 9 Федерального закона от 07.02.2011 № 6-ФЗ;</w:t>
            </w:r>
            <w:r>
              <w:rPr/>
              <w:t xml:space="preserve"> Положение о Ревизионной комиссии муниципального образования Суворовский район статья 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/>
              <w:t>Контрольное мероприятие «Исполнение муниципальных контрактов на оказание услуг по зимнему содержанию дорог  в г. Суворове  в 2024 году – первом полугодии 2025 года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. 9 Федерального закона от 07.02.2011 № 6-ФЗ;</w:t>
            </w:r>
            <w:r>
              <w:rPr/>
              <w:t xml:space="preserve"> Положение о Ревизионной комиссии муниципального образования Суворовский район статья 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-ноя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трольное мероприятие «Внешняя проверка бюджетной отчетности администрации  муниципального образования Юго-Восточное Суворовского района за 2024 год. Исполнение представления администрацией муниципального образования Юго-Восточное Ревизионной комиссии муниципального образования Суворовский район от 28.06.2024 № 2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. 9 Федерального закона от 07.02.2011 № 6-ФЗ;</w:t>
            </w:r>
            <w:r>
              <w:rPr/>
              <w:t xml:space="preserve"> Положение о Ревизионной комиссии муниципального образования Суворовский район статья 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25 года</w:t>
            </w:r>
          </w:p>
        </w:tc>
      </w:tr>
      <w:tr>
        <w:trPr>
          <w:trHeight w:val="893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контрольные и экспертно - 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направлениям деятельности Ревизионной комиссии муниципального образования Суворовский район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нтроль за устранением нарушений и за исполнением предложений и рекомендаций, представлений и предписаний, вынесенных Ревизионной комиссией по результатам ранее проведенных проверок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регламент Ревизионной коми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едоставление прокуратуре Суворовского района информации о проведенных контрольных мероприятия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прокуратур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полнение поручений главы муниципального образования Суворовский район и депутатов Собрания представителей муниципального образования Суворовский райо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регламент Ревизионной коми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одготовка письменных ответов по запросам, отнесенным к компетенции Ревизионной комиссии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регламент Ревизионной коми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ые (параллельные) контрольные и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вместные мероприятия с органами прокуратуры Суворовского района и Счетной палатой Тульской области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регламент Ревизионной комисси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Совместное со Счетной палатой Тульской области контрольное мероприятие «Проверка исполнения представления счетной палаты Тульской области от 23.04.2024 № 01-04/6, внесенного по результатам контрольного мероприятия «Проверка законности и </w:t>
            </w:r>
            <w:r>
              <w:rPr>
                <w:bCs/>
              </w:rPr>
              <w:t>эффективности</w:t>
            </w:r>
            <w:r>
              <w:rPr/>
              <w:t xml:space="preserve">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</w:t>
            </w:r>
            <w:r>
              <w:rPr>
                <w:bCs/>
              </w:rPr>
              <w:t>Суворовского</w:t>
            </w:r>
            <w:r>
              <w:rPr/>
              <w:t xml:space="preserve"> района, финансовых и иных ресурсов муниципального образования Суворовский район»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регламент Ревизионной комисси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 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нформации о результатах проведенных контрольных и экспертно-аналитических мероприятий в Собрание представителей муниципального образования Суворовский район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атья 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ункт 9 части 1 статьи 9 Положения о Ревизионной комиссии муниципального образования Суворовский райо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– декабрь 2025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отчета о деятельности Ревизионной комиссии муниципального образования Суворовский район в Собрание представителей муниципального образования Суворовский район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атья 1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Ревизионной комиссии муниципального образования суворовский райо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00" w:hanging="0"/>
              <w:jc w:val="both"/>
              <w:rPr/>
            </w:pPr>
            <w:r>
              <w:rPr/>
              <w:t xml:space="preserve">Подготовка отчета в Счетную палату Тульской области об основных показателях деятельности Ревизионной комиссии за 2024 год.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ст. 18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– апрел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овета контрольно - счетных органов Тульской обла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ст. 18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– дека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стандартов внешнего муниципального финансового контроля по приоритетным направлениям контрольной и экспертно-аналитической деятельности Ревизионной комиссии муниципального образования Суворовский район в соответствии с действующим законодательством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Статья 11 Федерального закона от 07.02.2011 года №6-ФЗ</w:t>
              <w:br/>
              <w:t>«Об общих принципах организации и деятельности контрольно-счетных органов субъектов Российской Федерации и муниципальных образований»; Положение о Ревизионной комиссии муниципального образования Суворовский райо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– дека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брания представителей муниципального образования Суворовский район, Собрания депутатов муниципального образования город Суворов Суворовского района, а также в заседаниях координационных и совещательных органов при главе администрации муниципального образован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Часть 7 статьи 14 Федерального закона от 07.02.2011 года № 6-ФЗ</w:t>
              <w:br/>
              <w:t>«Об общих принципах организации и деятельности контрольно-счетных органов субъектов Российской Федерации и муниципальных образований»; часть 8 статьи 14 Положения о Ревизионной комиссии муниципального образования Суворовский райо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– декабрь 2025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плана работы Ревизионной комиссии муниципального образования Суворовский район  на 2026 го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брания представителей муниципального образования Суворовский район «Об утверждении Положения о Ревизионной комиссии муниципального образования Суворовский район», регламент Ревизионной комисс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 2025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1:00Z</dcterms:created>
  <dc:creator>Татьяна</dc:creator>
  <dc:description/>
  <cp:keywords/>
  <dc:language>en-US</dc:language>
  <cp:lastModifiedBy>Revkom</cp:lastModifiedBy>
  <cp:lastPrinted>2025-05-12T12:36:00Z</cp:lastPrinted>
  <dcterms:modified xsi:type="dcterms:W3CDTF">2025-05-12T08:48:00Z</dcterms:modified>
  <cp:revision>21</cp:revision>
  <dc:subject/>
  <dc:title> </dc:title>
</cp:coreProperties>
</file>