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3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58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9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9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5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2-10-03T06:57:00Z</dcterms:modified>
  <cp:revision>3</cp:revision>
  <dc:subject/>
  <dc:title>Главным распорядителям (получателям) средств бюджета Тульской области</dc:title>
</cp:coreProperties>
</file>