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 о численности муниципальных служащих администрации муниципального образования Суворовский район, работников муниципальных учреждений с указанием фактических расходов на оплату труда за 1 квартал 2019 год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2586"/>
        <w:gridCol w:w="3191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показателя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исленность    (единица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Фактические затраты (тыс. руб.)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визионная комиссия муниципального образования Суворовский район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ые служащие 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,3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 муниципального образования Суворовский район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е служащие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46,7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ические работники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</w:t>
            </w:r>
            <w:r>
              <w:rPr>
                <w:sz w:val="28"/>
                <w:szCs w:val="28"/>
              </w:rPr>
              <w:t>1936,7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нансово-экономическое управление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е служащие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77,8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ические работники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844,4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правление образования, культуры, молодежи и спорта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е служащие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7,4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ические работники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90,4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реждения образования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8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793,6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реждения культуры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28,4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КУ «Сервис»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38,6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КУ «ЕДДС»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7,3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КУ «ПМК «Спектр»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6,9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КУ «ЦБ»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54,7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1T08:10:00Z</dcterms:created>
  <dc:creator>Пахомова</dc:creator>
  <dc:description/>
  <cp:keywords/>
  <dc:language>en-US</dc:language>
  <cp:lastModifiedBy>Budget_Inna1</cp:lastModifiedBy>
  <cp:lastPrinted>2017-04-20T13:00:00Z</cp:lastPrinted>
  <dcterms:modified xsi:type="dcterms:W3CDTF">2019-04-01T12:46:00Z</dcterms:modified>
  <cp:revision>10</cp:revision>
  <dc:subject/>
  <dc:title>Главным распорядителям (получателям) средств бюджета Тульской области</dc:title>
</cp:coreProperties>
</file>