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о численности муниципальных служащих администрации муниципального образования Суворовский район, работников муниципальных учреждений с указанием фактических расход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плату труда за 4 квартал 202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86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   (единица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актические затраты (тыс. руб.)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визионная комисс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должность 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7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муниципального образования Суворовский район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81,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7,8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нансово-экономическое управление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,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,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образования, культуры, молодежи и спорт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служащие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3,5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е работники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9,8</w:t>
            </w:r>
          </w:p>
        </w:tc>
      </w:tr>
      <w:tr>
        <w:trPr>
          <w:trHeight w:val="365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295,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реждения культуры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60,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Серви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9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ЕДД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3</w:t>
            </w:r>
          </w:p>
        </w:tc>
      </w:tr>
      <w:tr>
        <w:trPr>
          <w:trHeight w:val="220" w:hRule="atLeast"/>
        </w:trPr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ПМК «Спектр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6,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ЦБ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7,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КУ «Комплекс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0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970,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9"/>
          <w:tab w:val="left" w:pos="76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4:51:00Z</dcterms:created>
  <dc:creator>Пахомова</dc:creator>
  <dc:description/>
  <cp:keywords/>
  <dc:language>en-US</dc:language>
  <cp:lastModifiedBy>Budget_Inna1</cp:lastModifiedBy>
  <cp:lastPrinted>2021-04-05T15:17:00Z</cp:lastPrinted>
  <dcterms:modified xsi:type="dcterms:W3CDTF">2025-01-20T08:54:00Z</dcterms:modified>
  <cp:revision>7</cp:revision>
  <dc:subject/>
  <dc:title>Главным распорядителям (получателям) средств бюджета Тульской области</dc:title>
</cp:coreProperties>
</file>