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главы муниципального образования Суворовский район от 6 мая 2024 года               № 9 «О назначении публичных слушаний по проекту решения Собрания представителей муниципального образования Суворовский район                         «Об исполнении бюджета муниципального образования Суворовский район за 2023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ы публичных слушаний:</w:t>
      </w:r>
      <w:r>
        <w:rPr>
          <w:sz w:val="28"/>
          <w:szCs w:val="28"/>
        </w:rPr>
        <w:t xml:space="preserve"> рассмотрение проекта решения Собрания представителей муниципального образования Суворовский район                         «Об исполнении бюджета муниципального образования Суворовский район за 2023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7 июня 2024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Суворов, площадь Победы д.1, зал заседаний администрации муниципального образования Суворовский район (3-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брания представителей муниципального образования Суворовский район «Об исполнении бюджета муниципального образования Суворовский район за 2023 год» принято следующее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брания представителей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уворовский район «Об исполнении бюджета муниципального образования Суворовский район за 2023 год» в ц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 документ Публичных  слушаний в    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убликовать настоящий итоговый документ публичных слуша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азете «Вестник администрации муниципального образования Суворовский район Тульской области»  и разместить на официальном сайте муниципального образования Суво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униципального образования                            </w:t>
      </w:r>
    </w:p>
    <w:p>
      <w:pPr>
        <w:pStyle w:val="Normal"/>
        <w:tabs>
          <w:tab w:val="clear" w:pos="708"/>
          <w:tab w:val="left" w:pos="1080" w:leader="none"/>
          <w:tab w:val="left" w:pos="7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воровский район                                                   К.В. Ферапонтов</w:t>
      </w:r>
    </w:p>
    <w:p>
      <w:pPr>
        <w:pStyle w:val="Normal"/>
        <w:tabs>
          <w:tab w:val="clear" w:pos="708"/>
          <w:tab w:val="left" w:pos="1080" w:leader="none"/>
          <w:tab w:val="left" w:pos="7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ого комитета                                                  Т.Г. Минк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6:00Z</dcterms:created>
  <dc:creator>Чекмарева_И_Л</dc:creator>
  <dc:description/>
  <cp:keywords/>
  <dc:language>en-US</dc:language>
  <cp:lastModifiedBy>Минкина Т.Г.</cp:lastModifiedBy>
  <cp:lastPrinted>2024-06-07T11:38:00Z</cp:lastPrinted>
  <dcterms:modified xsi:type="dcterms:W3CDTF">2024-06-10T07:58:00Z</dcterms:modified>
  <cp:revision>64</cp:revision>
  <dc:subject/>
  <dc:title>                                                                                               </dc:title>
</cp:coreProperties>
</file>