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ТОГОВЫЙ ДОКУМЕНТ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УБЛИЧНЫХ СЛУШАНИЙ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Публичные слушания назначены:</w:t>
      </w:r>
      <w:r>
        <w:rPr>
          <w:sz w:val="27"/>
          <w:szCs w:val="27"/>
        </w:rPr>
        <w:t xml:space="preserve"> постановление главы муниципального   образования    город     Чекалин     Суворовского    района            от 21 ноября 2024 года № 4 «О назначении публичных слушаний по проекту решения Собрания депутатов муниципального образования город Чекалин Суворовского района «Об утверждении бюджета муниципального образования город Чекалин Суворовского района на 2025 год и на плановый период 2026 и 2027 годов».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Темы публичных слушаний:</w:t>
      </w:r>
      <w:r>
        <w:rPr>
          <w:sz w:val="27"/>
          <w:szCs w:val="27"/>
        </w:rPr>
        <w:t xml:space="preserve"> О проекте бюджета муниципального образования город Чекалин Суворовского района на 2025 год и на плановый период 2026 и 2027 годов».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Инициатор публичных слушаний:</w:t>
      </w:r>
      <w:r>
        <w:rPr>
          <w:sz w:val="27"/>
          <w:szCs w:val="27"/>
        </w:rPr>
        <w:t xml:space="preserve"> глава муниципального образования город Чекалин Суворовского район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Дата проведения: </w:t>
      </w:r>
      <w:r>
        <w:rPr>
          <w:sz w:val="27"/>
          <w:szCs w:val="27"/>
        </w:rPr>
        <w:t>13 декабря 2024 года .</w:t>
      </w:r>
    </w:p>
    <w:p>
      <w:pPr>
        <w:pStyle w:val="Normal"/>
        <w:ind w:firstLine="709"/>
        <w:jc w:val="both"/>
        <w:rPr>
          <w:color w:val="FF0000"/>
          <w:sz w:val="27"/>
          <w:szCs w:val="27"/>
        </w:rPr>
      </w:pPr>
      <w:r>
        <w:rPr>
          <w:b/>
          <w:sz w:val="27"/>
          <w:szCs w:val="27"/>
        </w:rPr>
        <w:t>Время проведения:</w:t>
      </w:r>
      <w:r>
        <w:rPr>
          <w:sz w:val="27"/>
          <w:szCs w:val="27"/>
        </w:rPr>
        <w:t>15 часов 00 минут.</w:t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</w:rPr>
        <w:t>Место проведения: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город Чекалин, ул. Калужская, дом 31,  администрация муниципального образования город Чекалин Суворовского района.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Количество участников:</w:t>
      </w:r>
      <w:r>
        <w:rPr>
          <w:sz w:val="27"/>
          <w:szCs w:val="27"/>
        </w:rPr>
        <w:t>17 человек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результате обсуждения проекта бюджета муниципального образования город Чекалин Суворовского района на 2025 год и на плановый период 2026 и 2027 годов» принято следующее РЕШЕ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>Одобрить проект решения Собрания депутатов муниципального образования город Чекалин Суворовского района «Об утверждении бюджета муниципального образования город Чекалин Суворовского района на 2025 год и на плановый период 2026 и 2027 годов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>Рекомендовать Собранию депутатов муниципального образования город Чекалин Суворовского района принять проект бюджета муниципального образования город Чекалин Суворовского района на 2025 год и на плановый период 2026 и 2027 годов»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Направить итоговый документ и протокол публичных слушаний в Собрание депутатов муниципального образования город Чекалин Суворовского района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Опубликовать настоящий итоговый документ публичных слушаний в средствах массовой информац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4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кретарь организационного комитета                                   Т.Г. Великасова</w:t>
      </w:r>
    </w:p>
    <w:p>
      <w:pPr>
        <w:pStyle w:val="Normal"/>
        <w:tabs>
          <w:tab w:val="clear" w:pos="708"/>
          <w:tab w:val="left" w:pos="814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>
          <w:b/>
          <w:sz w:val="27"/>
          <w:szCs w:val="27"/>
        </w:rPr>
        <w:t>Председатель организационного комитета                              И.В. Усен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40:00Z</dcterms:created>
  <dc:creator>Чекмарева_И_Л</dc:creator>
  <dc:description/>
  <cp:keywords/>
  <dc:language>en-US</dc:language>
  <cp:lastModifiedBy> </cp:lastModifiedBy>
  <cp:lastPrinted>2022-12-16T11:14:00Z</cp:lastPrinted>
  <dcterms:modified xsi:type="dcterms:W3CDTF">2024-12-16T12:43:00Z</dcterms:modified>
  <cp:revision>5</cp:revision>
  <dc:subject/>
  <dc:title>                                                                                               </dc:title>
</cp:coreProperties>
</file>