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137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ЛАВ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 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О назначении публичных слушаний по обсуждению проекта решения Собрания депутатов муниципального образования Северо-Западное Суворовского района «О внесении изменений и дополнений в Устав муниципального образования Северо-Западное Суворовского района»</w:t>
      </w:r>
    </w:p>
    <w:p>
      <w:pPr>
        <w:pStyle w:val="14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14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веро-Западное Суворовского района, ПОСТАНОВЛЯЮ:</w:t>
      </w:r>
    </w:p>
    <w:p>
      <w:pPr>
        <w:pStyle w:val="14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Вынести на публичные слушания проект решения Собрания депутатов муниципального образования Северо-Западное Суворовского района «О внесении изменений и дополнений в Устав муниципального образования Северо-Западное Суворовского района» (приложение № 1).</w:t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Назначить проведение публичных слушаний по проекту решения Собрания депутатов муниципального образования Северо-Западное Суворовского района «О внесении изменений и дополнений в Устав муниципального образования Северо-Западное Суворовского района» на 18.12.2024 года.</w:t>
      </w:r>
    </w:p>
    <w:p>
      <w:pPr>
        <w:pStyle w:val="14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ремя проведения публичных слушаний 15 час. 00 мин., место проведения г. Суворов, ул. Пионерская, д.10, администрация.</w:t>
      </w:r>
    </w:p>
    <w:p>
      <w:pPr>
        <w:pStyle w:val="14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Создать организационный комитет по подготовке, проведению публичных слушаний и принятию предложений по проекту решения Собрания депутатов муниципального образования Северо-Западное Суворовского района «О внесении изменений и дополнений в Устав муниципального образования Северо-Западное Суворовского района» в количестве 5 человек (приложение № 2).</w:t>
      </w:r>
    </w:p>
    <w:p>
      <w:pPr>
        <w:pStyle w:val="14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сто расположения организационного комитета по адресу: г. Суворов, ул. Пионерская, д. 10, администрация муниципального образования Северо-Западное Суворовского района, тел. 2-33-18.</w:t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Провести первое заседание организационного комитета 20.11.2024 года.</w:t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Поручить организационному комитету:</w:t>
      </w:r>
    </w:p>
    <w:p>
      <w:pPr>
        <w:pStyle w:val="14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овести анализ поступивших предложений по проекту решения Собрания депутатов муниципального образования Северо-Западное Суворовского района «О внесении изменений и дополнений в Устав муниципального образования Северо-Западное Суворовского района» к дате проведения публичных слушаний;</w:t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дготовить итоговый документ публичных слушаний;</w:t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материал о работе организационного комитета представить в Собрание депутатов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6. Настоящее постановление опубликовать в средствах массовой информации с одновременным опубликованием (обнародованием)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7. Постановление вступает в силу со дня его официального опубликования.</w:t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14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Глава муниципального образования Северо-Западное Суво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О.П. Лахова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br w:type="page"/>
      </w:r>
      <w:r>
        <w:rPr>
          <w:rFonts w:cs="Times New Roman" w:ascii="PT Astra Serif;Times New Roman" w:hAnsi="PT Astra Serif;Times New Roman"/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к постановлению глав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от 15.11.2024 № 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ПРОЕКТ РЕШЕНИЯ</w:t>
      </w:r>
    </w:p>
    <w:p>
      <w:pPr>
        <w:pStyle w:val="Normal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p>
      <w:pPr>
        <w:pStyle w:val="Heading1"/>
        <w:keepNext w:val="false"/>
        <w:widowControl w:val="false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внесении изменений и дополнений в Устав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ссмотрев проект решения Собрания депутатов муниципального образования Северо-Западное Суворовского района «О внесении изменений и дополнений в Устав муниципального образования Северо-Западное Суворовского района», в целях приведения Устава муниципального образования Северо-Западное Суворовского района в соответствие с требованиями действующего законодательства, учитывая результаты публичных слушаний по проекту указанного решения, на основании статей 67, 68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Внести в Устав муниципального образования Северо-Западное Суворовского района следующие изменения:</w:t>
      </w:r>
    </w:p>
    <w:p>
      <w:pPr>
        <w:pStyle w:val="Style24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1.</w:t>
      </w: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 xml:space="preserve"> В части 1 статьи 1 </w:t>
      </w:r>
      <w:r>
        <w:rPr>
          <w:rFonts w:eastAsia="Tahoma" w:cs="Noto Sans Devanagari;Times New Roman" w:ascii="PT Astra Serif;Times New Roman" w:hAnsi="PT Astra Serif;Times New Roman"/>
          <w:color w:val="000000"/>
          <w:sz w:val="27"/>
          <w:szCs w:val="27"/>
          <w:shd w:fill="FFFFFF" w:val="clear"/>
          <w:lang w:eastAsia="zh-CN" w:bidi="hi-IN"/>
        </w:rPr>
        <w:t>слова «Северо-Западное Суворовского района» заменить словами «сельское поселение Северо-Западное Суворовского района Тульской области»</w:t>
      </w:r>
      <w:r>
        <w:rPr>
          <w:sz w:val="27"/>
          <w:szCs w:val="27"/>
        </w:rPr>
        <w:t>);</w:t>
      </w:r>
    </w:p>
    <w:p>
      <w:pPr>
        <w:pStyle w:val="Style24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 xml:space="preserve">В абзаце третьем части первой статьи 1 слова МО Северо-Западное </w:t>
      </w:r>
      <w:r>
        <w:rPr>
          <w:rFonts w:eastAsia="Tahoma" w:cs="Noto Sans Devanagari;Times New Roman" w:ascii="PT Astra Serif;Times New Roman" w:hAnsi="PT Astra Serif;Times New Roman"/>
          <w:color w:val="000000"/>
          <w:sz w:val="27"/>
          <w:szCs w:val="27"/>
          <w:shd w:fill="FFFFFF" w:val="clear"/>
          <w:lang w:eastAsia="zh-CN" w:bidi="hi-IN"/>
        </w:rPr>
        <w:t>заменить словами « МО сельское поселение Северо-Западное Суворовского района Тульской области»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2.</w:t>
      </w:r>
      <w:r>
        <w:rPr>
          <w:rFonts w:cs="Times New Roman" w:ascii="PT Astra Serif;Times New Roman" w:hAnsi="PT Astra Serif;Times New Roman"/>
          <w:sz w:val="27"/>
          <w:szCs w:val="27"/>
        </w:rPr>
        <w:t xml:space="preserve"> Часть 2 статьи 1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 xml:space="preserve">«При решении вопросо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PT Astra Serif;Times New Roman" w:ascii="PT Astra Serif;Times New Roman" w:hAnsi="PT Astra Serif;Times New Roman"/>
          <w:color w:val="000000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27"/>
          <w:shd w:fill="FFFFFF" w:val="clear"/>
          <w:szCs w:val="27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пунктом 7 части 1</w:t>
      </w:r>
      <w:r>
        <w:rPr>
          <w:rStyle w:val="InternetLink"/>
          <w:sz w:val="27"/>
          <w:shd w:fill="FFFFFF" w:val="clear"/>
          <w:szCs w:val="27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ми правовыми актами в соответствии с законом субъекта Российской Федерации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 Абзац второй части 3 статьи 21.1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3.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Срок полномочий старосты сельского населенного пункта составляет 5 лет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PT Astra Serif;Times New Roman" w:hAnsi="PT Astra Serif;Times New Roman"/>
          <w:color w:val="000000"/>
          <w:sz w:val="27"/>
          <w:szCs w:val="27"/>
          <w:lang w:bidi="ru-RU"/>
        </w:rPr>
        <w:t>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, а также в случаях, установленных пунктами 1 - 7 и 9.2. части 10 статьи 40 Федерального закона от 06.10.2003 №131-Ф3 «Об общих принципах организации местного самоуправления 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1.4. </w:t>
      </w:r>
      <w:r>
        <w:rPr>
          <w:rFonts w:cs="Times New Roman" w:ascii="PT Astra Serif;Times New Roman" w:hAnsi="PT Astra Serif;Times New Roman"/>
          <w:sz w:val="27"/>
          <w:szCs w:val="27"/>
        </w:rPr>
        <w:t>Часть 1 статьи 33 дополнить пунктом 12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«12) п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 xml:space="preserve">1.5. Статью 38 дополнить </w:t>
      </w:r>
      <w:r>
        <w:rPr>
          <w:rFonts w:cs="Times New Roman" w:ascii="PT Astra Serif;Times New Roman" w:hAnsi="PT Astra Serif;Times New Roman"/>
          <w:sz w:val="27"/>
          <w:szCs w:val="27"/>
        </w:rPr>
        <w:t>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 xml:space="preserve">«1.1.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1.6. </w:t>
      </w: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 xml:space="preserve">Статью 53 дополнить </w:t>
      </w:r>
      <w:r>
        <w:rPr>
          <w:rFonts w:cs="Times New Roman" w:ascii="PT Astra Serif;Times New Roman" w:hAnsi="PT Astra Serif;Times New Roman"/>
          <w:sz w:val="27"/>
          <w:szCs w:val="27"/>
        </w:rPr>
        <w:t>частью 9 следующего содержания:</w:t>
      </w:r>
    </w:p>
    <w:p>
      <w:pPr>
        <w:pStyle w:val="Style16"/>
        <w:spacing w:lineRule="atLeast" w:line="288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1.7.</w:t>
      </w:r>
      <w:r>
        <w:rPr>
          <w:rFonts w:cs="Times New Roman" w:ascii="PT Astra Serif;Times New Roman" w:hAnsi="PT Astra Serif;Times New Roman"/>
          <w:sz w:val="27"/>
          <w:szCs w:val="27"/>
          <w:lang w:eastAsia="zh-CN"/>
        </w:rPr>
        <w:t xml:space="preserve"> Дополнить статьей 54.2 следующего содержания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«54.2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3) учреждение муниципальными образованиями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4) заключение договоров и соглаш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1.8.</w:t>
      </w:r>
      <w:r>
        <w:rPr>
          <w:rFonts w:cs="Times New Roman" w:ascii="PT Astra Serif;Times New Roman" w:hAnsi="PT Astra Serif;Times New Roman"/>
          <w:sz w:val="27"/>
          <w:szCs w:val="27"/>
        </w:rPr>
        <w:t xml:space="preserve"> Часть 2 статьи 66 дополнить пунктом 6 следующего содержания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7"/>
          <w:szCs w:val="27"/>
        </w:rPr>
        <w:t>«6) п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риобретения им статуса иностранного агента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Опубликовать настоящее решение в газете «Вестник»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Глава муниципального образования Северо-Запад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Сувор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О.П. Лах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PT Astra Serif;Times New Roman" w:hAnsi="PT Astra Serif;Times New Roman"/>
          <w:sz w:val="27"/>
          <w:szCs w:val="27"/>
          <w:lang w:eastAsia="en-US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345" w:leader="none"/>
        </w:tabs>
        <w:ind w:left="425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3345" w:leader="none"/>
        </w:tabs>
        <w:ind w:left="425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345" w:leader="none"/>
        </w:tabs>
        <w:ind w:left="425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 15.11.2024 № 5</w:t>
      </w:r>
    </w:p>
    <w:p>
      <w:pPr>
        <w:pStyle w:val="Normal"/>
        <w:tabs>
          <w:tab w:val="clear" w:pos="708"/>
          <w:tab w:val="left" w:pos="3345" w:leader="none"/>
        </w:tabs>
        <w:ind w:left="4536" w:firstLine="709"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  <w:t>Состав организационного комитета по подготовке, проведению публичных слушаний и принятию предложений по внесению изменений в Устав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rFonts w:ascii="PT Astra Serif;Times New Roman" w:hAnsi="PT Astra Serif;Times New Roman" w:cs="Times New Roman"/>
          <w:b/>
          <w:b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274"/>
      </w:tblGrid>
      <w:tr>
        <w:trPr>
          <w:trHeight w:val="7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штарау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ладислав Бежано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ститель главы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алёнова Лилия Алексе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Начальник службы имущественных и зем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ношений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харо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настасия Эдуард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чальник управления по ГО, ЧС, благоустройству и дорожному хозяйству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Горбат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Елена Никола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чальник службы по жилищным вопросам и социальной сферы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лечу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льг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епутат Собрания депутатов муниципального образования Северо-Западное Суворовского района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709"/>
        <w:jc w:val="center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____________</w:t>
      </w:r>
      <w:r>
        <w:br w:type="page"/>
      </w:r>
    </w:p>
    <w:p>
      <w:pPr>
        <w:pStyle w:val="Heading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рядок учета предложений по проекту решения Собрания депутатов муниципального образования Северо-Западное Суворовского района и участия граждан в его обсуждении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Настоящий Порядок разработан 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 и определяет учет предложений граждан, поступивших при обсуждении проекта решения Собрания депутатов муниципального образования Северо-Западное Суворовского района и участия граждан в его обсуждении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Граждане участвуют в обсуждении проекта посредством публичных слушаний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Учету подлежат предложения граждан, обладающих активным избирательным правом на муниципальных выборах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Предложения граждан оформляются в письменном виде и направляются в Собрание депутатов муниципального образования в течение 10 дней после опубликования отчета в районной газете. Предложения учитываются путем их реализации Собранием депутатов муниципального образования Северо-Западное Суворовского района и должны быть оформлены согласно приложению к настоящему Порядку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. Поступившие предложения граждан рассматриваются на заседании организационного комитета по подготовке и проведению публичных слушаний по отчету (далее организационный комитет), образуемого решением Собрания депутатов муниципального образования Северо-Западное Суворовского района из числа: депутатов Собрания депутатов муниципального образования Северо-Западное Суворовского района, представителей администрации муниципального образования Северо-Западное Суворовского района и общественности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. Предложения к проекту решения, внесенные с нарушением срока и формы, предусмотренные настоящим Порядком, по решению организационного комитета не рассматриваются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. По итогам рассмотрения каждого предложения организационного комитета принимает решение о включении предложения в проект решения, либо об отклонении предложения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ешение принимается большинством голосов и оформляется протоколом.</w:t>
      </w:r>
    </w:p>
    <w:p>
      <w:pPr>
        <w:pStyle w:val="Heading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8. Организационный комитет представляет в Собрание депутатов муниципального образования Северо-Западное Суворов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Heading"/>
        <w:ind w:firstLine="70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__________</w:t>
      </w:r>
      <w:r>
        <w:br w:type="page"/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b/>
          <w:iCs/>
          <w:sz w:val="27"/>
          <w:szCs w:val="27"/>
        </w:rPr>
        <w:t xml:space="preserve">Предложения по проекту решения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</w:t>
      </w:r>
      <w:r>
        <w:rPr>
          <w:rFonts w:cs="PT Astra Serif;Times New Roman" w:ascii="PT Astra Serif;Times New Roman" w:hAnsi="PT Astra Serif;Times New Roman"/>
          <w:b/>
          <w:iCs/>
          <w:sz w:val="27"/>
          <w:szCs w:val="27"/>
        </w:rPr>
        <w:t xml:space="preserve"> Сувор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i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74"/>
        <w:gridCol w:w="1508"/>
        <w:gridCol w:w="1401"/>
        <w:gridCol w:w="1922"/>
        <w:gridCol w:w="16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\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Глава, статья, пункт, подпункт, абза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ст проекта ре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ст попра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ст проекта решения с учетом попра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</w:tbl>
    <w:p>
      <w:pPr>
        <w:pStyle w:val="Heading"/>
        <w:jc w:val="both"/>
        <w:rPr>
          <w:rFonts w:ascii="PT Astra Serif;Times New Roman" w:hAnsi="PT Astra Serif;Times New Roman" w:cs="PT Astra Serif;Times New Roman"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Фамилия, имя, отчество гражданина___________________________________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Год рождения__________________________________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адрес места жительства____________________________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i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iCs/>
          <w:sz w:val="27"/>
          <w:szCs w:val="27"/>
        </w:rPr>
        <w:t>подпись и дата.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Times New Roman"/>
          <w:iCs/>
          <w:sz w:val="27"/>
          <w:szCs w:val="27"/>
        </w:rPr>
      </w:pPr>
      <w:r>
        <w:rPr>
          <w:rFonts w:cs="Times New Roman" w:ascii="PT Astra Serif;Times New Roman" w:hAnsi="PT Astra Serif;Times New Roman"/>
          <w:iCs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rFonts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rFonts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rFonts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Style25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User</dc:creator>
  <dc:description/>
  <dc:language>en-US</dc:language>
  <cp:lastModifiedBy>SZ2</cp:lastModifiedBy>
  <cp:lastPrinted>2023-03-28T16:34:00Z</cp:lastPrinted>
  <dcterms:modified xsi:type="dcterms:W3CDTF">2024-11-15T13:10:00Z</dcterms:modified>
  <cp:revision>2</cp:revision>
  <dc:subject/>
  <dc:title/>
</cp:coreProperties>
</file>