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caps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Северо-Западное Сувор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</w:t>
      </w:r>
    </w:p>
    <w:p>
      <w:pPr>
        <w:pStyle w:val="Heading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2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т 15 ноября 2024 года                                                                             № 6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инятии к рассмотрению проекта решения Собрания депутатов муниципального образования Северо-Западное Суворовского района «Об утверждении бюджета муниципального образования Северо-Западное Суворовского района на 2025 год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603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48 Устава муниципального образования Северо-Западное Суворовского района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график рассмотрения проекта решения Собрания депутатов муниципального образования Северо-Западное Суворовского района «Об утверждении бюджета муниципального образования Северо-Западное Суворовского района на 2025 год и на плановый период 2026 и 2027 годов» (приложение)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 Северо-Западное Суворовского райо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.П. Лах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8280" w:firstLine="164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8280" w:firstLine="164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главы </w:t>
      </w:r>
    </w:p>
    <w:p>
      <w:pPr>
        <w:pStyle w:val="Normal"/>
        <w:ind w:left="8280" w:firstLine="164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8280" w:firstLine="164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веро-Западное </w:t>
      </w:r>
    </w:p>
    <w:p>
      <w:pPr>
        <w:pStyle w:val="Normal"/>
        <w:ind w:left="8280" w:firstLine="164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воровского района</w:t>
      </w:r>
    </w:p>
    <w:p>
      <w:pPr>
        <w:pStyle w:val="Normal"/>
        <w:ind w:left="8280" w:firstLine="164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5.11.2024 № 6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 Р А Ф И К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ссмотрения проекта решения Собрания депутатов муниципального образования Северо-Западное Суворовского района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бюдж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Северо-Западное Суворовского района на 2025 год и на плановый период 2026 и 2027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49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92"/>
        <w:gridCol w:w="2331"/>
        <w:gridCol w:w="3720"/>
        <w:gridCol w:w="2263"/>
        <w:gridCol w:w="19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Этап рассмотрения проекта реш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 нормативными правовыми акт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несение проекта реше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брания депутатов муниципального образования Северо-Западное Суворовского района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на рассмотрение в Собрание депута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администрации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Северо-Западное Суво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позднее 15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3.2.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ожения о бюджетном процессе в муниципальном образовании Северо-Западное Суво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</w:tr>
      <w:tr>
        <w:trPr>
          <w:trHeight w:val="26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правление поступившего проекта реше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брания депутатов муниципального образования Северо-Западное Суворовского района 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Ревизионную комиссию для проведения экспертиз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Северо-Западное Суво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течение 2 рабочих дней со дня внесения проекта реше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брания депутатов муниципального образования Северо-Западное Суворовского района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главой администрации муниципального образования в Собрание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веро-Западное Суворо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3.3.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ожения о бюджетном процессе в муниципальном образовании Северо-Западное Суво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готовка заключения на проекта реше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брания депутатов муниципального образования Северо-Западное Суворовского района 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Ревизионной комисс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  <w:t xml:space="preserve">В течение 14 дней с даты поступления проекта реше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брания депутатов муниципального образования Северо-Западное Суворовского района 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. 3.3.2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ожения о бюджетном процессе в муниципальном образовании Северо-Западное Суво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декабр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правление Ревизионной комиссией заключения проекта реше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брания депутатов муниципального образования Северо-Западное Суворовского района 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е администрации муниципального образования Северо-Западное Суворовского района и в Собрание депутатов муниципального образования Северо-Западное Суворовского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Ревизионной комиссии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Северо-Западное Суво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Через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  <w:t xml:space="preserve">14 дней с даты поступления проекта реше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брания депутатов муниципального образования Северо-Западное Суворовского района 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Ревизионную комисс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. 3.3.2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ожения о бюджетном процессе в муниципальном образовании Северо-Западное Суво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 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публикование проекта реше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брания депутатов муниципального образования Северо-Западное Суворовского района 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Северо-Западное Суво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срок, не превышающий 10 дней со дня принятия постановления главы муниципального образования Северо-Западное Суворовского района о назначении публичных слуш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авмуниципального образования Северо-Западное Суворовского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. 2.6 Поло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 w:cs="PT Astra Serif;Times New Roman" w:ascii="PT Astra Serif;Times New Roman" w:hAnsi="PT Astra Serif;Times New Roman"/>
                <w:sz w:val="28"/>
                <w:szCs w:val="28"/>
                <w:lang w:val="en-US"/>
              </w:rPr>
              <w:t>«Об организации и проведении публичных слушаний, общественных обсуждений в муниципальном образовании</w:t>
            </w:r>
            <w:r>
              <w:rPr>
                <w:rFonts w:eastAsia="MS Mincho;MS Gothic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8"/>
                <w:szCs w:val="28"/>
              </w:rPr>
              <w:t>Северо-Западное Суворовского района»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ссмотрение проекта реше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брания депутатов муниципального образования Северо-Западное Суворовского района 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депутатских комиссиях, выработка их рекомендаций, заключения комис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и депутатских комисс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течение недели с даты поступления заключения Ревизионной комиссии 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е администрации муниципального образования Северо-Западное Суворовского района и в Собрание депутатов муниципального образования Северо-Западное Суворо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. 3.4.2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ожения о бюджетном процессе в муниципальном образовании Северо-Западное Суво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6 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ссмотрение проекта реше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брания депутатов муниципального образования Северо-Западное Суворовского района 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ественным советом, выработка рекомендаций, заклю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течение недели с даты поступления заключения Ревизионной комисс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е администрации муниципального образования Северо-Западное Суворовского района и в Собрание депутатов муниципального образования Северо-Западное Суворо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т. 4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ожения об Общественном со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ведение публичных слушаний по проекту реше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брания депутатов муниципального образования Северо-Западное Суворовского района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еверо-Западное Суво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е более трех месяцев и не менее 10 дней с момента оповещения жителей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Северо-Западное Суворовского район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о времени и месте их проведения до дня проведения публичных слуш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. 1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ава муниципального образования Северо-Западное Суворовского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. 3.7 Положения «Об организации и проведении публичных слушаний, общественных обсуждений в муниципальном образовании Северо-Западное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публикование итогового документа публичных слушани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по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екту бюджета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 2025 год и на плановый период 2026 и 2027 годов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Северо-Западное Суво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позднее 10 дней со дня проведения публичных слушани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по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екту реше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брания депутатов муниципального образования Северо-Западное Сувор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. 1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ава муниципального образования Северо-Западное Суворовского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.п. 4.12 п. 4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оложения «Об организации и проведении публичных слушаний, общественных обсуждений в муниципальном образовании Северо-Западное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рвое чтение проекта реше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брания депутатов муниципального образования Северо-Западное Суворовского района 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Северо-Западное Суво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недельный срок со дня проведения публичных слушани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по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екту реше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брания депутатов муниципального образования Северо-Западное Сувор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. 3.4.3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ожения о бюджетном процессе в муниципальном образовании Северо-Западное Суво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публикование реше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брания депутатов муниципального образования Северо-Западное Суворовского района 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еверо-Западное Суво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. 5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тава муниципального образования Северо-Западное Суворовского района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. 3.4.7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ожения о бюджетном процессе в муниципальном образовании Северо-Западное Суво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</w:tr>
    </w:tbl>
    <w:p>
      <w:pPr>
        <w:pStyle w:val="ConsNonformat"/>
        <w:suppressAutoHyphens w:val="true"/>
        <w:ind w:right="-1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1:00Z</dcterms:created>
  <dc:creator>1</dc:creator>
  <dc:description/>
  <cp:keywords/>
  <dc:language>en-US</dc:language>
  <cp:lastModifiedBy>SZ2</cp:lastModifiedBy>
  <cp:lastPrinted>2024-11-13T17:45:00Z</cp:lastPrinted>
  <dcterms:modified xsi:type="dcterms:W3CDTF">2025-02-15T08:58:00Z</dcterms:modified>
  <cp:revision>4</cp:revision>
  <dc:subject/>
  <dc:title> </dc:title>
</cp:coreProperties>
</file>